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FontbitDavid" w:hAnsi="FontbitDavid" w:cs="FontbitDavid"/>
          <w:b/>
          <w:b/>
          <w:bCs/>
          <w:sz w:val="50"/>
          <w:szCs w:val="50"/>
        </w:rPr>
      </w:pPr>
      <w:r>
        <w:rPr>
          <w:rFonts w:ascii="FontbitDavid" w:hAnsi="FontbitDavid" w:cs="FontbitDavid"/>
          <w:b/>
          <w:b/>
          <w:bCs/>
          <w:sz w:val="50"/>
          <w:sz w:val="50"/>
          <w:szCs w:val="50"/>
          <w:rtl w:val="true"/>
        </w:rPr>
        <w:t>שער בפני עצמו</w:t>
      </w:r>
    </w:p>
    <w:p>
      <w:pPr>
        <w:pStyle w:val="Normal"/>
        <w:spacing w:before="100" w:after="100"/>
        <w:jc w:val="center"/>
        <w:rPr>
          <w:rFonts w:ascii="FontbitDavid" w:hAnsi="FontbitDavid" w:cs="FontbitDavid"/>
          <w:b/>
          <w:b/>
          <w:bCs/>
          <w:sz w:val="50"/>
          <w:szCs w:val="50"/>
        </w:rPr>
      </w:pPr>
      <w:r>
        <w:rPr>
          <w:rFonts w:ascii="FontbitDavid" w:hAnsi="FontbitDavid" w:cs="FontbitDavid"/>
          <w:b/>
          <w:b/>
          <w:bCs/>
          <w:sz w:val="50"/>
          <w:sz w:val="50"/>
          <w:szCs w:val="50"/>
          <w:rtl w:val="true"/>
        </w:rPr>
        <w:t>סֵפֶר</w:t>
      </w:r>
    </w:p>
    <w:p>
      <w:pPr>
        <w:pStyle w:val="Normal"/>
        <w:spacing w:before="100" w:after="100"/>
        <w:jc w:val="center"/>
        <w:rPr/>
      </w:pP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חֲצוֹת הַרַשְׁבִּ</w:t>
      </w:r>
      <w:r>
        <w:rPr>
          <w:rFonts w:cs="FontbitLivorna" w:ascii="FontbitLivorna" w:hAnsi="FontbitLivorna"/>
          <w:b/>
          <w:bCs/>
          <w:sz w:val="56"/>
          <w:szCs w:val="56"/>
          <w:rtl w:val="true"/>
        </w:rPr>
        <w:t>"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 xml:space="preserve">י </w:t>
      </w:r>
    </w:p>
    <w:p>
      <w:pPr>
        <w:pStyle w:val="Normal"/>
        <w:spacing w:before="100" w:after="100"/>
        <w:jc w:val="center"/>
        <w:rPr>
          <w:rFonts w:ascii="FontbitLivorna" w:hAnsi="FontbitLivorna" w:cs="FontbitLivorna"/>
          <w:sz w:val="40"/>
          <w:szCs w:val="40"/>
        </w:rPr>
      </w:pPr>
      <w:r>
        <w:rPr>
          <w:rFonts w:ascii="FontbitLivorna" w:hAnsi="FontbitLivorna" w:cs="FontbitLivorna"/>
          <w:sz w:val="40"/>
          <w:sz w:val="40"/>
          <w:szCs w:val="40"/>
          <w:rtl w:val="true"/>
        </w:rPr>
        <w:t>וְהוּא</w:t>
      </w:r>
    </w:p>
    <w:p>
      <w:pPr>
        <w:pStyle w:val="Normal"/>
        <w:spacing w:before="100" w:after="100"/>
        <w:jc w:val="center"/>
        <w:rPr>
          <w:rFonts w:ascii="FontbitLivorna" w:hAnsi="FontbitLivorna" w:cs="FontbitLivorna"/>
          <w:b/>
          <w:b/>
          <w:bCs/>
          <w:sz w:val="56"/>
          <w:szCs w:val="56"/>
        </w:rPr>
      </w:pPr>
      <w:r>
        <w:rPr>
          <w:rFonts w:eastAsia="FontbitLivorna" w:cs="FontbitLivorna" w:ascii="FontbitLivorna" w:hAnsi="FontbitLivorna"/>
          <w:b/>
          <w:bCs/>
          <w:sz w:val="56"/>
          <w:szCs w:val="56"/>
          <w:rtl w:val="true"/>
        </w:rPr>
        <w:t xml:space="preserve"> 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 xml:space="preserve">סֵפֶר 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ב</w:t>
      </w:r>
      <w:r>
        <w:rPr>
          <w:rFonts w:cs="FontbitLivorna" w:ascii="FontbitLivorna" w:hAnsi="FontbitLivorna"/>
          <w:b/>
          <w:bCs/>
          <w:sz w:val="56"/>
          <w:szCs w:val="56"/>
          <w:rtl w:val="true"/>
        </w:rPr>
        <w:t xml:space="preserve">' 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מִסֵּפֶר זוֹהַר חֲצוֹת</w:t>
      </w:r>
    </w:p>
    <w:p>
      <w:pPr>
        <w:pStyle w:val="Normal"/>
        <w:spacing w:before="100" w:after="100"/>
        <w:jc w:val="center"/>
        <w:rPr>
          <w:rFonts w:ascii="FontbitLivorna" w:hAnsi="FontbitLivorna" w:cs="FontbitLivorna"/>
          <w:sz w:val="40"/>
          <w:szCs w:val="40"/>
        </w:rPr>
      </w:pPr>
      <w:r>
        <w:rPr>
          <w:rFonts w:ascii="FontbitLivorna" w:hAnsi="FontbitLivorna" w:cs="FontbitLivorna"/>
          <w:sz w:val="40"/>
          <w:sz w:val="40"/>
          <w:szCs w:val="40"/>
          <w:rtl w:val="true"/>
        </w:rPr>
        <w:t xml:space="preserve">וּבוֹ </w:t>
      </w:r>
      <w:r>
        <w:rPr>
          <w:rFonts w:ascii="FontbitLivorna" w:hAnsi="FontbitLivorna" w:cs="FontbitLivorna"/>
          <w:sz w:val="40"/>
          <w:sz w:val="40"/>
          <w:szCs w:val="40"/>
          <w:rtl w:val="true"/>
        </w:rPr>
        <w:t>ב</w:t>
      </w:r>
      <w:r>
        <w:rPr>
          <w:rFonts w:cs="FontbitLivorna" w:ascii="FontbitLivorna" w:hAnsi="FontbitLivorna"/>
          <w:sz w:val="40"/>
          <w:szCs w:val="40"/>
          <w:rtl w:val="true"/>
        </w:rPr>
        <w:t xml:space="preserve">' </w:t>
      </w:r>
      <w:r>
        <w:rPr>
          <w:rFonts w:ascii="FontbitLivorna" w:hAnsi="FontbitLivorna" w:cs="FontbitLivorna"/>
          <w:sz w:val="40"/>
          <w:sz w:val="40"/>
          <w:szCs w:val="40"/>
          <w:rtl w:val="true"/>
        </w:rPr>
        <w:t>חֲלָקִים</w:t>
      </w:r>
    </w:p>
    <w:p>
      <w:pPr>
        <w:pStyle w:val="Normal"/>
        <w:spacing w:before="100" w:after="100"/>
        <w:jc w:val="center"/>
        <w:rPr/>
      </w:pP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 xml:space="preserve">חֵלֶק 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ב</w:t>
      </w:r>
      <w:r>
        <w:rPr>
          <w:rFonts w:cs="FontbitLivorna" w:ascii="FontbitLivorna" w:hAnsi="FontbitLivorna"/>
          <w:b/>
          <w:bCs/>
          <w:sz w:val="56"/>
          <w:szCs w:val="56"/>
          <w:rtl w:val="true"/>
        </w:rPr>
        <w:t>'</w:t>
      </w:r>
    </w:p>
    <w:p>
      <w:pPr>
        <w:pStyle w:val="Normal"/>
        <w:spacing w:before="100" w:after="100"/>
        <w:jc w:val="center"/>
        <w:rPr>
          <w:rFonts w:ascii="FontbitLivorna" w:hAnsi="FontbitLivorna" w:cs="FontbitLivorna"/>
          <w:b/>
          <w:b/>
          <w:bCs/>
          <w:sz w:val="56"/>
          <w:szCs w:val="56"/>
        </w:rPr>
      </w:pP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בּוֹ יָבוֹאוּ מ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ַ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אֲמָר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ֵ</w:t>
      </w:r>
      <w:r>
        <w:rPr>
          <w:rFonts w:ascii="FontbitLivorna" w:hAnsi="FontbitLivorna" w:cs="FontbitLivorna"/>
          <w:b/>
          <w:b/>
          <w:bCs/>
          <w:sz w:val="56"/>
          <w:sz w:val="56"/>
          <w:szCs w:val="56"/>
          <w:rtl w:val="true"/>
        </w:rPr>
        <w:t>י הַזוֹהַר הַקָּדוֹשׁ</w:t>
      </w:r>
    </w:p>
    <w:p>
      <w:pPr>
        <w:pStyle w:val="24"/>
        <w:jc w:val="center"/>
        <w:rPr>
          <w:rFonts w:ascii="FontbitDavid" w:hAnsi="FontbitDavid" w:cs="FontbitDavid"/>
          <w:b w:val="false"/>
          <w:b w:val="false"/>
          <w:bCs/>
          <w:caps/>
          <w:sz w:val="32"/>
        </w:rPr>
      </w:pPr>
      <w:r>
        <w:rPr>
          <w:rFonts w:cs="FontbitLivorna"/>
          <w:b w:val="false"/>
          <w:b w:val="false"/>
          <w:bCs/>
          <w:sz w:val="56"/>
          <w:sz w:val="56"/>
          <w:szCs w:val="56"/>
          <w:rtl w:val="true"/>
        </w:rPr>
        <w:t>הַמְדַבְּרִים מֵעִנְיַן</w:t>
      </w:r>
      <w:r>
        <w:rPr>
          <w:rFonts w:cs="FontbitLivorna"/>
          <w:b w:val="false"/>
          <w:b w:val="false"/>
          <w:bCs/>
          <w:sz w:val="56"/>
          <w:sz w:val="56"/>
          <w:szCs w:val="56"/>
          <w:rtl w:val="true"/>
        </w:rPr>
        <w:t xml:space="preserve"> </w:t>
      </w:r>
      <w:r>
        <w:rPr>
          <w:rFonts w:cs="FontbitLivorna"/>
          <w:b w:val="false"/>
          <w:b w:val="false"/>
          <w:bCs/>
          <w:sz w:val="56"/>
          <w:sz w:val="56"/>
          <w:szCs w:val="56"/>
          <w:rtl w:val="true"/>
        </w:rPr>
        <w:t xml:space="preserve">הַגָּדוֹל שֶׁל לִמּוּד תּוֹרָה בַּחֲצוֹת הַלַּיְלָה וּבְאַשְׁמוֹרֶת </w:t>
      </w:r>
      <w:r>
        <w:rPr>
          <w:rFonts w:cs="FontbitLivorna"/>
          <w:b w:val="false"/>
          <w:bCs/>
          <w:sz w:val="56"/>
          <w:szCs w:val="56"/>
          <w:rtl w:val="true"/>
        </w:rPr>
        <w:t xml:space="preserve">- </w:t>
      </w:r>
      <w:r>
        <w:rPr>
          <w:rFonts w:cs="FontbitLivorna"/>
          <w:b w:val="false"/>
          <w:b w:val="false"/>
          <w:bCs/>
          <w:sz w:val="56"/>
          <w:sz w:val="56"/>
          <w:szCs w:val="56"/>
          <w:rtl w:val="true"/>
        </w:rPr>
        <w:t>תִּקּוּנוֹ</w:t>
      </w:r>
      <w:r>
        <w:rPr>
          <w:rFonts w:cs="FontbitLivorna"/>
          <w:b w:val="false"/>
          <w:bCs/>
          <w:sz w:val="56"/>
          <w:szCs w:val="56"/>
          <w:rtl w:val="true"/>
        </w:rPr>
        <w:t xml:space="preserve">, </w:t>
      </w:r>
      <w:r>
        <w:rPr>
          <w:rFonts w:cs="FontbitLivorna"/>
          <w:b w:val="false"/>
          <w:b w:val="false"/>
          <w:bCs/>
          <w:sz w:val="56"/>
          <w:sz w:val="56"/>
          <w:szCs w:val="56"/>
          <w:rtl w:val="true"/>
        </w:rPr>
        <w:t>וּסְגוּלָתוֹ</w:t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פֶּרֶ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א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עַל יְדֵי לִּימּוּד הַתּוֹרָה בַּלַּיְלָה מְבַטְּלִים גְּזֵרוֹת קָשׁוֹת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ַף רוּחִי בְּקִרְבִּי אֲשַׁחֲרֶךָּ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שעיה כ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תְדַּבְּקָא בָּךְ בִּרְחִימוּתָא סַגִיא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בָעֵי בַּר נָשׁ מֵרְחִימוּתָא דּ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לְמֵיקָם בְּכָל לֵילְי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לְאִשְׁתַּדְלָא בְּפוּלְחָנֵיה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ַד דְּיִתְעַר צַפְר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יִתְמְשַׁךְ עָלֵיהּ חוּטָא דְּחֶסֶ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תַנ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ַכָּאָה חוּלָקֵיהּ דְּהַהוּא בַּר נָשׁ דִּרְחִימוּתָא דָּא רָחִים לֵיהּ לּ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נֵי זַכָּאֵי קְשׁוֹט דִּמְרַחֲמִין לֵיהּ לְּקוּדְשָׁא בְּרִיךְ הוּא הָכ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ָלְמָא מִתְקַיְימָא בְּגִינֵיהוֹן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שַׁלְטִין עַל כָּל גְּזִירִין קָשִׁין דִּלְעֵילָּא וְתַתָּא</w:t>
      </w:r>
      <w:r>
        <w:rPr>
          <w:rFonts w:cs="FontbitDavid" w:ascii="FontbitDavid" w:hAnsi="FontbitDavid"/>
          <w:sz w:val="32"/>
          <w:szCs w:val="32"/>
          <w:rtl w:val="true"/>
        </w:rPr>
        <w:t>.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היא</w:t>
      </w:r>
      <w:r>
        <w:rPr>
          <w:rFonts w:cs="FontbitDavid" w:ascii="FontbitDavid" w:hAnsi="FontbitDavid"/>
          <w:sz w:val="32"/>
          <w:szCs w:val="32"/>
          <w:rtl w:val="true"/>
        </w:rPr>
        <w:t>)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גין דיתקיים עלמא בגיניהון</w:t>
      </w:r>
      <w:r>
        <w:rPr>
          <w:rFonts w:cs="FontbitDavid" w:ascii="FontbitDavid" w:hAnsi="FontbitDavid"/>
          <w:sz w:val="32"/>
          <w:szCs w:val="32"/>
          <w:rtl w:val="true"/>
        </w:rPr>
        <w:t>)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ַף רוּחִי בְקִרְבִּי אֲשַׁחֲרֶךּ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תְדַּבֵּק בְּךְ אַהֲבָה רַבָּה 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צָּרִיךְ אָדָם מֵאַהֲבָתוֹ שֶׁל הַקָּדוֹשׁ בָּרוּךְ הוּא לַעֲמֹד בְּכָל לַיְלָה לְהִשְׁתַּדֵּל בַּעֲבוֹדָתוֹ עַד שֶׁיִּתְעוֹרֵר הַבֹּקֶ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יִמָּשֵׁךְ עָלָיו חוּט שֶׁל חֶסֶ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שָּׁנִי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חֶלְקוֹ שֶׁל אוֹתוֹ אָדָם שֶׁאוֹהֵב אֶת הַקָּדוֹשׁ בָּרוּךְ הוּא אַהֲבָה כָּז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צַדִּיקֵי הָאֱמֶת הַלָּלוּ שֶׁאוֹהֲבִים אֶת הַקָּדוֹשׁ בָּרוּךְ הוּא כּ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וֹלָם מִתְקַיֵּם בַּעֲבוּר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שׁוֹלְטִים עַל כָּל הַגְּזֵרוֹת הַקָּשׁוֹת שֶׁלְּמַעְלָה וּלְמַטָּה</w:t>
      </w:r>
      <w:r>
        <w:rPr>
          <w:rFonts w:cs="FontbitDavid" w:ascii="FontbitDavid" w:hAnsi="FontbitDavid"/>
          <w:sz w:val="32"/>
          <w:szCs w:val="32"/>
          <w:rtl w:val="true"/>
        </w:rPr>
        <w:t>.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יא</w:t>
      </w:r>
      <w:r>
        <w:rPr>
          <w:rFonts w:cs="FontbitDavid" w:ascii="FontbitDavid" w:hAnsi="FontbitDavid"/>
          <w:sz w:val="32"/>
          <w:szCs w:val="32"/>
          <w:rtl w:val="true"/>
        </w:rPr>
        <w:t>)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די שיתקים העולם בעבור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 ויקרא אחרי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</w:rPr>
        <w:instrText xml:space="preserve"> HYPERLINK "../../D:/Program%20Files/%D7%AA%D7%95%D7%A8%D7%AA%20%D7%90%D7%9E%D7%AA%20-%20300/Temp/his_temp_1_6.htm" \l "דף ס''ח ע''ב!"</w:instrTex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</w:rPr>
        <w:fldChar w:fldCharType="separate"/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דף ס</w: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</w:rPr>
        <w:fldChar w:fldCharType="end"/>
      </w:r>
      <w:r>
        <w:rPr>
          <w:rStyle w:val="InternetLink"/>
          <w:rFonts w:cs="FontbitDavid" w:ascii="FontbitDavid" w:hAnsi="FontbitDavid"/>
          <w:sz w:val="32"/>
          <w:szCs w:val="32"/>
          <w:rtl w:val="true"/>
        </w:rPr>
        <w:t>''</w:t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ח ע</w:t>
      </w:r>
      <w:r>
        <w:rPr>
          <w:rStyle w:val="InternetLink"/>
          <w:rFonts w:cs="FontbitDavid" w:ascii="FontbitDavid" w:hAnsi="FontbitDavid"/>
          <w:sz w:val="32"/>
          <w:szCs w:val="32"/>
          <w:rtl w:val="true"/>
        </w:rPr>
        <w:t>''</w:t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ב</w:t>
      </w:r>
    </w:p>
    <w:p>
      <w:pPr>
        <w:pStyle w:val="Normal"/>
        <w:jc w:val="left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הָאוֹר הַגָּנוּז וְחוּט שֶׁל חֶסֶד נִמְשָׁךְ עַל הָעוֹסְקִים בַּתּוֹרָה בַּלַּיְלָה </w:t>
      </w:r>
    </w:p>
    <w:p>
      <w:pPr>
        <w:pStyle w:val="NormalWeb"/>
        <w:bidi w:val="1"/>
        <w:jc w:val="both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זוֹהַ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ק שמות פרשת תרומה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FontbitDavid" w:hAnsi="FontbitDavid" w:cs="FontbitDavid"/>
        </w:rPr>
        <w:instrText xml:space="preserve"> HYPERLINK "../../D:/Program%20Files/%D7%AA%D7%95%D7%A8%D7%AA%20%D7%90%D7%9E%D7%AA%20-%20300/Temp/his_temp_1_10.htm" \l "דף קמ''ט ע''א!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FontbitDavid" w:hAnsi="FontbitDavid" w:cs="FontbitDavid"/>
        </w:rPr>
        <w:fldChar w:fldCharType="separate"/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דף קמ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FontbitDavid" w:hAnsi="FontbitDavid" w:cs="FontbitDavid"/>
        </w:rPr>
        <w:fldChar w:fldCharType="end"/>
      </w:r>
      <w:r>
        <w:rPr>
          <w:rStyle w:val="InternetLink"/>
          <w:rFonts w:cs="FontbitDavid" w:ascii="FontbitDavid" w:hAnsi="FontbitDavid"/>
          <w:b/>
          <w:bCs/>
          <w:sz w:val="32"/>
          <w:szCs w:val="32"/>
          <w:rtl w:val="true"/>
        </w:rPr>
        <w:t>''</w:t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ט ע</w:t>
      </w:r>
      <w:r>
        <w:rPr>
          <w:rStyle w:val="InternetLink"/>
          <w:rFonts w:cs="FontbitDavid" w:ascii="FontbitDavid" w:hAnsi="FontbitDavid"/>
          <w:b/>
          <w:bCs/>
          <w:sz w:val="32"/>
          <w:szCs w:val="32"/>
          <w:rtl w:val="true"/>
        </w:rPr>
        <w:t>''</w:t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ַבִּי יְהוּדָה אוֹמ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ִלְמָלֵי אִתְגְּנִיז מִכֹּל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קמ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ט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ָכֹ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א קָאִים עָלְמָא אֲפִילּוּ רִגְעָא חֲד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אִתְגְּנִיז וְאִזְדְּרַע כְּהַאי זַרְעָא דְּעָבִיד תּוֹלָדִין וּזְרָעִין וְאֵיב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נֵּיהּ אִתְקָיָּים 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ֵית לָךְ יוֹ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לָא נָפִיק מִנֵּיהּ בְּ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ְקַיֵים כֹּ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בֵיהּ זָן קוּדְשָׁא בְּרִיךְ הוּא 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בְכָל אֲתָר דְּלָעָאן בְּאוֹרַיְיתָא בְּלֵילְי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חַד חוּטָא נָפִיק מֵהַהוּא אוֹר גָנִיז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אִתְמְשִׁיךְ עַל אִינּוּן דְּלָעָאן בָּה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ִּכְתּ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ַסְדּוֹ וּבַלַּיְלָה שִׁירֹה עִמּ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וֹקִימְנ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א דְּאִתְקָם מַשְׁכְּנָא לְתַת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מָה כְּתִי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מות מ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ָא יָכוֹל מֹשֶׁה לָבֹא אֶל אֹהֶל מוֹעֵד כִּי שָׁכַן עָלָיו הֶעָנ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אי הֶעָנ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חַד חוּטָא הֲוָה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עמודא דעננ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ֵהַהוּא סִטְרָא דְּאוֹר קַדְמָא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ְּנָפַק בְּחֶדְוָה בְּכֹלָּא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כל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ָאלַת לְמַשְׁכְּנָא דִּלְתַת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ּמֵהַהוּא יוֹמָא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דמא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א אִתְגְּל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שִׁמּוּשָׁא קָא מְשַׁמֵּשׁ בְּ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יהוּ מְחַדֵּשׁ בְּכָל יוֹמָא עוֹבָדָא דִּבְרֵאשִׁי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ַבִּי יְהוּדָה אוֹמ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לְמָלֵא נִגְנַז מִכֹּל וָכֹ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ֹא עוֹמֵד הָעוֹלָם אֲפִלּוּ רֶגַע אֶחָ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נִגְנַז וְנִזְרַע כַּזֶּרַע הַזֶּה שֶׁעוֹשֶׂה תוֹלָדוֹת וּזְרָעִים וּפֵר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מֶּנּוּ הִתְקַיֵּם ה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ֵין לְךְ יוֹם שֶׁלֹּא יוֹצֵא מִמֶּנּוּ בָּעוֹלָם וּמְקַיֵּם הַכֹּל שֶׁבּוֹ הַקָּדוֹשׁ בָּרוּךְ הוּא זָן אֶת ה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ְכָל מָקוֹם שֶׁעוֹסְקִים בַּתּוֹרָה 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וּט אֶחָד יוֹצֵא מֵאוֹתוֹ אוֹר גָּנוּז וְנִמְשָׁךְ עַל אוֹתָם שֶׁעוֹסְקִים בּ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ַסְדּוֹ וּבַלַּיְלָה שִׁירֹה עִמּ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בֵּאַרְ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יּוֹם שֶׁהוּקַם הַמִּשְׁכָּן לְמַט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 כָּתוּב</w:t>
      </w:r>
      <w:r>
        <w:rPr>
          <w:rFonts w:cs="FontbitDavid" w:ascii="FontbitDavid" w:hAnsi="FontbitDavid"/>
          <w:sz w:val="32"/>
          <w:szCs w:val="32"/>
          <w:rtl w:val="true"/>
        </w:rPr>
        <w:t>?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מות מ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יָכֹל מֹשֶׁה לָבֹא אֶל אֹהֶל מוֹעֵד כִּי שָׁכַן עָלָיו הֶעָנ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 זֶּה הֶעָנ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חוּט אֶחָד הָיָה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מוד הענ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מֵאוֹתוֹ צַד שֶׁל הָאוֹר הָרִאשׁוֹן שֶׁיָּצָא בְּשִׂמְחָה בַּכֹּל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ל הכ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נִּכְנַס לַמִּשְׁכָּן שֶׁלְּמַט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ּמֵאוֹתוֹ יוֹם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אשו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ֹא נִג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שִׁמּוּשׁ מְשַׁמֵּשׁ בּ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וּא מְחַדֵּשׁ בְּכָל יוֹם מַעֲשֵׂה בְרֵאשִׁי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פֶּרֶ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ב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  <w:lang w:bidi="he-IL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עֵת רָצוֹן בִּשְׁעַת חֲצוֹת לַיְלָה וְהָעוֹסֵק בַּתּוֹרָה אָז נַעֲשֶׂה כְּאָח וָרֵעַ לַהַקָּבָּ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כִּבְיָכוֹל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ק פרשת ויקרא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FontbitDavid" w:hAnsi="FontbitDavid" w:cs="FontbitDavid"/>
        </w:rPr>
        <w:instrText xml:space="preserve"> HYPERLINK "../../D:/Program%20Files/%D7%AA%D7%95%D7%A8%D7%AA%20%D7%90%D7%9E%D7%AA%20-%20300/Temp/his_temp_1_12.htm" \l "דף כ''ב ע''א!"</w:instrTex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FontbitDavid" w:hAnsi="FontbitDavid" w:cs="FontbitDavid"/>
        </w:rPr>
        <w:fldChar w:fldCharType="separate"/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>דף כ</w: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FontbitDavid" w:hAnsi="FontbitDavid" w:cs="FontbitDavid"/>
        </w:rPr>
        <w:fldChar w:fldCharType="end"/>
      </w:r>
      <w:r>
        <w:rPr>
          <w:rStyle w:val="InternetLink"/>
          <w:rFonts w:cs="FontbitDavid" w:ascii="FontbitDavid" w:hAnsi="FontbitDavid"/>
          <w:b/>
          <w:bCs/>
          <w:sz w:val="32"/>
          <w:szCs w:val="32"/>
          <w:u w:val="single"/>
          <w:rtl w:val="true"/>
        </w:rPr>
        <w:t>''</w:t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>ב ע</w:t>
      </w:r>
      <w:r>
        <w:rPr>
          <w:rStyle w:val="InternetLink"/>
          <w:rFonts w:cs="FontbitDavid" w:ascii="FontbitDavid" w:hAnsi="FontbitDavid"/>
          <w:b/>
          <w:bCs/>
          <w:sz w:val="32"/>
          <w:szCs w:val="32"/>
          <w:u w:val="single"/>
          <w:rtl w:val="true"/>
        </w:rPr>
        <w:t>''</w:t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אִתְפְּלַג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רוֹזָא קָאִים וְכָרִיז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פִתְחִין פְּתִיח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רוּחָא חַד דִּסְטָר צָפוֹן אִתְּע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אָקִישׁ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כ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כִנוֹר דְּדָוִ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ְנַגֵּן מֵאֵלָי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שַׁבְּחַת ל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קוּדְשָׁא בְּרִיךְ הוּא מִשְׁתַּעֲשֵׁעַ בְּצַדִּיקַיָּיא בְּגִנְתָּא דְּ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נֶּחֱלָק ה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כָּרוֹז עוֹמֵד וּמַכְרִיז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ִפְתָּחִים הַפְּתָח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ז רוּחַ אַחַת שֶׁל צָפוֹן מִתְעוֹרֶרֶת וּמַקִּישָׁה בְּכִנּוֹר דָּוִ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ְנַגֵּן מֵאֵלָי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ְשַׁבַּחַת אֶת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קָּדוֹשׁ בָּרוּךְ הוּא מִשְׁתַּעֲשֵׁעַ עִם הַצַּדִּיקִים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זַכָּאָה חוּלָקֵיהּ מַאן דְּאִתְּעַר בְּהַהוּא זִמְנָא וְאִשְׁתָּדַּל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מַאן דְּקָאִים בְּהַהוּא זִמְנָא וְאִשְׁתָּדַּל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קְרֵי חַבְרֵיהּ דְּקוּדְשָׁא בְּרִיךְ הוּא וּכְנְ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א עוֹ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ֶלָּא דְּאִלֵּין אִקְרוּן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אַחִים וְרֵעִים לֵיה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ִכְתּ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כב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מַעַן אַחַי וְרֵעָי אֲדַבְּרָה נָּא שָׁלוֹם בּ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קְרוּן חֲבֵרִים בַּהֲדֵי מַלְאֲכִין עִלָּא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שִׁרְיָין עִלָּא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ִכְתּ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ח יג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ֲבֵרִים מַקְשִׁיבִים לְקוֹלֵ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חֶלְקוֹ שֶׁל מִי שֶׁמִּתְעוֹרֵר בְּאוֹתוֹ זְמַן וְעוֹסֵ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מִי שֶׁעוֹמֵד בְּאוֹתוֹ זְמַן וְעוֹסֵ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ִקְרָא חֲבֵרוֹ שֶׁל הַקָּדוֹשׁ בָּרוּךְ הוּא וּכְנֶ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עוֹ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שֶׁאֵלּוּ נִקְרָאִים אַחִים וְרֵעִים שֶׁלּ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פ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מַעַן אַחַי וְרֵעָי אֲדַבְּרָה נָּא שָׁלוֹם בּ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ִקְרָאִים חֲבֵרִים שֶׁל הַמַּלְאָכִים הָעֶלְיוֹנִים וְהַמַּחֲנוֹת הָעֶלְיוֹנ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ֲבֵרִים מַקְשִׁיבִים לְקוֹלֵ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אָתֵי יְמָ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רוֹזָא קָאִים וְכָרִיז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פַתְחִין דִּסְטָר דָּרוֹמָא אִתְפְּתָח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תְעַרִין כֹּכָבִים וּמַזָּ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פִתְחִין דְּרַחֲמִין אִתְפְּתָח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לְכָּא יְתִיב וְקַבִּיל תּוּשְׁבְּח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כְּנֶסֶת יִשְׂרָאֵל נַטְלָא לְאִינּוּן מִלִּין וְסַלְּק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אִינּוּן חֲבֵרִים אֲחִידָן בְּגַדְפָּה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לַּיְיהוּ אַתְיָין וְשַׁרְיָין בְּחֵיקָא דּ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פָּקִיד 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מִכְתַּב כָּל אִינּוּן מִלּ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בָּא ה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כָּרוֹז עוֹמֵד וּמַכְרִיז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פְתָחִים שֶׁל צַד דָּרוֹם נִפְתָּח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תְעוֹרְרִים כּוֹכָבִים וּמַזָּ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פִתְחֵי הָרַחֲמִים נִפְתָּח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מֶּלֶךְ יוֹשֵׁב וּמְקַבֵּל תִּשְׁבָּח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זַי כְּנֶסֶת יִשְׂרָאֵל נוֹטֶלֶת אֶת אוֹתָם דְּבָרִים וְעוֹ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אוֹתָם חֲבֵרִים אֲחוּזִים בִּכְנָפֶי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דִבְרֵיהֶם בָּאִים וְשׁוֹרִים בְּחֵיק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ז מְצַוֶּה הַמֶּלֶךְ לִכְתֹּב אֶת כָּל אוֹתָם הַדְּבָר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בְסִפְרָא כְּתִיבוּ כָּל אִינּוּן בְּנֵי הֵיכָ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חוּטָא דְּחֶסֶד אִתְמְשַׁךְ עָלַיְי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מֵהַהוּא חוּטָא אִתְעֲטָּר בַּר נָשׁ בְּעִטְרָא דּ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נֵּיהּ דַּחֲלִין עִלָּאִין וְתַתָּא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וּא עָאל בְּכָל תַּרְעֵי 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ֵית מַאן דְּיִמְחֵי בִּידוֹ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אֲפִילּוּ בְּזִמְנָא דְּמָארֵיהוֹן דְּדִינָא קַיְימִין לְמֵידָן 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א דַּיְינִין עָלֵיהּ דִּינ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גִין דְּהָא אִתְרְשִׁים בִּרְשִׁימוּ דּ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אִשְׁתְּמוֹדְעָא דְּאִיהוּ מֵהֵיכָלָא דּ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בְגִין דָּא לָא דַּיְינִין עָלֵיהּ דִּינ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זַכָּאָה חוּלָקֵיהוֹן דְּצַדִּיקַיָּיא דְּמִשְׁתַּדְּל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שֶׁכֵּן בְּזִמְנָא דְּמַלְכָּא תָּאִיב עַל מִלֵּי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ּבַסֵּפֶר כְּתוּבִים כָּל אותָם בְּנֵי הֵיכָל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חוּט שֶׁל חֶסֶד נִמְשָׁךְ עֲלֵי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מֵּאוֹתוֹ חוּט מִתְעַטֵּר אָדָם בַּעֲטֶרֶת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מֶּנּוּ פוֹחֲדִים עֶלְיוֹנִים וְתַחְתּוֹנ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וּא נִכְנָס לְכָל שַׁעֲרֵי הַמֶּלֶ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אֵין מִי שֶׁיִּמְחֶה בְיָדוֹ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ַאֲפִלּוּ בִּזְמַן שֶׁבַּעֲלֵי הַדִּין עוֹמְדִים לָדוּן אֶת הָעוֹלָם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ֵין דָּנִים עָלָיו דִּין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מִשּׁוּם שֶׁהֲרֵי נִרְשָׁם בָּרֹשֶׁם שֶׁל הַמֶּלֶ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שֶׁנּוֹדָע שֶׁהוּא מֵהֵיכַל הַמֶּלֶ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ְלָכֵן לֹא דָנִים עָלָיו דּ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חֶלְקָם שֶׁל הַצַּדִּיקִים שֶׁמִּשְׁתַּדְּלִים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שֶׁכֵּן בִּזְמַן שֶׁהַמֶּלֶךְ תָּאֵב לְדִבְרֵי ת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ָזָא דְּמִל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א קַיְּימָא כְּנֶסֶת יִשְׂרָאֵל קָמֵי מַלְכָּא אֶלָּא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זִמְנָא דְּיִשְׂרָאֵל בְּאַרְעָא אִשְׁתְּדָלוּ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נֶסֶת יִשְׂרָאֵל שָׁרָאת עִמְּה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אִתְבְּטָלוּ מִמִּלֵּי 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א יַכְלָא לְקַיְּימָא עִמְּהוֹן שַׁעֲתָא חֲד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גִינֵי כַּ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ִכְנְסֶת יִשְׂרָאֵל אַתְּעָרַת לְגַבֵּי מַלְכָּא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תְתָּקִיף חֵילָה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לְכָּא קַדִּישָׁא חַדֵּי לְקַבְּלָא ל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ֹא וּרְאֵה סוֹד הַדָּבָ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ין עוֹמֶדֶת כְּנֶסֶת יִשְׂרָאֵל לִפְנֵי הַמֶּלֶךְ אֶלָּא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זְמַן שֶׁיִּשְׂרָאֵל בָּאָרֶץ הִתְעַסְּקוּ ב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נֶסֶת יִשְׂרָאֵל הָיְתָה שְׁרוּיָה עִמָּ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הִתְבַּטְּלוּ מִדִּבְרֵי ת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ֹא יָכְלָה לַעֲמֹד עִמָּהֶם שָׁעָה אַחַ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כּ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כְּנֶסֶת יִשְׂרָאֵל מִתְעוֹרֶרֶת לַמֶּלֶךְ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תְחַזֵּק כֹּח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מֶּלֶךְ הַקָּדוֹשׁ שָׂמֵחַ לְקַבֵּל אוֹת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פֶּרֶ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ג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הָעוֹסֵק בַּתּוֹרָה בַּחֲצוֹת יָכוֹל לְהַגִּיעַ עַד כְּדֵי שֶּׁנַּעֲשָׂה כְּבֶ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ּ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ן לקב</w:t>
      </w:r>
      <w:r>
        <w:rPr>
          <w:rFonts w:cs="FontbitDavid" w:ascii="FontbitDavid" w:hAnsi="FontbitDavid"/>
          <w:b/>
          <w:bCs/>
          <w:sz w:val="32"/>
          <w:szCs w:val="32"/>
          <w:rtl w:val="true"/>
          <w:lang w:bidi="he-IL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ה וְכָל מִשְׁאֲלוֹתָיו מִתְמַלְּאִים 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FontbitDavid" w:ascii="FontbitDavid" w:hAnsi="FontbitDavid"/>
          <w:b/>
          <w:bCs/>
          <w:sz w:val="32"/>
          <w:szCs w:val="32"/>
          <w:u w:val="single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 xml:space="preserve">ב פרשת בשלח </w:t>
      </w:r>
      <w:r>
        <w:fldChar w:fldCharType="begin"/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FontbitDavid" w:hAnsi="FontbitDavid" w:cs="FontbitDavid"/>
        </w:rPr>
        <w:instrText xml:space="preserve"> HYPERLINK "../../D:/Program%20Files/%D7%AA%D7%95%D7%A8%D7%AA%20%D7%90%D7%9E%D7%AA%20-%20300/Temp/his_temp_1_35.htm" \l "דף נ''ז ע''א!"</w:instrTex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FontbitDavid" w:hAnsi="FontbitDavid" w:cs="FontbitDavid"/>
        </w:rPr>
        <w:fldChar w:fldCharType="separate"/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>דף נ</w:t>
      </w:r>
      <w:r>
        <w:rPr>
          <w:rtl w:val="true"/>
          <w:rStyle w:val="InternetLink"/>
          <w:sz w:val="32"/>
          <w:u w:val="single"/>
          <w:b/>
          <w:sz w:val="32"/>
          <w:b/>
          <w:szCs w:val="32"/>
          <w:bCs/>
          <w:rFonts w:ascii="FontbitDavid" w:hAnsi="FontbitDavid" w:cs="FontbitDavid"/>
        </w:rPr>
        <w:fldChar w:fldCharType="end"/>
      </w:r>
      <w:r>
        <w:rPr>
          <w:rStyle w:val="InternetLink"/>
          <w:rFonts w:cs="FontbitDavid" w:ascii="FontbitDavid" w:hAnsi="FontbitDavid"/>
          <w:b/>
          <w:bCs/>
          <w:sz w:val="32"/>
          <w:szCs w:val="32"/>
          <w:u w:val="single"/>
          <w:rtl w:val="true"/>
        </w:rPr>
        <w:t>''</w:t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>ז ע</w:t>
      </w:r>
      <w:r>
        <w:rPr>
          <w:rStyle w:val="InternetLink"/>
          <w:rFonts w:cs="FontbitDavid" w:ascii="FontbitDavid" w:hAnsi="FontbitDavid"/>
          <w:b/>
          <w:bCs/>
          <w:sz w:val="32"/>
          <w:szCs w:val="32"/>
          <w:u w:val="single"/>
          <w:rtl w:val="true"/>
        </w:rPr>
        <w:t>''</w:t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שִׁמְע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ְצַפְרָא נָהִי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ַיַּלְתָּא קַיְּימָא בְּקִיּוּמ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תְעַבְּרַת בְּסִטְרָה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ָאלַת בְּמָאתָן הֵיכָלִין דּ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בַּר נָשׁ דְּאִשְׁתַּדַּל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נ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פַלְגוּת לֵילְיָא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ְאִתְּעַר רוּחָא דְּצָפוֹן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ס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ותיאובתא דאילת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אִיבַת אַיַּלָתָּא לְאִתְּעָרָא בְּ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תֵי עִמָּהּ לְקַיְּימָא קֹדֶם 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בְּשַׁעֲתָא דְּנָהִיר צַפְרָא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ס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וההוא בר נש צלי צלותיה וליחד שמיה קדישא כדקא יאו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שְׁכִין עָלֵיהּ חַד חוּטָא דְּחֶסֶד</w:t>
      </w:r>
      <w:r>
        <w:rPr>
          <w:rFonts w:cs="FontbitDavid" w:ascii="FontbitDavid" w:hAnsi="FontbitDavid"/>
          <w:sz w:val="32"/>
          <w:szCs w:val="32"/>
          <w:rtl w:val="true"/>
        </w:rPr>
        <w:t>.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</w:t>
      </w:r>
      <w:r>
        <w:rPr>
          <w:rFonts w:cs="FontbitDavid" w:ascii="FontbitDavid" w:hAnsi="FontbitDavid"/>
          <w:sz w:val="32"/>
          <w:szCs w:val="32"/>
          <w:rtl w:val="true"/>
        </w:rPr>
        <w:t>)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שִׁמְע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הַבֹּקֶר מֵאִיר וְהָאַיֶּלֶת עוֹמֶדֶת בִּמְקוֹמ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תְעַבֶּרֶת בְּצִדּ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ִכְנֶסֶת לְמָאתַיִם הֵיכָלוֹת שֶׁל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אָדָם שֶׁמִּשְׁתַּדֵּל בַּחֲצוֹת הַלַּיְלָה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בְּשָׁעָה שֶׁמִּתְעוֹרֶרֶת רוּחַ צָפוֹן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תשוקת האיל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וֹאֶבֶת הָאַיֶּלֶת לְהִתְעוֹרֵר בּ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א עִמָּהּ לַעֲמֹד לִפְנֵי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בְּשָׁעָה שֶׁמֵּאִיר הַבֹּקֶר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אותו אדם מתפלל תפלתו וליחד השם הקדוש כראו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וֹשְׁכִים עָלָיו חוּט שֶׁל חֶסֶ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מִסְתַּכֵּל בִּרְקִיע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ַרְיָא עָלֵיהּ נְהִירוּ דְּסָכְלְתָנוּ דְּדַעְתָּא 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תְעַטֵּר בֵּיהּ בַּר נָ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דָחֲלִין מִנֵּיהּ כֹּ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הַאי בַּר נָשׁ אִקְרֵי בְּרָא ל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ַר הֵיכָלָא דְּמַלְכּ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עָאל בְּכָל תַּרְעוֹ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לֵית דְּיִמְחֵי בִּידֵיהּ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מִסְתַּכֵּל בָּרָקִיעַ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וֹרֶה עָלָיו אוֹר הַהַשְׂכָּלָה שֶׁל דַּעַת הַקְּדוֹשׁ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תְעַטֵּר בּוֹ הָאָד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ֻלָּם פּוֹחֲדִים מִמֶּנּ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ז הָאָדָם הַזֶּה נִקְרָא בֵּן לַקָּדוֹשׁ</w:t>
      </w:r>
      <w:r>
        <w:rPr>
          <w:rFonts w:cs="FontbitDavid" w:ascii="FontbitDavid" w:hAnsi="FontbitDavid"/>
          <w:sz w:val="32"/>
          <w:szCs w:val="32"/>
          <w:rtl w:val="true"/>
        </w:rPr>
        <w:t>-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רוּךְ</w:t>
      </w:r>
      <w:r>
        <w:rPr>
          <w:rFonts w:cs="FontbitDavid" w:ascii="FontbitDavid" w:hAnsi="FontbitDavid"/>
          <w:sz w:val="32"/>
          <w:szCs w:val="32"/>
          <w:rtl w:val="true"/>
        </w:rPr>
        <w:t>-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ֶן הֵיכַל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ִכְנָס לְכָל שְׁעָרָי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ֵין מוֹחֶה בְּיָד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ְקָרֵי לְהֵיכָלָא דּ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ָלֵיהּ כּ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מ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ָרוֹב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לְכָל קוֹרְאָיו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לְכֹל אֲשֶׁר יִקְרָאוּהוּ בֶאֱמ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אי בֶאֱמ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ָה דְּאוֹקִימְנָא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יכה ז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ִּתֵּן אֱמֶת לְיַעֲקֹ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ְּיָדַע לְיַחֲדָא שְׁמָא קַדִּישָׁא בִּצְלוֹתֵיהּ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בעלמ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ְקָא יֵא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דָא פּוּלְחָנָא דְּמַלְכָּא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דשמ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קּוֹרֵא לְהֵיכַל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ָתוּב עָלָיו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מ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ָרוֹב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כָל קֹרְאָיו לְכֹל אֲשֶׁר יִקְרָאֻהוּ בֶאֱמ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 זֶּה בֶּאֱמ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וֹ שֶׁבֵּאַרְנוּ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יכה ז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ִּתֵּן אֱמֶת לְיַעֲקֹ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יּוֹדֵעַ לְיַחֵד אֶת הַשֵּׁם הַקָּדוֹשׁ בִּתְפִלָּתוֹ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עול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רָאוּ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זוֹ עֲבוֹדָתוֹ שֶׁל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ש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מֶּלֶךְ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הַקָּם בַּחֲצוֹת עוֹשִׂים אוֹתוֹ בְּרִיָּה חֲדָשָׁה</w:t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והר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ר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ת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ויקרא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ף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ג</w:t>
      </w:r>
      <w:r>
        <w:rPr>
          <w:rFonts w:cs="FontbitDavid" w:ascii="FontbitDavid" w:hAnsi="FontbitDavid"/>
          <w:sz w:val="32"/>
          <w:szCs w:val="32"/>
          <w:rtl w:val="true"/>
        </w:rPr>
        <w:t>:</w:t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eastAsia="FontbitDavid"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נָהִיר יְמָ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רוֹזָא קָרֵי עָלֵיהּ וְאָ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אָמַר אַיֵּה אֱלוֹהַּ עוֹשָׂי נוֹתֵן זְמִירוֹת בַּלָּ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סַיְּיעָא לֵיהּ בְּאִינּוּן תּוּשְׁבְּח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לְמֶהֱוֵי כֹּלָּא בְּסִיוּעָא חֲד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ו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וֹשָׂנִי מִבָּעֵי 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וּ עו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ְבַּר נָשׁ קָם בְּפַלְגוּת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שְׁתְּדַּל בְּרִנָּה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רִנָּה דְּאוֹרַיְיתָא לָא אִתְקְר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בְּ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ד אִיהוּ אִשְׁתְּכַח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נָהִיר יְמָ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וּדְשָׁא בְּרִיךְ הוּא וּכְנְסֶת יִשְׂרָאֵל מְתַקְּנֵי לֵיהּ בְּחַד חוּטָא דְּחֶסֶד לְאִשְׁתְּזָבָא מִכֹּלָּא וּלְנָהֲרָא לֵיהּ בֵּין עִלָּאִין ותַתָּא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מֵּאִיר ה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כָּרוֹז קוֹרֵא עָלָיו וְאוֹמ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אָמַר אַיֵּה אֱלוֹהַּ עֹשָׂי נֹתֵן זְמִרוֹת בַּלָּ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סַיֵּעַ לוֹ בְּאוֹתָן הַתִּשְׁבָּח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שֶׁיִּהְיֶה הַכֹּל בְּסִיּוּעַ אֶחָ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!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וֹשַׂנִי הָיָה צָרִיךְ לִהְי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!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 זֶּה ע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בְּשָׁעָה שֶׁאָדָם קָם בַּחֲצוֹת הַלַּיְלָה וּמִשְׁתַּדֵּל בְּרִנַּת ה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רִנַּת הַתּוֹרָה לֹא נִקְרֵאת אֶלָּא 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כְשֶׁהוּא נִמְצָא בַּתּוֹרָה כְּשֶׁמֵּאִיר ה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קָּדוֹשׁ בָּרוּךְ הוּא וּכְנֶסֶת יִשְׂרָאֵל מְתַקְּנִים לוֹ חוּט אֶחָד שֶׁל חֶסֶד לְהִנָּצֵל מִן הַכֹּ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לְהָאִיר לוֹ בֵּין הָעֶלְיוֹנִים וְהַתַּחְתוֹנ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ִבִּי יְהוּדָה אָ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נָא שְׁמַעְנָא דְּאָמַר רִבִּי אַבָּא הַאי קְר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יֵּה אֱלוֹהַּ עו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וֹשֶׂה לִי מִבָּעֵי 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וּ עו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כְּמָה דְּאַמַרְ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ְאִיהוּ קָם בְּפַלְגוּת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שְׁתְּדַּל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נָהָר יְמָ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תְּעַר אַבְרָהָם בְּהַהוּא חוּטָא דִּי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ִּכְתִּיב בֵּיהּ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ראשית י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ם מִחוּט ועַד שְׂרוֹךְ נַעַל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קוּדְשָׁא בְּרִיךְ הוּא וּכְנְסֶת יִשְׂרָאֵל מְתַקְּנֵי 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עַבְדֵי לֵיהּ בְּכָל יוֹמָא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בִּרְיָה חֲדָשׁ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 אֱלוֹהַּ עו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ַבִּי יְהוּדָה אָ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נִי שָׁמַעְתִּי שֶׁאָמַר רַבִּי אַבָּא אֶת הַפָּסוּק הַזּ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יֵּה אֱלוֹהַּ ע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וֹשֶׂה לִי הָיָה צָרִיךְ לִהְי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!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וּ ע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כְּמוֹ שֶׁאָמַרְתּ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הוּא קָם בַּלַּיְלָה וּמִשְׁתַּדֵּל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מֵּאִיר הַיּוֹם מִתְעוֹרֵר אַבְרָהָם בְּאוֹתוֹ חוּט שֶׁלּ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כָּתוּב בּוֹ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ראשית י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ם מִחוּט וְעַד שְׂרוֹךְ נַעַל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קָּדוֹשׁ בָּרוּךְ הוּא וּכְנֶסֶת יִשְׂרָאֵל מְתַקְּנִים אוֹת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עוֹשִׂים אוֹתוֹ בְּכָל יוֹם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בְּרִיָּה חֲדָשׁ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ֶהוּ שֶׁכָּתוּב אֱלוֹהַּ עֹשָׂ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פֶּרֶ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ד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עִנְיָן תִּיקוּן חֲצוֹת וְלִמּוּד הַתּוֹרָה בַּחֲצוֹת הַלַּיְלָה וְהַבְּרָכָה שֶׁזּוֹכִים לָהּ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ק פרשת ויקרא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</w:rPr>
        <w:instrText xml:space="preserve"> HYPERLINK "../../D:/Program%20Files/%D7%AA%D7%95%D7%A8%D7%AA%20%D7%90%D7%9E%D7%AA%20-%20300/Temp/his_temp_1_11.htm" \l "דף י''ג ע''א!"</w:instrTex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</w:rPr>
        <w:fldChar w:fldCharType="separate"/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דף י</w: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</w:rPr>
        <w:fldChar w:fldCharType="end"/>
      </w:r>
      <w:r>
        <w:rPr>
          <w:rStyle w:val="InternetLink"/>
          <w:rFonts w:cs="FontbitDavid" w:ascii="FontbitDavid" w:hAnsi="FontbitDavid"/>
          <w:sz w:val="32"/>
          <w:szCs w:val="32"/>
          <w:rtl w:val="true"/>
        </w:rPr>
        <w:t>"</w:t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ב ע</w:t>
      </w:r>
      <w:r>
        <w:rPr>
          <w:rStyle w:val="InternetLink"/>
          <w:rFonts w:cs="FontbitDavid" w:ascii="FontbitDavid" w:hAnsi="FontbitDavid"/>
          <w:sz w:val="32"/>
          <w:szCs w:val="32"/>
          <w:rtl w:val="true"/>
        </w:rPr>
        <w:t>"</w:t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 xml:space="preserve">ב </w:t>
      </w:r>
      <w:r>
        <w:rPr>
          <w:rStyle w:val="InternetLink"/>
          <w:rFonts w:cs="FontbitDavid" w:ascii="FontbitDavid" w:hAnsi="FontbitDavid"/>
          <w:sz w:val="32"/>
          <w:szCs w:val="32"/>
          <w:rtl w:val="true"/>
        </w:rPr>
        <w:t xml:space="preserve">- </w:t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י</w:t>
      </w:r>
      <w:r>
        <w:rPr>
          <w:rStyle w:val="InternetLink"/>
          <w:rFonts w:cs="FontbitDavid" w:ascii="FontbitDavid" w:hAnsi="FontbitDavid"/>
          <w:sz w:val="32"/>
          <w:szCs w:val="32"/>
          <w:rtl w:val="true"/>
        </w:rPr>
        <w:t>''</w:t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ג ע</w:t>
      </w:r>
      <w:r>
        <w:rPr>
          <w:rStyle w:val="InternetLink"/>
          <w:rFonts w:cs="FontbitDavid" w:ascii="FontbitDavid" w:hAnsi="FontbitDavid"/>
          <w:sz w:val="32"/>
          <w:szCs w:val="32"/>
          <w:rtl w:val="true"/>
        </w:rPr>
        <w:t>''</w:t>
      </w:r>
      <w:r>
        <w:rPr>
          <w:rStyle w:val="InternetLink"/>
          <w:rFonts w:ascii="FontbitDavid" w:hAnsi="FontbitDavid" w:cs="FontbitDavid"/>
          <w:sz w:val="32"/>
          <w:sz w:val="32"/>
          <w:szCs w:val="32"/>
          <w:rtl w:val="true"/>
        </w:rPr>
        <w:t>א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ִבִּי חִזְקִיָּה הֲוָה יָתִיב קָמֵיהּ דְּרִבִּי יִצְחָ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ָמוּ בְּפַלְגוּת לֵילְיָא לְמִלְע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ָּתַח רִבִּי יִצְחָק וְאָמַר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 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אי קְרָא הָא אוּקְמוּהָ חַבְרַיָּ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ִתְּ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הַאי שְׁבָחָא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כָל אִינּוּן בְּנִי מְהֵימְנוּ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אן אִינּוּן בְּנֵי מְהֵימְנוּ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ינּוּן דְּמִשְׁתַּדְּל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יַדְעִין לְיַחֲדָא שְׁמָא קַדִּישָׁא כַּדְקָא יֵא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שְׁבָחָא דְּאִינּוּן בְּנֵי מְהֵימְנוּ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ִינּוּן דְּקַיְימִין בְּפַלְגּוּ לֵילְיָא לְמִלְעֵי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י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ג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אוֹרַיְיתָא וּמִתְדַבְּקֵי בָּהּ בִּכְנֶ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שַׁבְּחָא לֵיהּ לְקוּדְשָׁא בְּרִיךְ הוּא בְּמִילֵּי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ַבִּי חִזְקִיָּה הָיָה יוֹשֵׁב לִפְנֵי רַבִּי יִצְחָ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ָמוּ בַחֲצוֹת הַלַּיְלָה לִלְמֹד 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ָּתַח רַבִּי יִצְחָק וְאָמַר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פָּסוּק הַזֶּה הֲרֵי פֵּרְשׁוּהוּ הַחֲבֵרִים וַהֲרֵי נִתְבָּא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הַשֶּׁבַח הַזֶּה הוּא שֶׁל כָּל בְּנֵי הָאֱמוּ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הֵם בְּנֵי הָאֱמוּ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ם שֶׁמִּשְׁתַּדְּלִים בַּתּוֹרָה וְיוֹדְעִים לְיַחֵד אֶת הַשֵּׁם הַקָּדוֹשׁ כָּרָאוּ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שֶּׁבַח שֶׁל אוֹתָם בְּנֵי הָאֱמוּ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ם שֶׁעוֹמְדִים בַּחֲצוֹת הַלַּיְלָה לַעֲסֹק בַּתּוֹרָה וְנִדְבָּקִים בִּכְנֶסֶת יִשְׂרָאֵל לְשַׁבֵּחַ אֶת הַקָּדוֹשׁ בָּרוּךְ הוּא בְּדִבְרֵי ת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ְבַר נָשׁ קָם בְּפַלְגוּת לֵילְיָא לְמִלְע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רוּחַ צָפוֹן אִתְּעַר בְּפַלְגוּת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הִיא אַיַּלְתָּא קַיְּימָא וּמְשַׁבְּחָא לֵיהּ לּ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ְשַׁעֲתָא דְּהִיא קַיְּי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מָה אֶלֶף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מָּה רִבְּב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ַיְימִין עִמָּהּ בְּקִיּוּמַיְי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ֻלְּהוּ שָׁארָן לְשַׁבְּחָא לְמַלְכָּא 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ֹא רְאֵ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אָדָם קָם בַּחֲצוֹת הַלַּיְלָה לַעֲסֹק בַּתּוֹרָה וְרוּחַ צָפוֹן מִתְעוֹרֶרֶת בַּחֲצוֹת ה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הּ אַיֶּלֶת עוֹמֶדֶת וּמְשַׁבַּחַת אֶת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ְשָׁעָה שֶׁהִיא עוֹמֶד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מָּה אֲלָפִים וְכַמָּה רְבָבוֹת עוֹמְדִים עִמָּהּ בִּמְקוֹמ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ֻלָּם מַתְחִילִים לְשַׁבֵּחַ אֶת הַמֶּלֶךְ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הַהוּא מַאן דְּזָכֵי וְקָם בְּפַלְגוּת לֵילְיָא לְמִלְע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וּדְשָׁא בְּרִיךְ הוּא אָצִית 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ָה דְּאוּקְמ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ִכְתּ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ח י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אִינּוּן אוֹכְלוֹסִין לְעֵי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בְּנִי תּוּשְׁבַּחְתָּא דִּמְזַמְרִין לְמָארֵיה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ְהוּ מִשְׁתַּכְכֵי בְּגִין תּוּשְׁבַּחְתָּא דְּאִינּוּן דְּלָעוּ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וּמַכְרְזִי וְאָמְרֵי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ֵּי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וּן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וּן שַׁבָּחוּ לְמַלְכָּא 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וּן אַעֲטְּרוּ לֵיהּ ל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וֹתוֹ מִי שֶׁזָּכָה וְקָם בַּחֲצוֹת הַלַּיְלָה לַעֲסֹ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קָּדוֹשׁ בָּרוּךְ הוּא מַקְשִׁיב ל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וֹ שֶׁבֵּאֲר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אוֹתָם אוּכְלוּסִים שֶׁל מַעְלָה וְכָל בְּנֵי הַתִּשְׁבַּחַת שֶׁמְּזַמְּרִים לְרִבּוֹנ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שׁוֹכְכִים בִּשְׁבִיל הַתִּשְׁבַּחַת שֶׁל אוֹתָם שֶׁעָסְקוּ ב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כְרִיזִים וְאוֹמְרִים</w:t>
      </w:r>
      <w:r>
        <w:rPr>
          <w:rFonts w:cs="FontbitDavid" w:ascii="FontbitDavid" w:hAnsi="FontbitDavid"/>
          <w:sz w:val="32"/>
          <w:szCs w:val="32"/>
          <w:rtl w:val="true"/>
        </w:rPr>
        <w:t>: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שַׁבְּחוּ אֶת הַמֶּלֶךְ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עַטְּרוּ אֶת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הַהִיא אַיַּילְתָּא מִתְעַטְּרָא בֵּיהּ בְּהַהוּא בַּר נָ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קָמַת קָמֵי 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אָמְרַת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חָמֵי בְּמַאי בְּרָא אֲתֵינָא לְקַמָּ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ְּמַאי בְּרָא אִתְּעַרְנָא לְגַבָּךְ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,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אן אִינּוּן דִּשְׁבָחָא כֹּלָּא דִּלְהוֹן קַמֵּי 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דָר וְאָ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וֹמְדִים בְּבֵי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ִלֵּין אִקְרוּן עַבְדֵּי יְיָ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'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לֵּין אִתְחָזוּן לְבָרְכָא ל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ִרְכְתָא דִּלְהוֹן בִּרְכָ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 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ְׂאוּ יְדֵיכֶם קֹדֶשׁ וּב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וּן אִתְחָזוּן דְּמַלְכָּא קַדִּישָׁא יִתְבְּרַךְ עַל יָדַיְיכוּ וּבִרְכְתָא דְּעַל יָדַיְיכוּ בִּרְכָתָא 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אוֹתָהּ הָאַיֶּלֶת מִתְעַטֶּרֶת בְּאוֹתוֹ אָד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וֹמֶדֶת לִפְנֵי הַמֶּלֶךְ וְאוֹמֶר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ְאֵה בְּאֵיזֶה בֵן בָּאתִי לְפָנֶי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אֵיזֶה בֵן הִתְעוֹרַרְתִּי אֵלֶי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הֵם שֶׁהַשֶּׁבַח כֻּלּוֹ שֶׁלָּהֶם לִפְנֵי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חוֹזֵר וְאוֹמ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וֹמְדִים בְּבֵי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לּוּ נִקְרָאִים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לּוּ רְאוּיִים לְבָרֵךְ אֶת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ִרְכָתָם בְּרָכ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ְׂאוּ יְדֵיכֶם קֹדֶשׁ וּב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רְאוּיִים שֶׁהַמֶּלֶךְ הַקָּדוֹשׁ יִתְבָּרֵךְ עַל יְדֵיכ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בְּרָכָה שֶׁעַל יְדֵיכֶם בְּרָכָה 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שֶׁבַח הָעוֹסֵק בַּתּוֹרָה אַחַר חֲצוֹת וְהַבְּרָכָה שֶׁזּוֹכֶה עַל יָדָהּ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  <w:lang w:bidi="he-IL"/>
        </w:rPr>
        <w:t xml:space="preserve">בְּרֵאשִׁית תוֹלְדוֹת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  <w:color w:val="000000"/>
        </w:rPr>
        <w:instrText xml:space="preserve"> HYPERLINK "../../D:/Program%20Files/%D7%AA%D7%95%D7%A8%D7%AA%20%D7%90%D7%9E%D7%AA%20-%20300/Temp/his_temp_1_15.htm" \l "דף קלו ע''ב!"</w:instrTex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  <w:color w:val="000000"/>
        </w:rPr>
        <w:fldChar w:fldCharType="separate"/>
      </w:r>
      <w:r>
        <w:rPr>
          <w:rStyle w:val="InternetLink"/>
          <w:rFonts w:ascii="FontbitDavid" w:hAnsi="FontbitDavid" w:cs="FontbitDavid"/>
          <w:color w:val="000000"/>
          <w:sz w:val="32"/>
          <w:sz w:val="32"/>
          <w:szCs w:val="32"/>
          <w:rtl w:val="true"/>
        </w:rPr>
        <w:t>דף קלו ע</w: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  <w:color w:val="000000"/>
        </w:rPr>
        <w:fldChar w:fldCharType="end"/>
      </w:r>
      <w:r>
        <w:rPr>
          <w:rStyle w:val="InternetLink"/>
          <w:rFonts w:cs="FontbitDavid" w:ascii="FontbitDavid" w:hAnsi="FontbitDavid"/>
          <w:color w:val="000000"/>
          <w:sz w:val="32"/>
          <w:szCs w:val="32"/>
          <w:rtl w:val="true"/>
        </w:rPr>
        <w:t>''</w:t>
      </w:r>
      <w:r>
        <w:rPr>
          <w:rStyle w:val="InternetLink"/>
          <w:rFonts w:ascii="FontbitDavid" w:hAnsi="FontbitDavid" w:cs="FontbitDavid"/>
          <w:color w:val="000000"/>
          <w:sz w:val="32"/>
          <w:sz w:val="32"/>
          <w:szCs w:val="32"/>
          <w:rtl w:val="true"/>
        </w:rPr>
        <w:t>ב</w:t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פָּתַח רִבִּי יְהוּדָה וְאָמַר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ִה בָּרְכוּ אֶת יְיָ כָּל עַבְדֵּי יְיָ וְג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אי קְרָא אוּקְמ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אן אִינוּן דְּיִתְחֲזוּן לְבָרְכָא לֵיהּ ל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ֵּי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בְּגִין דְּכָל בַּר נָשׁ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קלו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עַלְמָא מִיּ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ף עַל גַּב דְּכֹלָּא יִתְחֲזוּן לְבָרְכָא לֵיהּ ל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ִרְכָתָא דִבְגִינַיְיהוּ יִתְבָּרְכוּן עִלָּאִין וְתַתָּאִין מַאן 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הִיא דְּבָרְכִין לֵיהּ עַבְדֵּי יְיָ וְלָא כֻּלְּ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אן אִינוּן דְּבִרְכַּתְהוֹן בִּרְכְ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וֹמְדִים בְּבֵית יְיָ 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לֵּין אִינוּן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דְּקָיְימוּ בְּפַלְגוּת לֵילְיָא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וְאִתְעָרֵי לְמִקְר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לֵּין קָיְימֵי בְּבֵית יְיָ 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ְּהָא כְּדֵין קוּדְשָׁא בְּרִיךְ הוּא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אָתֵי לְאִשְׁתַּעְשְׁעָא עִם צַדִּיקַיָא בְּגִנְתָא דְ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ֲנַן קָיְימֵי הָכָא לְאִתְעָרָא בְּמִלֵּי ד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ֵימָא בְּמִלֵּי דְיִצְחָ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אֲנַן בּ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פָּתַח רַבִּי יְהוּדָה וְאָמַר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פָּסוּק הַזֶּה בֵּאֲרוּ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בֹּא רְאֵ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הֵם שֶׁרְאוּיִים לְבָרֵךְ אֶת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שֶׁכָּל אָדָם בָּעוֹלָם מִיּ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ף עַל גַּב שֶׁכֻּלָּם רְאוּיִים לְבָרֵךְ אֶת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בְּרָכָה שֶׁבִּשְׁבִילָם יִתְבָּרְכוּ הָעֶלְיוֹנִים וְהַתַּחְתּוֹנִים מַה 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הּ שֶׁמְּבָרְכִים אוֹתוֹ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כֻלּ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הֵם שֶׁבִּרְכָתָם בְּרָכ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ֹמְדִים בְּבֵי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לֶּה הֵם שֶׁעוֹמְדִים בַּחֲצוֹת הַלַּיְלָה וּמִתְעוֹרְרִים לִקְרֹא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לּוּ עוֹמְדִים בְּבֵי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הֲרֵי אָז בָּא הַקָּדוֹשׁ בָּרוּךְ הוּא לְהִשְׁתַּעֲשֵׁעַ עִם הַצַּדִּיקִים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נוּ עוֹמְדִים כָּאן לְהִתְעוֹרֵר בְּדִבְרֵי ת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ֹאמַר בְּדִבְרֵי יִצְחָ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אָנוּ בּ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  <w:lang w:bidi="he-IL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הַקָּבָּ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ה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וְכָל הַצַּדִּיקִים שֶׁבְּגַן עֵדֶן שֶׁל מַעְלָה מִשְׁתַּעְשְׁעִים בְּלִימוּד הַתּוֹרָה שֶׁלּוֹמֵד הָאָדָם בַּחֲצוֹת הַלַּיְלָה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  <w:lang w:bidi="he-IL"/>
        </w:rPr>
      </w:pPr>
      <w:r>
        <w:rPr>
          <w:rFonts w:eastAsia="FontbitDavid"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בראשית לך לך צב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: 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ְפַלְגוּת לֵילְיָא כַּד צִפֳּרִין מִתְעָר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סִטְרָא דְּצָפוֹן אִתְעַר בְּרוּח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ָם בְּקִיּוּמֵיהּ שַׁרְבִיטָא דְּבִסְטַר דָּרוֹם וּבָטַשׁ בְּהַהוּא רוּחָא וְשָׁכִיךְ וְאִתְבַּסּ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אִתְעַר קוּדְשָׁא בְּרִיךְ הוּא בְּנִימוּסוֹי לְאִשְׁתַּעְשְׁעָא עִם צַדִּיקַיָּא בְּגִנְתָא דְ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ַחֲצוֹת ה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הַצִּפֳּרִים מִתְעוֹרְר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צַד הַצָּפוֹן מִתְעוֹרֵר בָּרוּחַ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וֹמֵד בִּמְקוֹמוֹ הַשַּׁרְבִיט שֶׁבְּצַד הַדָּר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כֶּה בְּאוֹתָהּ הָרוּחַ וְשׁוֹקֵט וּמִתְבַּסֵּ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ז מִתְעוֹרֵר הַקָּדוֹשׁ בָּרוּךְ הוּא בְּמִנְהָגָיו לְהִשְׁתַּעֲשֵׁעַ עִם הַצַּדִּיקִים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ְהַהוּא שַׁעֲתָא זַכָּאָה חוּלָקֵיהּ דְּבַּר נָשׁ דְּקָאִים לְאִשְׁתַּעֲשַׁע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הָא קוּדְשָׁא בְּרִיךְ הוּא וְכָל צַדִּיקַיָא דִּבְגִנְתָּא דְעֵדֶן כֻּלְהוּ צָיְיתִין לְקָ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עוֹד אֶלָּא דְּקוּדְשָׁא בְּרִיךְ הוּא מָשִׁיךְ עֲלֵיהּ חַד חוּטָא דְּחֶסֶ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 לְמֶהֱוֵי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ל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ג תדי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ְטִיר בְּ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הָא עִלָּאִין וְתַתָּאִין נָטְרִין לֵיהּ 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יְיָ חַסְדּוֹ וּבַלַּיְלָה שִׁירֹה עִמּ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ְאוֹתָהּ שָׁע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חֶלְקוֹ שֶׁל אָדָם שֶׁעוֹמֵד לְהִשְׁתַּעֲשֵׁעַ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הֲרֵי הַקָּדוֹשׁ בָּרוּךְ הוּא וְכָל הַצַּדִּיקִים שֶׁ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מַקְשִׁיבִים לְקוֹל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עוֹ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שֶׁהַקָּדוֹשׁ בָּרוּךְ הוּא מוֹשֵׁךְ עָלָיו חוּט אֶחָד שֶׁל חֶסֶ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 שֶׁיִּהְיֶה </w:t>
      </w:r>
      <w:r>
        <w:rPr>
          <w:rFonts w:cs="FontbitDavid" w:ascii="FontbitDavid" w:hAnsi="FontbitDavid"/>
          <w:sz w:val="32"/>
          <w:szCs w:val="32"/>
          <w:rtl w:val="true"/>
        </w:rPr>
        <w:t>[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מי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]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ָמוּר בּ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הֲרֵי עֶלְיוֹנִים וְתַחְתּוֹנִים שׁוֹמְרִים אוֹת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ַסְדּוֹ וּבַלַּיְלָה שִׁירֹה עִמּ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  <w:color w:val="000000"/>
        </w:rPr>
        <w:instrText xml:space="preserve"> HYPERLINK "../../D:/Program%20Files/%D7%AA%D7%95%D7%A8%D7%AA%20%D7%90%D7%9E%D7%AA%20-%20300/Temp/his_temp_1_32.htm" \l "דף צב ע''ב!"</w:instrTex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  <w:color w:val="000000"/>
        </w:rPr>
        <w:fldChar w:fldCharType="separate"/>
      </w:r>
      <w:r>
        <w:rPr>
          <w:rStyle w:val="InternetLink"/>
          <w:rFonts w:ascii="FontbitDavid" w:hAnsi="FontbitDavid" w:cs="FontbitDavid"/>
          <w:color w:val="000000"/>
          <w:sz w:val="32"/>
          <w:sz w:val="32"/>
          <w:szCs w:val="32"/>
          <w:rtl w:val="true"/>
        </w:rPr>
        <w:t>דף צב</w:t>
      </w:r>
      <w:r>
        <w:rPr>
          <w:rtl w:val="true"/>
          <w:rStyle w:val="InternetLink"/>
          <w:sz w:val="32"/>
          <w:sz w:val="32"/>
          <w:szCs w:val="32"/>
          <w:rFonts w:ascii="FontbitDavid" w:hAnsi="FontbitDavid" w:cs="FontbitDavid"/>
          <w:color w:val="000000"/>
        </w:rPr>
        <w:fldChar w:fldCharType="end"/>
      </w:r>
      <w:r>
        <w:rPr>
          <w:rStyle w:val="InternetLink"/>
          <w:rFonts w:cs="FontbitDavid" w:ascii="FontbitDavid" w:hAnsi="FontbitDavid"/>
          <w:color w:val="000000"/>
          <w:sz w:val="32"/>
          <w:szCs w:val="32"/>
          <w:rtl w:val="true"/>
        </w:rPr>
        <w:t>:</w:t>
      </w:r>
      <w:r>
        <w:rPr>
          <w:rFonts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חִזְקִיָּה כָּל מַאן דְּאִשְׁתַּדַּל בְּהַאי שַׁעֲתָא בְּאוֹרַיְיתָא וַדַּאי אִית לֵיהּ חוּלָקָא תָּדִיר בְּעָלְמָא דְּאָת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יוֹסֵי מַאי טַעְמָא תָּדִּי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ָמַר לֵיהּ הָכִי אוֹלִיפְנָא דְּכָל פַּלְגוּת לֵילְיָא כַּד קוּדְשָׁא בְּרִיךְ הוּא אִתְעַר בְּגִנְתָא דְעֵדֶן כָּל אִנּוּן נְטִיעָן דְּגִינְתָא אִשְׁתַּקְיָין יַתִּיר מֵהַהוּא נַחֲלָא דְּאִקְרֵי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צב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נַחַל קְדוּמִים נַחַל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עֲדָנִים דְּלָא פָּסְקוּ מֵימוֹי לְעָלְמ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בְיָכוֹל הַהוּא דְּקָאִים וְאִשְׁתְּדָּל בְּאוֹרַיְיתָא כְּאִילוּ הַהוּא נַחֲלָא אִתְרַק עַל רֵישֵׁיהּ וְאַשְׁקֵי לֵיהּ בְּגוֹ אִנּוּן נְטִיעָן דִּבְגִנְתָּא דְעֵדֶן</w:t>
      </w:r>
      <w:r>
        <w:rPr>
          <w:rFonts w:cs="FontbitDavid" w:ascii="FontbitDavid" w:hAnsi="FontbitDavid"/>
          <w:sz w:val="32"/>
          <w:szCs w:val="32"/>
          <w:rtl w:val="true"/>
        </w:rPr>
        <w:t>.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מר רבי יוס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עוֹד אֶלָּא הוֹאִיל וְכֻלְהוּ צַדִּיקַיָּיא דִּבְגוֹ גִנְתָא דְעֵדֶן צַיְיתִין 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וּלְקָא שַׁוְיָין לֵיהּ בְּהַהוּא שַׁקְיוּ דְּנַחֲל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שְׁתְּכַח דְּאִית לֵיהּ חוּלָקָא תָּדִיר בְּעָלְמָא דְאָת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חִזְקִי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מִי שֶׁמִּשְׁתַּדֵּל בַּשָּׁעָה הַזּוֹ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דַּאי יֵשׁ לוֹ חֵלֶק תָּמִיד בָּעוֹלָם הַב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יוֹס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ָה הַטַּעַם תָּמִי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ל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ךְ לָמַדְ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כָּל חֲצוֹת 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מִּתְעוֹרֵר הַקָּדוֹשׁ בָּרוּךְ הוּא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הַנְּטִיעוֹת שֶׁל הַגָּן מֻשְׁקִים יוֹתֵר מֵאוֹתוֹ הַנַּחַל שֶׁנִּקְרָא נַחַל קְדוּמ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ַחַל עֲדָנ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אֵין פּוֹסְקִים מֵימָיו לְעוֹלָמ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בְיָכוֹל אוֹתוֹ שֶׁעוֹמֵד וּמִשְׁתַּדֵּל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אִלּוּ אוֹתוֹ הַנַּחַל מוֹרִיק עַל רֹאשׁוֹ וּמַשְׁקֶה אוֹתוֹ בְּתוֹךְ אוֹתָם הַנְּטִיעוֹת שֶׁ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>. [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מר רבי יוס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]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עוֹ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הוֹאִיל וְכָל הַצַּדִּיקִים שֶׁבְּתוֹךְ גַּן הָעֵדֶן מַקְשִׁיבִים ל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ָׂמִים לוֹ חֵלֶק בְּאוֹתָהּ הַשְׁקָאַת הַנַּחַ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ִמְצָא שֶׁיֵּשׁ לוֹ חֵלֶק תָּמִיד בָּעוֹלָם הַב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הָעוֹסְקִים בַּתּוֹרָה בַּלַּיְלָה מְשַׂמְּחִים אֶת הַקָּבָּ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 ח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ג פרשת מצורע נ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ִבִּי אֶלְעָזָ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מואל 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ה כט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יְתָה נֶפֶשׁ אֲדוֹנִי צְרוּרָה בִּצְרוֹר הַחַיּ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ֶפֶשׁ אֲדֹ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סְת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ָה דְאַתְּ אָמֵר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כד 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שֶׁר לֹא נָשָׂא לַשָׁוְא נַפְשׁ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א עִידָנָא בְּצַפְרָא לְאִתְקַשְּׁרָא כְּנֶסֶת יִשְׂרָאֵל וּלְאִתְחַבְּרָא בְּבַעְל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ַכָּאִין אִינּוּן צַדִּיקַיָּא דְּמִשְׁתַּדְּלִין בְּאוֹרַיְיתָא בְּ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תָאן לְאִתְקַשְּׁרָא בֵּיהּ בְּקוּדְשָׁא בְּרִיךְ הוּא וּבִּכְּנֶ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ָלַיְיהוּ כּ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שלי כג כה</w:t>
      </w:r>
      <w:r>
        <w:rPr>
          <w:rFonts w:cs="FontbitDavid" w:ascii="FontbitDavid" w:hAnsi="FontbitDavid"/>
          <w:sz w:val="32"/>
          <w:szCs w:val="32"/>
          <w:rtl w:val="true"/>
        </w:rPr>
        <w:t>)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יִשְׂמַח אָבִיךָ וְאִמֶך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ָ וְתָגֵל יוֹלַדְתֶּך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אֶלְעָזָ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מואל א כ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היתה נפש אדני צרורה בִּצְרוֹר הַחַיּ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ֶפֶשׁ אֲד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סְת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כ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שֶׁר לֹא נָשָׂא לַשָּׁוְא נַפְשׁ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רֵי הַזְּמַן בַּבֹּקֶר לְקַשֵּׁר אֶת כְּנֶסֶת יִשְׂרָאֵל וּלְחַבְּרָהּ לְבַעְל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הַצַּדִּיקִים שֶׁמִּשְׁתַּדְּלִים בַּתּוֹרָה בַּלַּיְלָה וּבָאִים לְהִתְקַשֵּׁר עִם הַקָּדוֹשׁ בָּרוּךְ הוּא וְעִם כְּנֶ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עֲלֵיהֶם 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שלי כג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cs="FontbitDavid" w:ascii="FontbitDavid" w:hAnsi="FontbitDavid"/>
          <w:sz w:val="32"/>
          <w:szCs w:val="32"/>
          <w:shd w:fill="FFF532" w:val="clear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יִשְׂמַח אָבִיךְ וְאִמֶּך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ְ וְתָגֵל יוֹלַדְתּ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פֶּרֶ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ה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הַהֶכְרֵחַ וְהַחִיּוּב לָקוּם אַחַר חֲצוֹת לַיְלָה לְלִמּוּד הַתּוֹרָה </w:t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וֹהַ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 ח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 פרשת בשלח דף מו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אוֹרַיְיתָא בָּעֵי לְמִלְעֵי בָּהּ בִּימָמָא וּבְ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ִכְתּ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הושע א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גִיתָ בּוֹ יוֹמָם וָ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ּכְתִי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רמיה לג כ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ם לֹא בְרִיתִי יוֹמָם וָלַיְלָה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ִּינַח בִּימָ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לֵילְיָא אֲמַא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גִין דִּיְהֵא שְׁכִיחַ לְגַבֵּי שְׁמָא קַדִּישָׁא שְׁל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ָה דְּלֵית יוֹמָם בְּלָא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ָאו אִיהוּ שְׁל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דָּא עִם ד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ךְ בָּעֵי 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אִשְׁתַּכְּחָא עִמֵּיהּ דְּבַּר נָשׁ יוֹמָא וְ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לְמֶהֱוֵי שְׁלֵימוּתָא לְגַבֵּי דְּבַּר נָשׁ יוֹמָם וָ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ּבַתּוֹרָה צָרִיךְ לַעֲסֹק בַּיּוֹם וּב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הושע 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גִיתָ בּוֹ יוֹמָם וָ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כ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רמיה לג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ם לֹא בְרִיתִי יוֹמָם וָלַיְלָה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ֵילָא בּ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לָמָּה 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 שֶׁיִּהְיֶה מָצוּי אֶל הַשֵּׁם הַקָּדוֹשׁ שָׁלֵ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וֹ שֶׁאֵין יוֹם בְּלִי 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ֵינוֹ שָׁלֵם אֶלָּא זֶה עִם ז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ךְ צָרִיךְ בַּתּוֹרָה לְהִמָּצֵא עִם הָאָדָם יוֹם וָ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ִהְיוֹת שְׁלֵמוּת לָאָדָם יוֹמָם וָ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ִתְּ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ְעִקָרָא דְּ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פַּלְגוּתָא וְאִיל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ַף עַל גַּב דְּפָלְגוּ קַדְמִיתָא בִּכְלָלָא דְּלֵילְיָא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בְּפַלְגוּת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וּדְשָׁא בְּרִיךְ הוּא עָאל בְּגִנְתָּא דְּ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אִשְׁתַּעְשְׁעָא עִם צַדִּיקַי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כְדֵ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עֵי לֵיהּ לְבַר נָשׁ לְמֵיק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לְמִלְע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נֶאֱמַר שֶׁעִקַּר הַלַּיְלָה מֵחֲצוֹת וְאֵיל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ַף עַל גַּב שֶׁמַּחֲצִית הָרִאשׁוֹנָה בִּכְלַל הַלַּיְלָה 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בַּחֲצוֹת הַלַּיְלָה נִכְנָס הַקָּדוֹשׁ בָּרוּךְ הוּא לְגַן עֵדֶן לְהִשְׁתַּעֲשֵׁעַ עִם הַצַּדִּיק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 צָרִיךְ לָאָדָם לָקוּם וְלַעֲסֹ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ִתְּ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קוּדְשָׁא בְּרִיךְ הוּא וְכָל צַדִּיקַיָּא דִּבְגִּנְתָּא דְּ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ְהוּ צַיְיתִין לְקָלּ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ח יג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וּקְמ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ָא כְּנֶ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אִיהִי מְשַׁבָּחַת לֵיהּ ל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ִשְׁבָחָא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ַכָּאָה חוּלָק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אן דְּאִשְׁתַּתַּף בַּהֲד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שַׁבְּחָא לֵיהּ ל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ִשְׁבָחָא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נֶאֱמַר שֶׁהַקָּדוֹשׁ בָּרוּךְ הוּא וְכָל הַצַּדִּיקִים שֶׁ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מַקְשִׁיבִים לְקוֹל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פֵּרְשׁ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הַיּוֹשֶׁבֶת בַּגַּנִּים </w:t>
      </w:r>
      <w:r>
        <w:rPr>
          <w:rFonts w:cs="FontbitDavid" w:ascii="FontbitDavid" w:hAnsi="FontbitDavid"/>
          <w:sz w:val="32"/>
          <w:szCs w:val="32"/>
          <w:rtl w:val="true"/>
        </w:rPr>
        <w:t xml:space="preserve">-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וֹ כְּנֶסֶת יִשְׂרָאֵל שֶׁמְּשַׁבַּחַת אֶת הַקָּדוֹשׁ בָּרוּךְ הוּא בְּשֶׁבַח הַתּוֹרָה 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חֶלְקוֹ שֶׁל מִי שֶׁמִּשְׁתַּתֵּף עִמָּהּ לְשַׁבֵּחַ אֶת הַקָּדוֹשׁ בָּרוּךְ הוּא בְּשֶׁבַח ה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כַד אָתֵי צַפְר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נֶסֶת יִשְׂרָאֵל אַתְיָא וּמִשְׁתַּעְשְׁעָא בֵּיהּ בּ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וְאוֹשִׁיט לָהּ לְגַבָּה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ּ שַׁרְבִיטָא דְּחֶסֶ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ָא עַלָּה בִּלְחוֹדָה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עַל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ַל אִינּוּן דְּמִשְׁתַּתְּפִין בַּהֲד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ִתְּמַר דִּכְתּ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 ט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ַסְדּוֹ וּבַלַּיְלָה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ַל דָּא אַיֶּלֶת הַשַּׁחַר אִקְר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ּכְשֶׁבָּא הַבֹּקֶ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נֶסֶת יִשְׂרָאֵל בָּאָה וּמִשְׁתַּעֲשֵׁעַ בָּהּ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וֹשִׁיט לָהּ שַׁרְבִיט שֶׁל חֶסֶ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רַק עָלֶיהָ לְבַדּ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עָלֶיהָ וְעַל אֵלּוּ שֶׁמִּשְׁתַּתְּפִים עִמּ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ַהֲרֵי נֶאֱמַר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ַסְדּוֹ וּבַלַּיְלָה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ַל זֶה נִקְרֵאת אַיֶּלֶת הַשַּׁח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לְבָתַר כַּד בָּעֵי שִׁמְשָׁא לְמֵיעַ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תְנְהִיר וְאָתַת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ָטִיל 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כָּל תַּרְעִין סְתִימ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חַמְרִין נַעֲר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לְבִּין נַבְח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אִתְפְּלַג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ָאֲרִי מַלְכָּא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מקר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מֵיק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טְרוֹנִיתָא לְזַמְּר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תֵי מַלְכָּא וְאָקִישׁ לְתַרְעָא דְּהֵיכְל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אָמַר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ִּתְחִי לִי אֲחוֹתִי רַעְיָתִי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כְדֵין מִשְׁתַּעֲשָׁע בְּנִשְׁמַתְהוֹן דְּצַדִּיקַי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ַחַר כָּךְ כְּשֶׁרוֹצָה הַשֶּׁמֶשׁ לְהִכָּנֵס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ֵאִיר וּבָא ה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וֹטֵל אוֹת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ז כָּל הַשְּׁעָרִים סְתוּמ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חֲמוֹרִים נוֹעֲר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כְלָבִים נוֹבְח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ְשֶׁנֶּחֱצֶה הַלַּיְלָה מַתְחִיל הַמֶּלֶךְ </w:t>
      </w:r>
      <w:r>
        <w:rPr>
          <w:rFonts w:cs="FontbitDavid" w:ascii="FontbitDavid" w:hAnsi="FontbitDavid"/>
          <w:sz w:val="32"/>
          <w:szCs w:val="32"/>
          <w:rtl w:val="true"/>
        </w:rPr>
        <w:t>[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קר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]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קוּם וְהַגְּבִירָה לְזַמּ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ָא הַמֶּלֶךְ וּמַקִּישׁ עַל שַׁעַר הַהֵיכָ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וֹמֵר פִּתְחִי לִי אֲחוֹתִי רַעְיָתִי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 מִשְׁתַּעֲשֵׁעַ בְּנִשְׁמוֹת הַצַּדִּיק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ַכָּאָה חוּלָקֵיהּ דְּהַ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אִתְּעַר הַהוּא זִמְנָא בְּמִלֵּי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גִין דּ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ָל אִינּוּן דִּבְנֵי הֵיכְלָא דְּמַטְרוֹנִית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ֻּלְּהוּ בַּעְיָין לְמֵיקָם בְּהַהוּא זִמְנָא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לְשַׁבְּחָא לְמַלְכָּא וְכֻלְּהוּ מְשַׁבְּחָן קָמ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שְׁבָחָא דְּסָלִיק מֵהַאי 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דָּא דְּאִיהוּ רָחִיק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תי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ָא נִיחָא לֵיהּ לְקוּדְשָׁא בְּרִיךְ הוּא מִכֹּ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חֶלְקוֹ שֶׁל אוֹתוֹ שֶׁמִּתְעוֹרֵר בְּאוֹתוֹ זְמַן בְּדִבְרֵי ת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ָכֵן כָּל אוֹתָם בְּנֵי הֵיכַל הַגְּבִי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צְרִיכִים לָקוּם בְּאוֹתוֹ זְמַן לְשַׁבֵּחַ אֶת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ֻלָּם מְשַׁבְּחִים לְפָנָי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שֶּׁבַח שֶׁעוֹלֶה מֵהָעוֹלָם הַזּ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ֶה שֶׁהוּא רָחוֹק</w:t>
      </w:r>
      <w:r>
        <w:rPr>
          <w:rFonts w:cs="FontbitDavid" w:ascii="FontbitDavid" w:hAnsi="FontbitDavid"/>
          <w:sz w:val="32"/>
          <w:szCs w:val="32"/>
          <w:rtl w:val="true"/>
        </w:rPr>
        <w:t>, [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ת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]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ֶה נַחַת רוּחַ לַקָּדוֹשׁ</w:t>
      </w:r>
      <w:r>
        <w:rPr>
          <w:rFonts w:cs="FontbitDavid" w:ascii="FontbitDavid" w:hAnsi="FontbitDavid"/>
          <w:sz w:val="32"/>
          <w:szCs w:val="32"/>
          <w:rtl w:val="true"/>
        </w:rPr>
        <w:t>-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רוּךְ</w:t>
      </w:r>
      <w:r>
        <w:rPr>
          <w:rFonts w:cs="FontbitDavid" w:ascii="FontbitDavid" w:hAnsi="FontbitDavid"/>
          <w:sz w:val="32"/>
          <w:szCs w:val="32"/>
          <w:rtl w:val="true"/>
        </w:rPr>
        <w:t>-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וּא מֵהַכֹּ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אִסְתְּלִיק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תֵי צַפְרָא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ואיתחשיך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תְקָדּ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מַלְכָּא וּמַטְרוֹנִיתָא בְּרָזָא בְּחֶדְו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יָהִיב לָהּ מַתְּנ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לְכָל בְּנֵי הֵיכְל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ַכָּאָה חוּלָקֵיהּ מַאן דְּאִיהוּ בְּמִנְיָינ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ְשֶׁמִּסְתַּלֵּק הַלַּיְלָה וּבָא הַבֹּקֶר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מחשיך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ִתְקַדּ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ָז הַמֶּלֶךְ וְהַגְּבִירָה בְּסוֹד בְּחֶדְו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וֹתֵן לָהּ מַתָּנוֹת וּלְכָל בְּנֵי הֵיכָל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שְׁרֵי חֶלְקוֹ שֶׁל מִי שֶׁהוּא בְּמִנְי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עֵת רָצוֹן לְלִמּוּד הַתּוֹרָה</w:t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זוֹהַר חָדָשׁ בְּרֵאשִׁית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כג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  <w:r>
        <w:rPr>
          <w:rFonts w:cs="FontbitDavid" w:ascii="FontbitDavid" w:hAnsi="FontbitDavid"/>
          <w:b/>
          <w:bCs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דְּהָכֵי תָּנִינ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ֶיֵּרָאוּ שְׁנֵי כּוֹכָב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וּא תְּחִלַּת מִשְׁמָרָה רִאשׁוֹ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בָּאִים כַּת הָרִאשׁוֹנָה שֶׁל מַלְאֲכֵי הַשָּׁרֵ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מְתִּינִים לָהֶם לְ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אוֹתָהּ שָׁע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 מַתְחִילִין לוֹמַר שִׁי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ִנְעֲלוּ כָּל הַשְּׁעָרִים מִתּוּשְׁבַּחְתָּן שֶׁל מַט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ֵין שְׁעָרִים נִפְתָּח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ָּא לְמַלְאֲכֵי הַשָּׁרֵת הָאוֹמְרִים שִׁי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שֶׁכָּךָ שָׁנִי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ֶיֵּרָאוּ שְׁנֵי כוֹכָבִים הוּא תְחִלַּת מִשְׁמָרָה רִאשׁוֹ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בָּאִים הָרִאשׁוֹנָה שֶׁל מַלְאֲכֵי הַשָּׁרֵ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מְתִּינִים לָהֶם לְיִשְׂרָאֵל עַד אוֹתָהּ שָׁע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 מַתְחִילִין לוֹמַר שִׁי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ִנְעֲלִים כָּל הַשְּׁעָרִים מִתִּשְׁבַּחְתָּם שֶׁל מַט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ֵין שְׁעָרִים נִפְתָּחִים אֶלָּא לְמַלְאֲכֵי הַשָּׁרֵת הָאוֹמְרִים שִׁי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ארִבִּי יְהוֹשֻׁעַ בֶּן לֵוִי הָכ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תְּנַ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הַקּוֹרֵא בַּתּוֹרָה 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קָּדוֹשׁ בָּרוּךְ הוּא מוֹשֵׁךְ עָלָיו חוּט שֶׁל חֶסֶד בּ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נֶּאֱמַר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ַסְדּ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דְּבַלַּיְלָה שִׁירֹה עִמּ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כָא אַמְרִיתוּ דְּנִנְעֲלוּ כָּל הַשְּׁעָרִים לְמַט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הַאִם אָמַר רַבִּי יְהוֹשֻׁעַ בֶּן לֵוִי כּ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שָׁנִי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הַקּוֹרֵא בַּתּוֹרָה בּ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קָּדוֹשׁ בָּרוּךְ הוּא מוֹשֵׁךְ עָלָיו חוּט שֶׁל חֶסֶד בּ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נֶּאֱמַר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מ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מָם יְצַוֶּה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ַסְדּ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שֶׁבַּלַּיְלָה שִׁירֹה עִמּ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אן אֲמַרְתֶּם שֶׁנִּנְעֲלִים כָּל הַשְּׁעָרִים לְמַט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ְהוֹשֻׁעַ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תָם בְּמַאי קָאַמְר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סִּיֵּים כָּל תּוּשְׁבַּחְתָּן בּ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פַּלְגוּתָא דְלֵילְיָא וּלְהָלְא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עָסִי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אי טַע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דִּבְהַהִיא שַׁעֲתָא קוּדְשָׁא בְּרִיךְ הוּא נָפִיק מֵאִינוּן עוֹלָמוֹת דִּכְסִיף בְּ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ִיל לְאִשְׁתַּעְשָׁע עִם צַדִּיקַיָא בְּגִנְתָּא דְ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יְינוּ דְּאָמַר דָּוִד חֲצוֹת לַיְלָה אָקוּם לְהוֹדוֹת ל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יְהוֹשֻׁעַ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מָּה אוֹמְר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סִּיֵּם אֶת כָּל הַתִּשְׁבָּחוֹת בּ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ֵחֲצוֹת הַלַּיְלָה וְהָלְאָה שֶׁעוֹסֵ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ָה הַטַּעַ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שֶׁבַּשָּׁעָה הַהִיא יוֹצֵא הַקָּדוֹשׁ בָּרוּךְ הוּא מֵאוֹתָם הָעוֹלָמוֹת שֶׁכּוֹסֵף בָּ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וֹלֵךְ לְהִשְׁתַּעֲשֵׁעַ עִם הַצַּדִּיקִים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הַיְנוּ מַה שֶּׁאָמַר דָּוִד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יט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ֲצוֹת לַיְלָה אָקוּם לְהוֹדוֹת ל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דְּתָנ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הַקָּדוֹשׁ בָּרוּךְ הוּא נִכְנַס עִם הַצַּדִּיקִים בַּגּ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שַׁעֲרֵי שָׁמַיִם לְמַע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ל הַחַיּוֹת וּלְמַטָה מֵ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וּלָּם נִפְתָּח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הוּא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עֵת רָצוֹן לַעֲסוֹ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שֶׁלָּמַדְ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הַקָּדוֹשׁ בָּרוּךְ הוּא נִכְנָס עִם הַצַּדִּיקִים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שַׁעֲרֵי שָׁמַיִם לְמַע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ל הַחַיּוֹת וּלְמַטָּה מֵ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נִפְתָּח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וּא עֵת רָצוֹן לַעֲסֹ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אוֹתָם כִּתּוֹת שֶׁל מַלְאֲכֵי הַשָּׁרֵ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בּוּסְמֵי גּ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צַּדִּיק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וּלָּם פּוֹצְחִים רִנ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ִפְנֵי מִי שֶׁאָמַר וְהָיָה ה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ם קמ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ךְ צַדִּיקִים יוֹדוּ לִשְׁמֶך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ימָתַי צַדִּיקִים יוֹדוּ לִשְׁמֶך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יּוֹשְׁבִים יְשָׁרִים אֶת פָּנֶיך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הוּא בְּשָׁעָה שֶׁיּוֹשְׁבִין לְפָנָיו בַּגּ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אוֹתָם הַכִּתּוֹת שֶׁל מַלְאֲכֵי הַשָּׁרֵ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הַבְּשָׂמִים שֶׁל גּ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צַּדִּיק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פּוֹצְחִים רִנָּה לִפְנֵי מִי שֶׁאָמַר וְהָיָה ה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ם קמ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ךְ צַדִּיקִים יוֹדוּ לִשְׁמ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ימָתַי צַדִּיקִים יוֹדוּ לִשְׁמ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יּוֹשְׁבִים יְשָׁרִים אֶת פָּנֶי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הוּא בְּשָׁעָה שֶׁיּוֹשְׁבִים לְפָנָיו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לַעַסוֹק בְּשִׁירוֹת וְתִשְׁבָּחוֹת וְתוֹרָה מֵחֲצוֹת לַיְלָה עַד עָלוֹת הַשַּׁחַר</w:t>
      </w:r>
      <w:r>
        <w:rPr>
          <w:rFonts w:cs="FontbitDavid" w:ascii="FontbitDavid" w:hAnsi="FontbitDavid"/>
          <w:b/>
          <w:bCs/>
          <w:sz w:val="32"/>
          <w:szCs w:val="32"/>
          <w:rtl w:val="true"/>
          <w:lang w:bidi="he-IL"/>
        </w:rPr>
        <w:t>,</w:t>
      </w:r>
      <w:r>
        <w:rPr>
          <w:rFonts w:cs="FontbitDavid" w:ascii="FontbitDavid" w:hAnsi="FontbitDavid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וְאָז מִתְמַלֵּאת בַּקָּשָׁתוֹ</w:t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כַת שְׁלִישִׁית שֶׁל מַלְאֲכֵי הַשָּׁרֵת אוֹמֶרֶת שִׁי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שֶׁיִּבָּקַע הַשַּׁח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יֵשׁ חוֹבָה לְ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עוֹלֶה עַמּוּד הַשַּׁח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קוּם וּלְהִתְגַּבֵּר בְּשִׁירוֹת וְתִשְׁבָּחוֹת לִפְנֵי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אי טַעְמָא מִשּׁוּם דְּנָסְבִין שִׁירָתָא בָּתַר מַלְאֲכֵי הַשָּׁרֵ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קָּדוֹשׁ בָּרוּךְ הוּא מָצוּי לְמַטָה עִמָּ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שלי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ְשַׁחֲרַי יִמְצָאֻנְ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מַר רִבִּי יְהוּדָה וּבִלְבַד שֶׁלֹּא יַפְסִיק מִשֶּׁיַּתְחִי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שֶׁיִּתְפַּלֵּל כְּשֶׁהַחַמָּה זוֹרַחַ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כַת שְׁלִישִׁית שֶׁל מַלְאֲכֵי הַשָּׁרֵת אוֹמֶרֶת שִׁירָה לְפָנָיו עַד שֶׁיִּבָּקַע הַשַּׁח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יֵשׁ חוֹבָה לְ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עוֹלֶה עַמּוּד הַשַּׁח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קוּם וּלְהִתְגַּבֵּר בְּשִׁירוֹת וְתִשְׁבָּחוֹת לִפְנֵי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ָה הַטַּעַ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שֶׁנּוֹשְׂאִים שִׁירָה אַחַר מַלְאֲכֵי הַשָּׁרֵ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קָּדוֹשׁ בָּרוּךְ הוּא מָצוּי לְמַטָּה עִמָּ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שלי 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ְשַׁחֲרַי יִמְצָאֻנְ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מַר רַבִּי יְהוּד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ִלְבַד שֶׁלֹּא יַפְסִיק מִשֶּׁיַּתְחִי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שֶׁיִּתְפַּלֵּל כְּשֶׁהַחַמָּה זוֹרַחַ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"/>
        <w:spacing w:before="100" w:after="100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ִבִּי יוֹחָנָן אָמַר ר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הַקָּדוֹשׁ בָּרוּךְ הוּא יוֹצֵא מֵאוֹתָן הָעוֹלָמוֹת דִּכְסִיף בְּ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ָא לְהִכָּנֵס עִם הַצַּדִּיקִים בַּגּ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וּא מַמְתִּין וְרוֹאֶה אִם שׁוֹמֵעַ קוֹל הָעוֹסֵ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הוּא קָלָא נִיחָא קַמּ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כָּל שִׁירִין וְתוּשְׁבְּחָן דְּאָמְרֵי מַלְאֲכֵי הַשָּׁרֵת לְעֵיל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 גִּנַּת אֱגוֹז יָרַדְתִּי לִרְא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אי לִרְא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ם הָעוֹסְקִים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ָמַר רַבִּי יוֹחָנָן אָמַר רַ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הַקָּדוֹשׁ בָּרוּךְ הוּא יוֹצֵא מֵאוֹתָם הָעוֹלָמוֹת שֶׁכּוֹסֵף בָּהֶם וּבָא לְהִכָּנֵס עִם הַצַּדִּיקִים בְּגַן עֵד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וּא מַמְתִּין וְרוֹא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ִם שׁוֹמֵעַ קוֹל הָעוֹסֵק בַּתּוֹרָה </w:t>
      </w:r>
      <w:r>
        <w:rPr>
          <w:rFonts w:cs="FontbitDavid" w:ascii="FontbitDavid" w:hAnsi="FontbitDavid"/>
          <w:sz w:val="32"/>
          <w:szCs w:val="32"/>
          <w:rtl w:val="true"/>
        </w:rPr>
        <w:t xml:space="preserve">-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קּוֹל הַהוּא נוֹחַ לְפָנָיו מִכָּל הַשִּׁירוֹת וְהַתִּשְׁבָּחוֹת שֶׁאוֹמְרִים מַלְאֲכֵי הַשָּׁרֵת לְמַע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ל גִּנַּת אֱגוֹז יָרַדְתִּי לִרְא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ָה לִרְא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ם הָעוֹסְקִים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פֶּרֶ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ו</w:t>
      </w:r>
      <w:r>
        <w:rPr>
          <w:rFonts w:cs="FontbitDavid" w:ascii="FontbitDavid" w:hAnsi="FontbitDavid"/>
          <w:b/>
          <w:bCs/>
          <w:sz w:val="32"/>
          <w:szCs w:val="32"/>
          <w:rtl w:val="true"/>
          <w:lang w:bidi="he-IL"/>
        </w:rPr>
        <w:t>'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הָעוֹסֵק בַּתּוֹרָה בַּלַּיְלָה דְּמוּת צוּרָתוֹ נֶחְקֶקֶת לִפְנֵי כִּסֵּא הַכָּבוֹד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eastAsia="FontbitDavid"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יקרא אחרי מות סא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תָאנ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אִינּוּן דְּמִתְעַסְּק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ִיּוּקְנֵיהוֹן אִתְחַקָּק לְעֵילָּא קָמֵי 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קוּדְשָׁא בְּרִיךְ הוּא מִשְׁתַּעְשַׁע בְּהוּ כּוּלֵיהּ יוֹ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סְתְּכַּל בְּ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הוּא קָלָא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הכ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סָלִיק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וּבָקַע כָּל אִינּוּן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רְקִיע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דְּסָלִיק קָמֵי 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דֵין כְּתִי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י קוֹלֵךְ עָרֵב וּמַרְאֵךְ נָאוְ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שְׁתָּא קוּדְשָׁא בְּרִיךְ הוּא חָקַק דִּיּוּקְנָא דְּרַבִּי שִׁמְעוֹן לְעֵילָּא וְקָלֵיהּ לְעֵילָּא לְעֵילָּא סַלְּק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תְעַטְּרָא בְּכִתְרָא 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דְּקוּדְשָׁא בְּרִיךְ הוּא מִתְעַטָּר בֵּיהּ בְּכֻלְּהוּ עָלְמ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שְׁתְּבַּח בּ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ָלֵיהּ כּ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שעיה מט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יֹּאמֶר לִי עַבְדִּי אָתָּה יִשְׂרָאֵל אֲשֶׁר בְּךָ אֶתְפָּאָ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לָמַדְ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אוֹתָם הָעוֹסְקִים בַּתּוֹרָה בַּלָּ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דְּיוֹקָן שֶׁלָּהֶם נֶחְקָק לְמַעְלָה לִפְנֵי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קָּדוֹשׁ בָּרוּךְ הוּא מִשְׁתַּעֲשֵׁעַ בָּהֶם כָּל הַיּוֹם וּמִסְתַּכֵּל בָּ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אוֹתוֹ קוֹל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ל כא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וֹלֶה וּבוֹקֵעַ אֶת כָּל אוֹתָם רְקִיעִים עַד שֶׁעוֹלֶה לִפְנֵי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 כָּתוּ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ִי קוֹלֵךְ עָרֵב וּמַרְאֵיךְ נָאו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ַכְשָׁו הַקָּדוֹשׁ בָּרוּךְ הוּא חוֹקֵק אֶת דְּיוֹקְנוֹ שֶׁל רַבִּי שִׁמְעוֹן לְמַע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קוֹלוֹ לְמַעְלָה לְמַעְלָה עוֹל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תְעַטֵּר בַּכֶּתֶר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שֶׁהַקָּדוֹשׁ בָּרוּךְ הוּא מִתְעַטֵּר בּוֹ בְּכָל הָעוֹלָמוֹת וּמִשְׁתַּבֵּחַ בּ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עָלָיו 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שעיה מט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יֹּאמֶר לִי עַבְדִּי אָתָּה יִשְׂרָאֵל אֲשֶׁר בְּךְ אֶתְפָּאָ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  <w:lang w:bidi="he-IL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חַיָּב אָדָם לַעַסוֹק בַּתּוֹרָה בַּיּוֹם וּבַלַּיְלָה </w:t>
      </w:r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זוֹהַ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"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ק 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FontbitDavid" w:hAnsi="FontbitDavid" w:cs="FontbitDavid"/>
        </w:rPr>
        <w:instrText xml:space="preserve"> HYPERLINK "../../D:/Program%20Files/%D7%AA%D7%95%D7%A8%D7%AA%20%D7%90%D7%9E%D7%AA%20-%20300/Temp/his_temp_1_40.htm" \l "פרשת ואתחנן!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FontbitDavid" w:hAnsi="FontbitDavid" w:cs="FontbitDavid"/>
        </w:rPr>
        <w:fldChar w:fldCharType="separate"/>
      </w:r>
      <w:r>
        <w:rPr>
          <w:rStyle w:val="InternetLink"/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פרשת ואתחנן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FontbitDavid" w:hAnsi="FontbitDavid" w:cs="FontbitDavid"/>
        </w:rPr>
        <w:fldChar w:fldCharType="end"/>
      </w:r>
      <w:bookmarkStart w:id="0" w:name="דףBר''סBע''א"/>
      <w:bookmarkStart w:id="1" w:name="EntryPoint"/>
      <w:bookmarkStart w:id="2" w:name="HtmpReportNum0001_L2"/>
      <w:bookmarkEnd w:id="0"/>
      <w:bookmarkEnd w:id="1"/>
      <w:bookmarkEnd w:id="2"/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דף ר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''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cs="FontbitDavid" w:ascii="FontbitDavid" w:hAnsi="FontbitDavid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ר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ס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>)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ברים ג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ָאֶתְחַנַּן אֶל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עֵת הַהִיא לֵאמֹ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דֹנָ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 ידִֹוִ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 אַתָּה הַחִלּוֹתָ לְהַרְאוֹת אֶת עַבְדְּךָ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רִבִּי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ראשית י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וֹסֵי פָּתַח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שעיה ל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יַּסֵּב חִזְקִיָּהוּ פָּנָיו אֶל הַקִּיר וַיִּתְפַּלֵּל אֶל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מָּה הוּא חֵילָא תַּקִּיפָא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מָּה הוּא עִלָּאָה עַל כֹּ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כָל מַאן דְּאִשְׁתְּדַּל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ָא דָּחִיל מֵעִלָּאֵי וְתַתָּא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ָא דָּחִיל מֵעִרְעוּרִין בִּישִׁין דְּ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גִין דְּאִיהוּ אָחִיד בְּאִילָנָא דְּחַיּ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כִיל מִנֵּיהּ בְּכָל יוֹ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ָאֶתְחַנַּן אֶל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עֵת הַהִוא לֵאמֹ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דֹנָ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 יֱהִֹוִ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 אַתָּה הַחִלּוֹתָ לְהַרְאוֹת אֶת עַבְדְּךְ 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ַבִּי יוֹסֵי פָּתַח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שעיה ל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יַּסֵּב חִזְקִיָּהוּ פָּנָיו אֶל הַקִּיר וַיִּתְפַּלֵּל אֶל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ֹא וּרְאֵה כַּמָּה הוּא הַכֹּחַ הֶחָזָק שֶׁל הַתּוֹרָה וְכַמָּה הוּא עֶלְיוֹן עַל הַכֹּ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כָּל מִי שֶׁמִּשְׁתַּדֵּל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ֹא פוֹחֵד מֵעֶלְיוֹנִים וְתַחְתּוֹנ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ֹא פוֹחֵד מִמִּקְרִים רָעִים שֶׁל ה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שֶׁהוּא אָחוּז בְּעֵץ הַחַיִּים וְאוֹכֵל מִמֶּנּוּ בְּכָל י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דְּהָא אוֹרַיְיתָא אוֹלִיף לֵיהּ לְבַּר נָ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מֵיהַךְ בְּאֹרַח קְשׁוֹט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וֹלִיף לֵיהּ עֵיטָא הֵיךְ יְתוּב קַמֵּי מָארֵיהּ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בטלה לההיא גזר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אֲפִילּוּ יִתְגְּזָר עָלֵיהּ מוֹ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ֹלָּא יִתְבָּטַּל וְיִסְתְּלַּק מִנּ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ָא שַׁרְיָא עֲלוֹי</w:t>
      </w:r>
      <w:r>
        <w:rPr>
          <w:rFonts w:cs="FontbitDavid" w:ascii="FontbitDavid" w:hAnsi="FontbitDavid"/>
          <w:sz w:val="32"/>
          <w:szCs w:val="32"/>
          <w:rtl w:val="true"/>
        </w:rPr>
        <w:t>.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יטא דבר נש בהאי עלמ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ַל דָּא בָּעֵי לְאִשְׁתַּדְּלָא בְּאוֹרַיְיתָא יְמָמָא וְלֵיל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לָא יִתְעֲדֵי מִנַ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הושע 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גִיתָ בּוֹ יוֹמָם וָ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י אַעְדֵי מִינֵּיהּ 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 אִתְפְּרַשׁ מִנַּ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אִלּוּ אִתְפְּרַשׁ מִן חַיּ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שֶׁהֲרֵי הַתּוֹרָה מְלַמֶּדֶת אֶת הָאָדָם לָלֶכֶת בְּדֶרֶךְ אֱמ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מְלַמֶּדֶת אוֹתוֹ עֵצָה אֵיךְ יָשׁוּב לִפְנֵי רִבּוֹנוֹ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בטל לאותה הגזר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ַאֲפִלּוּ שֶׁתִּגָּזֵר עָלָיו מִיתָה </w:t>
      </w:r>
      <w:r>
        <w:rPr>
          <w:rFonts w:cs="FontbitDavid" w:ascii="FontbitDavid" w:hAnsi="FontbitDavid"/>
          <w:sz w:val="32"/>
          <w:szCs w:val="32"/>
          <w:rtl w:val="true"/>
        </w:rPr>
        <w:t xml:space="preserve">-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כֹּל יִתְבַּטֵּל וְיִסְתַּלֵּק מִמֶּנּוּ וְלֹא יִשְׁרֶה עָלָיו</w:t>
      </w:r>
      <w:r>
        <w:rPr>
          <w:rFonts w:cs="FontbitDavid" w:ascii="FontbitDavid" w:hAnsi="FontbitDavid"/>
          <w:sz w:val="32"/>
          <w:szCs w:val="32"/>
          <w:rtl w:val="true"/>
        </w:rPr>
        <w:t>.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צה של אדם בעולם הז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ַל כֵּן צָרִיךְ לְהִשְׁתַּדֵּל בַּתּוֹרָה יוֹמָם וָלַיְלָה וְלֹא יָזוּז מִמֶּנ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הושע 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גִיתָ בּוֹ יוֹמָם וָ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ם מֵזִיז מִמֶּנּוּ אֶת הַתּוֹרָה אוֹ נִפְרָד מִמֶּנ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אִלּוּ נִפְרָד מִן הַחַיּ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ֵיטָא דְּבַּר נָשׁ כַּד אִיהוּ סָלִיק בְּלֵילְיָא עַל עַרְס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ָעֵי לְקַבְּלָא עָלֵיהּ עוֹל מַלְכוּתָא דִּלְעֵי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לִבָּא שְׁל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לְאַקְדְמֵי לְמִימְסַר גַּבֵּיהּ פִּקְדּוֹנָא דְּנַפְשׁ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וּקְמ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גִין דְּכָל עָלְמָא טַעֲמִין טַעֲמָא דְּמוֹ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הָא אִילָנָא דְּמוֹתָא שַׁרְיָא בְּ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רוּחֵי דִּבְנֵי נָשָׁא נָפְק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סַלְּקִין וְאִתְטַמְּרָן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ס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ואתמסר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גַּבּ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ְגִין דְּאִינּוּן בְּפִקְדּוֹנ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ְהוּ תַּיְיבִין לְאַתְרַיְי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ֹא וּרְאֵ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ֵצָה שֶׁל הָאָד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הוּא בַּלַּיְלָה עַל מִטָּת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צָרִיךְ לְקַבֵּל עָלָיו עֹל מַלְכוּת שֶׁל מַעְלָה בְּלֵב שָׁלֵ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לְהַקְדִּים לִמְסֹר אֵלָיו פִּקְדוֹן נַפְשׁ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פֵּרְשׁ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שֶׁכָּל הָעוֹלָם טוֹעֲמִים טַעַם הַמָּו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הֲרֵי עֵץ הַמָּוֶת שָׁרוּי בּ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כָל רוּחוֹת בְּנֵי אָדָם יוֹצְאוֹת וְעוֹלוֹת וּמִתְחַבְּאוֹת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נמסר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צְל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שּׁוּם שֶׁהֵן בְּפִקָּד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ן שָׁבוֹת לִמְקוֹמוֹתֵיהֶ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אִתְּעַר רוּחַ צָפוֹן בְּפַלְגּוּת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רוֹזָא נָפִי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קוּדְשָׁא בְּרִיךְ הוּא אָתֵי לְגִנְתָּא דְּעֵדֶן לְאִשְׁתַּעְשְׁעָא בְּרוּחֵיהוֹן דְּצַדִּיקַיָּ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כְּדֵין מִתְכָּוְונֵי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נ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 מתער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בְּנֵי מַטְרוֹנִ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בְּנֵי הֵיכָל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שַׁבְּחָא לֵיהּ לְמַלְכָּא 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כְדֵין כָּל אִינּוּן פִּקְדּוֹנִין דְּרוּחִין דְּאִתְמַסְּרָן בִּיד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ְהוּ אָתִיב לְמָארֵיה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ְרוּבָּא דִּבְנֵי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עָלְמָא מִתְעָרִין בְּהַהִיא שַׁעֲ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פִּקְדוֹנֵיהּ דְּכֻלְּהוּ אָתִיב לְגַבַּיְי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ֹא וּרְאֵ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מִּתְעוֹרֶרֶת רוּחַ צָפוֹן בַּחֲצוֹת ה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רוֹז יוֹצֵ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קָּדוֹשׁ בָּרוּךְ הוּא בָּא לְגַן עֵדֶן לְהִשְׁתַּעֲשֵׁעַ בְּרוּחוֹת הַצַּדִּיק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ָז מִתְכַּוְּנִים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תעורר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בְּנֵי הַמַּלְכָּה וְכָל בְּנֵי הַהֵיכָל לְשַׁבֵּחַ אֶת הַמֶּלֶךְ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 כָּל אוֹתָם פִּקְדוֹנוֹת שֶׁל הָרוּחוֹת שֶׁנִּמְסְרוּ בְיָדָ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ֶת כֻּלָּם מֵשִׁיב לְבַעְלֵי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רֹב בְּנֵי הָעוֹלָם מִתְעוֹרְרִים בְּאוֹתָהּ שָׁע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פִּקָּדוֹן שֶׁל כֻּלָּם מֵשִׁיב אֲלֵיה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ִינּוּן דִּבְנֵי הֵיכָלָא עִלָּאָה קַיְימֵי בְּקִיּוּמַיְי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תְעֲרֵי מִשְׁתַּדְּלֵי בְּתוּשְׁבַּחְתָּא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שְׁתַּתְּפֵי בִּכְנֶ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ד דְּנָהִיר יְמָ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ד אָתֵי צַפְר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כָל בְּנֵי הֵיכָלָא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מלכ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ְהוּ אַתְיָין לְגַבֵּי מַלְכָּא 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ִינּוּן אִקְרוּן בְּנִין דְּמַלְכָּא וּמַטְרוֹנִ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וּקְמ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ם שֶׁבְּנֵי הַהֵיכָל הָעֶלְיוֹן עוֹמְדִים בְּעָמְדָם מִתְעוֹרְר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ְׁתַּדְּלִים בְּתִשְׁבְּחוֹת ה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שְׁתַּתְּפִים בִּכְנֶסֶת יִשְׂרָאֵל עַד שֶׁמֵּאִיר הַיּוֹ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שֶׁמַּגִּיעַ הַבֹּקֶ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הִיא וְכָל בְּנֵי הַהֵיכָל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מלך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בָּאִים לַמֶּלֶךְ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ֵם נִקְרָאִים בְּנֵי הַמֶּלֶךְ וְהַמַּלְכּ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הֲרֵי פֵּרְשׁ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ַעֲתָא דְּבַּר נָשׁ קָאִים בְּפַלְגּוּת לֵילְיָא מֵעַרְס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אִשְׁתַּדְּלָא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רוֹזָא קָארֵי עָלֵיהּ וְאָמַר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וֹמְדִים בְּבֵי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שְׁתָּא כַּד אִיהוּ קָאִים בִּצְלוֹתָא קַמֵּי מָאר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הוּא כָּרוֹזָא קָּארֵי עָלֵיהּ וְאָ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ָתַתִּי לְךָ מַהְלְכִים בֵּין הָעוֹמְדִים הָאֵלּ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ֹא וּרְאֵ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אָדָם קָם בַּחֲצוֹת הַלַּיְלָה מִמִּטָּתוֹ לְהִשְׁתַּדֵּל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כָּרוֹז קוֹרֵא עָלָיו וְאוֹמֵר</w:t>
      </w:r>
      <w:r>
        <w:rPr>
          <w:rFonts w:cs="FontbitDavid" w:ascii="FontbitDavid" w:hAnsi="FontbitDavid"/>
          <w:sz w:val="32"/>
          <w:szCs w:val="32"/>
          <w:rtl w:val="true"/>
        </w:rPr>
        <w:t>: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ֹמְדִים בְּבֵי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ַכְשָׁו כְּשֶׁהוּא עוֹמֵד בִּתְפִלָּה לִפְנֵי רִבּוֹנ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וֹ כָּרוֹז קוֹרֵא עָלָיו וְאוֹמ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ָתַתִּי לְךְ מַהְלְכִים בֵּין הָעֹמְדִים הָאֵלּ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bookmarkStart w:id="3" w:name="דףBר''סBע''ב"/>
      <w:bookmarkStart w:id="4" w:name="HtmpReportNum0002_L2"/>
      <w:bookmarkEnd w:id="3"/>
      <w:bookmarkEnd w:id="4"/>
    </w:p>
    <w:p>
      <w:pPr>
        <w:pStyle w:val="NormalWeb"/>
        <w:bidi w:val="1"/>
        <w:jc w:val="center"/>
        <w:rPr/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 xml:space="preserve">פֶּרֶק </w:t>
      </w: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ז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  <w:lang w:bidi="he-IL"/>
        </w:rPr>
        <w:t>שֶׁבַח גָּדוֹל לְאָדָם הַלּוֹמֵד בַּחֲצוֹת שֶׁהִיא כְּנֶגֶד הַשִּׁירָה שֶׁל אַלְפֵי וּרְבָבוֹת מַלְאָכִים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 פרשת ויקרא דף יג</w:t>
      </w:r>
      <w:r>
        <w:rPr>
          <w:rFonts w:cs="FontbitDavid" w:ascii="FontbitDavid" w:hAnsi="FontbitDavid"/>
          <w:sz w:val="32"/>
          <w:szCs w:val="32"/>
          <w:rtl w:val="true"/>
        </w:rPr>
        <w:t>.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ִבִּי חִזְקִיָּה הֲוָה יָתִיב קָמֵיהּ דְּרִבִּי יִצְחָ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ָמוּ בְּפַלְגוּת לֵילְיָא לְמִלְע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ָּתַח רִבִּי יִצְחָק וְאָמַר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אי קְרָא הָא אוּקְמוּהָ חַבְרַיָּ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ָא אִתְּ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הַאי שְׁבָחָא הוּא דְּכָל אִינּוּן בְּנִי מְהֵימְנוּ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אן אִינּוּן בְּנֵי מְהֵימְנוּ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ינּוּן דְּמִשְׁתַּדְּלֵי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יַדְעִין לְיַחֲדָא שְׁמָא קַדִּישָׁא כַּדְקָא יֵא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שְׁבָחָא דְּאִינּוּן בְּנֵי מְהֵימְנוּ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ִינּוּן דְּקַיְימִין בְּפַלְגּוּ לֵילְיָא לְמִלְעֵי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ף י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ג ע</w:t>
      </w:r>
      <w:r>
        <w:rPr>
          <w:rFonts w:cs="FontbitDavid" w:ascii="FontbitDavid" w:hAnsi="FontbitDavid"/>
          <w:sz w:val="32"/>
          <w:szCs w:val="32"/>
          <w:rtl w:val="true"/>
        </w:rPr>
        <w:t>''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אוֹרַיְיתָא וּמִתְדַבְּקֵי בָּהּ בִּכְנֶסֶת יִשְׂרָאֵל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לְשַׁבְּחָא לֵיהּ לְקוּדְשָׁא בְּרִיךְ הוּא בְּמִילֵּי ד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רַבִּי חִזְקִיָּה הָיָה יוֹשֵׁב לִפְנֵי רַבִּי יִצְחָק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ָמוּ בַחֲצוֹת הַלַּיְלָה לִלְמֹד 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פָּתַח רַבִּי יִצְחָק וְאָמַר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פָּסוּק הַזֶּה הֲרֵי פֵּרְשׁוּהוּ הַחֲבֵרִים וַהֲרֵי נִתְבָּא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בָל הַשֶּׁבַח הַזֶּה הוּא שֶׁל כָּל בְּנֵי הָאֱמוּ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הֵם בְּנֵי הָאֱמוּ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ם שֶׁמִּשְׁתַּדְּלִים בַּתּוֹרָה וְיוֹדְעִים לְיַחֵד אֶת הַשֵּׁם הַקָּדוֹשׁ כָּרָאוּ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שֶּׁבַח שֶׁל אוֹתָם בְּנֵי הָאֱמוּנ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ם שֶׁעוֹמְדִים בַּחֲצוֹת הַלַּיְלָה לַעֲסֹק בַּתּוֹרָה וְנִדְבָּקִים בִּכְנֶסֶת יִשְׂרָאֵל לְשַׁבֵּחַ אֶת הַקָּדוֹשׁ בָּרוּךְ הוּא בְּדִבְרֵי ת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תָּא חֲזֵ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בְּשַׁעֲתָא דְּבַר נָשׁ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קָם בְּפַלְגוּת לֵילְיָא לְמִלְעֵי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רוּחַ צָפוֹן אִתְּעַר בְּפַלְגוּת לֵילְי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הִיא אַיַּלְתָּא קַיְּימָא וּמְשַׁבְּחָא לֵיהּ לּ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ְשַׁעֲתָא דְּהִיא קַיְּי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מָה אֶלֶף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מָּה רִבְּב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ַיְימִין עִמָּהּ בְּקִיּוּמַיְיה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ֻלְּהוּ שָׁארָן לְשַׁבְּחָא לְמַלְכָּא קַדִּישׁ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בֹּא רְאֵ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שָׁעָה שֶׁאָדָם קָם בַּחֲצוֹת הַלַּיְלָה לַעֲסֹק בַּתּוֹרָה וְרוּחַ צָפוֹן מִתְעוֹרֶרֶת בַּחֲצוֹת הַלּ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וֹתָהּ אַיֶּלֶת עוֹמֶדֶת וּמְשַׁבַּחַת אֶת הַקָּדוֹשׁ בָּרוּ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ְשָׁעָה שֶׁהִיא עוֹמֶד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ַמָּה אֲלָפִים וְכַמָּה רְבָבוֹת עוֹמְדִים עִמָּהּ בִּמְקוֹמ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ֻלָּם מַתְחִילִים לְשַׁבֵּחַ אֶת הַמֶּלֶךְ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  <w:lang w:bidi="he-IL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ַקָּדוֹשׁ בָּרוּךְ הוּא מַקְשִׁיב לוֹ</w:t>
      </w:r>
    </w:p>
    <w:p>
      <w:pPr>
        <w:pStyle w:val="NormalWeb"/>
        <w:bidi w:val="1"/>
        <w:jc w:val="both"/>
        <w:rPr/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הַהוּא מַאן דְּזָכֵי ו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ְקָם בְּפַלְגוּת לֵילְיָא לְמִלְעֵי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וּדְשָׁא בְּרִיךְ הוּא אָצִית 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ָה דְּאוּקְמ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ִכְתּ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 השירים ח יג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אִינּוּן אוֹכְלוֹסִין לְעֵיל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בְּנִי תּוּשְׁבַּחְתָּא דִּמְזַמְרִין לְמָארֵיה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ְהוּ מִשְׁתַּכְכֵי בְּגִין תּוּשְׁבַּחְתָּא דְּאִינּוּן דְּלָעוּ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כְרְזִי וְאָמְרֵי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ֵּי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וּן בּ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וּן שַׁבָּחוּ לְמַלְכָּא קַדִּישָׁא אַתּוּן אַעֲטְּרוּ לֵיהּ ל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אוֹתוֹ מִי שֶׁזָּכָה וְקָם בַּחֲצוֹת הַלַּיְלָה לַעֲסֹק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קָּדוֹשׁ בָּרוּךְ הוּא מַקְשִׁיב ל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וֹ שֶׁבֵּאֲרוּה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ירח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יּוֹשֶׁבֶת בַּגַּנִּים חֲבֵרִים מַקְשִׁיבִים לְקוֹלֵךְ הַשְׁמִיעִנִ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ָל אוֹתָם אוּכְלוּסִים שֶׁל מַעְלָה וְכָל בְּנֵי הַתִּשְׁבַּחַת שֶׁמְּזַמְּרִים לְרִבּוֹנ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ֻלָּם שׁוֹכְכִים בִּשְׁבִיל הַתִּשְׁבַּחַת שֶׁל אוֹתָם שֶׁעָסְקוּ ב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כְרִיזִים וְאוֹמְרִים</w:t>
      </w:r>
      <w:r>
        <w:rPr>
          <w:rFonts w:cs="FontbitDavid" w:ascii="FontbitDavid" w:hAnsi="FontbitDavid"/>
          <w:sz w:val="32"/>
          <w:szCs w:val="32"/>
          <w:rtl w:val="true"/>
        </w:rPr>
        <w:t>: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ִנֵּה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ָל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בּ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שַׁבְּחוּ אֶת הַמֶּלֶךְ הַקָּדוֹ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עַטְּרוּ אֶת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הַהִיא אַיַּילְתָּא מִתְעַטְּרָא בֵּיהּ בְּהַהוּא בַּר נָ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קָמַת קָמֵי 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מְרַת חָמֵי בְּמַאי בְּרָא אֲתֵינָא לְקַמּ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מַאי בְּרָא אִתְּעַרְנָא לְגַבָּ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אן אִינּוּן דִּשְׁבָחָא כֹּלָּא דִּלְהוֹן קַמֵּי 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דָר וְאָמַ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וֹמְדִים בְּבֵי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לֵּין אִקְרוּן עַבְדֵּי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ִלֵּין אִתְחָזוּן לְבָרְכָא לְמַלְכּ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ִרְכְתָא דִּלְהוֹן בִּרְכָ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ֲדָא הוּא דִכְתִיב</w:t>
      </w:r>
      <w:r>
        <w:rPr>
          <w:rFonts w:cs="FontbitDavid" w:ascii="FontbitDavid" w:hAnsi="FontbitDavid"/>
          <w:sz w:val="32"/>
          <w:szCs w:val="32"/>
          <w:rtl w:val="true"/>
        </w:rPr>
        <w:t>, 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תהלים קלד 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ְׂאוּ יְדֵיכֶם קֹדֶשׁ וּבָרְכוּ אֶת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וּן אִתְחָזוּן דְּמַלְכָּא קַדִּישָׁא יִתְבְּרַךְ עַל יָדַיְיכוּ וּבִרְכְתָא דְּעַל יָדַיְיכוּ בִּרְכָתָא 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אוֹתָהּ הָאַיֶּלֶת מִתְעַטֶּרֶת בְּאוֹתוֹ אָד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וֹמֶדֶת לִפְנֵי הַמֶּלֶךְ וְאוֹמֶרֶ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: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ְאֵה בְּאֵיזֶה בֵן בָּאתִי לְפָנֶי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אֵיזֶה בֵן הִתְעוֹרַרְתִּי אֵלֶי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הֵם שֶׁהַשֶּׁבַח כֻּלּוֹ שֶׁלָּהֶם לִפְנֵי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חוֹזֵר וְאוֹמֵ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ָעוֹמְדִים בְּבֵי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ַלֵּיל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לּוּ נִקְרָאִים עַבְדֵי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ֵלּוּ רְאוּיִים לְבָרֵךְ אֶת הַמֶּלֶךְ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ִרְכָתָם בְּרָכ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זֶהוּ שֶׁכָּתוּב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ְׂאוּ יְדֵיכֶם קֹדֶשׁ וּבָרְכוּ אֶת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גוֹ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ֶם רְאוּיִים שֶׁהַמֶּלֶךְ הַקָּדוֹשׁ יִתְבָּרֵךְ עַל יְדֵיכֶ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בְּרָכָה שֶׁעַל יְדֵיכֶם בְּרָכָה הִי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שְׂאוּ יְדֵיכֶם קֹדֶ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וּ קֹדֶ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ֲתַר עִלָּא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מַבּוּעָא דְּנַחֲלָא עֲמִיקָא נָפִיק מִנּ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ִכְתִּי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נָהָר יוֹצֵא מֵעֵדֶן לְהַשְׁק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ֵדֶן הוּא דְּאִקְרֵי קֹדֶשׁ עִלָּא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גִין כַּךְ שְׂאוּ יְדֵיכֶם קֹדֶ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בַר נָשׁ דְּעָבִיד כֵּ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זָכֵי לְהַאי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אי קָא מַכְרְזֵי עָלֵיה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ְבָרֶכְךָ יְיָ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צִּיּ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ְ תְּבָרֵךְ לְּקוּדְשָׁא בְּרִיךְ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ֵאֲתַר דְּאִקְרֵי קֹדֶשׁ עִלָּא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וּא יְבָרֵךְ לָךְ מֵאֲתַר דְּאִקְרֵי צִיּ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ְּאַתְּ וּמַטְרוֹנִיתָא תִּתְבָּרְכוּן כַּחֲד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שְׂאוּ יְדֵיכֶם קֹדֶ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וּ קֹדֶ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הַמָּקוֹם הָעֶלְיוֹן שֶׁמַּעְיַן הַנַּחַל הֶעָמֹק יוֹצֵא מִמֶּנּ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כָּתוּב וְנָהָר יֹצֵא מֵעֵדֶן לְהַשְׁקוֹ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עֵדֶן הוּא שֶׁנִּקְרָא קֹדֶשׁ עֶלְי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שּׁוּם כָּךְ שְׂאוּ יְדֵיכֶם קֹדֶשׁ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דָם שֶׁעוֹשֶׂה כֵּן וְזוֹכֶה לָזֶ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ַה מַּכְרִיזִים עָלָיו</w:t>
      </w:r>
      <w:r>
        <w:rPr>
          <w:rFonts w:cs="FontbitDavid" w:ascii="FontbitDavid" w:hAnsi="FontbitDavid"/>
          <w:sz w:val="32"/>
          <w:szCs w:val="32"/>
          <w:rtl w:val="true"/>
        </w:rPr>
        <w:t xml:space="preserve">?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יְבָרֶכְךְ 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'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מִצִּיּ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אַתָּה תְבָרֵךְ אֶת הַקָּדוֹשׁ בָּרוּךְ הוּא מִמָּקוֹם שֶׁנִּקְרָא קֹדֶשׁ עֶלְי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וּא יְבָרֵךְ אוֹתְךְ מִמָּקוֹם שֶׁנִּקְרָא צִיּוֹ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שֶׁאַתָּה וְהַגְּבִירָה תִּתְבָּרְכוּ כְאֶחָד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center"/>
        <w:rPr>
          <w:rFonts w:ascii="FontbitDavid" w:hAnsi="FontbitDavid" w:cs="FontbitDavid"/>
          <w:b/>
          <w:b/>
          <w:bCs/>
          <w:sz w:val="32"/>
          <w:szCs w:val="32"/>
          <w:lang w:bidi="he-IL"/>
        </w:rPr>
      </w:pPr>
      <w:r>
        <w:rPr>
          <w:rFonts w:ascii="FontbitDavid" w:hAnsi="FontbitDavid" w:cs="FontbitDavid"/>
          <w:b/>
          <w:b/>
          <w:bCs/>
          <w:sz w:val="32"/>
          <w:sz w:val="32"/>
          <w:szCs w:val="32"/>
          <w:rtl w:val="true"/>
        </w:rPr>
        <w:t>הַהִשְׁתַּדְּלוּת שֶׁלָּנוּ יוֹמָם וָלַיְלָה הִיא בַּתּוֹרָה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eastAsia="FontbitDavid" w:cs="FontbitDavid" w:ascii="FontbitDavid" w:hAnsi="FontbitDavid"/>
          <w:sz w:val="32"/>
          <w:szCs w:val="32"/>
          <w:rtl w:val="true"/>
        </w:rPr>
        <w:t xml:space="preserve">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זוה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 ח</w:t>
      </w:r>
      <w:r>
        <w:rPr>
          <w:rFonts w:cs="FontbitDavid" w:ascii="FontbitDavid" w:hAnsi="FontbitDavid"/>
          <w:sz w:val="32"/>
          <w:szCs w:val="32"/>
          <w:rtl w:val="true"/>
        </w:rPr>
        <w:t>"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א פרשת לך לך </w:t>
      </w:r>
    </w:p>
    <w:p>
      <w:pPr>
        <w:pStyle w:val="NormalWeb"/>
        <w:bidi w:val="1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אַתְרָא דָא זָכֵי לָן ל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אי אוֹרְחָא דִיל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כָל לֵילְיָא פַּלְגוּתָא אֲנַן נָיְימִי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ּפַלְגוּתָא </w:t>
      </w:r>
      <w:r>
        <w:rPr>
          <w:rFonts w:ascii="FontbitDavid" w:hAnsi="FontbitDavid" w:cs="FontbitDavid"/>
          <w:sz w:val="32"/>
          <w:sz w:val="32"/>
          <w:szCs w:val="32"/>
          <w:shd w:fill="FFF532" w:val="clear"/>
          <w:rtl w:val="true"/>
        </w:rPr>
        <w:t>אֲנַן עָסְקִין בּ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ד אֲנַן קָיְימִין בְּצַפְרָא רֵיחֵי חַקְלָא וְנַהֲרֵי מַיָא הָא דַּיְינוּהָ לְעֵילָא זִמְנָא חָד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 xml:space="preserve">וְכַמָּה סָרְכֵי תְּרִיסִין אִסְתַּלָּקוּ בְּהַהוּא דִינָא עַל עוֹנְשָׁא </w:t>
      </w:r>
      <w:r>
        <w:rPr>
          <w:rFonts w:cs="FontbitDavid" w:ascii="FontbitDavid" w:hAnsi="FontbitDavid"/>
          <w:sz w:val="32"/>
          <w:szCs w:val="32"/>
          <w:rtl w:val="true"/>
        </w:rPr>
        <w:t>(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ע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קא ב</w:t>
      </w:r>
      <w:r>
        <w:rPr>
          <w:rFonts w:cs="FontbitDavid" w:ascii="FontbitDavid" w:hAnsi="FontbitDavid"/>
          <w:sz w:val="32"/>
          <w:szCs w:val="32"/>
          <w:rtl w:val="true"/>
        </w:rPr>
        <w:t xml:space="preserve">)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דְאוֹרַיְית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כְדֵין אִשְׁתַּדְּלוּתָא דִילָן יְמָמָא וְלֵילְיָא בְּאוֹרַיְיתָא הוּ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ַתְרָא דָא קָא מְסַיְיעָא לָ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ַאן דְּאִתְפְּרַשׁ מִכָּא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ַאן דְּאִתְפְּרַשׁ מֵחַיֵּי עָלְמָא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shd w:fill="EAF1F9" w:val="clear"/>
        <w:jc w:val="both"/>
        <w:rPr>
          <w:rFonts w:ascii="FontbitDavid" w:hAnsi="FontbitDavid" w:cs="FontbitDavid"/>
          <w:sz w:val="32"/>
          <w:szCs w:val="32"/>
        </w:rPr>
      </w:pPr>
      <w:r>
        <w:rPr>
          <w:rFonts w:ascii="FontbitDavid" w:hAnsi="FontbitDavid" w:cs="FontbitDavid"/>
          <w:sz w:val="32"/>
          <w:sz w:val="32"/>
          <w:szCs w:val="32"/>
          <w:rtl w:val="true"/>
        </w:rPr>
        <w:t>וְהַמָּקוֹם הַזֶּה זִכָּה אוֹתָנוּ ל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דֶּרֶךְ הַזּוֹ שֶׁלָּ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בְּכָל לַיְל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חֲצִי אָנוּ יְשֵׁנִי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ַחֲצִי אָנוּ עוֹסְקִים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כְשֶׁאָנוּ עוֹמְדִים בַּבֹּקֶר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רֵיחוֹת הַשָּׂדֶה וְנַהֲרוֹת מַיִם מְאִירִים לָנוּ אֶת ה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ִיא מִתְיַשֶּׁבֶת בְּלִבֵּ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ֶת הַמָּקוֹם הַזֶּה הֲרֵי דָּנוּ אוֹתוֹ לְמַעְלָה פַּעַם אַחַת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כַמָּה שָׂרֵי מָגִנִּים הִסְתַּלְּקוּ בְּאוֹתוֹ הַדִּין עַל עֹנֶשׁ ה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אָז הַהִשְׁתַּדְּלוּת שֶׁלָּנוּ יוֹמָם וָלַיְלָה הִיא בַּתּוֹרָה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ְהַמָּקוֹם הַזֶּה מְסַיֵּעַ לָנוּ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וּמִי שֶׁנִּפְרָד מִכָּאן</w:t>
      </w:r>
      <w:r>
        <w:rPr>
          <w:rFonts w:cs="FontbitDavid" w:ascii="FontbitDavid" w:hAnsi="FontbitDavid"/>
          <w:sz w:val="32"/>
          <w:szCs w:val="32"/>
          <w:rtl w:val="true"/>
        </w:rPr>
        <w:t xml:space="preserve">, </w:t>
      </w:r>
      <w:r>
        <w:rPr>
          <w:rFonts w:ascii="FontbitDavid" w:hAnsi="FontbitDavid" w:cs="FontbitDavid"/>
          <w:sz w:val="32"/>
          <w:sz w:val="32"/>
          <w:szCs w:val="32"/>
          <w:rtl w:val="true"/>
        </w:rPr>
        <w:t>כְּמִי שֶׁנִּפְרָד מֵחַיֵּי הָעוֹלָם</w:t>
      </w:r>
      <w:r>
        <w:rPr>
          <w:rFonts w:cs="FontbitDavid" w:ascii="FontbitDavid" w:hAnsi="Fontbit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FontbitDavid" w:hAnsi="FontbitDavid" w:cs="FontbitDavid"/>
          <w:sz w:val="32"/>
          <w:szCs w:val="32"/>
        </w:rPr>
      </w:pPr>
      <w:r>
        <w:rPr>
          <w:rFonts w:cs="FontbitDavid" w:ascii="FontbitDavid" w:hAnsi="FontbitDavid"/>
          <w:sz w:val="32"/>
          <w:szCs w:val="32"/>
          <w:rtl w:val="true"/>
        </w:rPr>
      </w:r>
    </w:p>
    <w:p>
      <w:pPr>
        <w:pStyle w:val="24"/>
        <w:spacing w:before="0" w:after="140"/>
        <w:jc w:val="center"/>
        <w:rPr>
          <w:rFonts w:ascii="FontbitDavid" w:hAnsi="FontbitDavid" w:cs="FontbitDavid"/>
          <w:b w:val="false"/>
          <w:b w:val="false"/>
          <w:bCs/>
          <w:caps/>
          <w:sz w:val="32"/>
          <w:szCs w:val="32"/>
        </w:rPr>
      </w:pPr>
      <w:r>
        <w:rPr>
          <w:rFonts w:cs="FontbitDavid" w:ascii="FontbitDavid" w:hAnsi="FontbitDavid"/>
          <w:b w:val="false"/>
          <w:bCs/>
          <w:caps/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720" w:right="720" w:gutter="0" w:header="1871" w:top="1927" w:footer="0" w:bottom="720"/>
      <w:pgNumType w:start="4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ontbitLivorna">
    <w:charset w:val="00"/>
    <w:family w:val="roman"/>
    <w:pitch w:val="variable"/>
  </w:font>
  <w:font w:name="FontbitDavid">
    <w:charset w:val="00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contextualSpacing/>
      <w:jc w:val="center"/>
      <w:rPr>
        <w:rFonts w:ascii="FontbitLivorna" w:hAnsi="FontbitLivorna" w:cs="FontbitLivorna"/>
        <w:b/>
        <w:b/>
        <w:bCs/>
        <w:sz w:val="36"/>
        <w:szCs w:val="36"/>
      </w:rPr>
    </w:pPr>
    <w:r>
      <w:rPr>
        <w:rFonts w:ascii="FontbitLivorna" w:hAnsi="FontbitLivorna" w:cs="FontbitLivorna"/>
        <w:b/>
        <w:b/>
        <w:bCs/>
        <w:sz w:val="36"/>
        <w:sz w:val="36"/>
        <w:szCs w:val="36"/>
        <w:rtl w:val="true"/>
      </w:rPr>
      <w:t>זוֹהַר חֲצוֹת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FontbitLivorna" w:hAnsi="FontbitLivorna" w:cs="FontbitLivorna"/>
                              <w:b/>
                              <w:b/>
                              <w:bCs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cs="FontbitLivorna" w:ascii="FontbitLivorna" w:hAnsi="FontbitLivorna"/>
                              <w:b/>
                              <w:bCs/>
                              <w:sz w:val="36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" w:ascii="FontbitLivorna" w:hAnsi="FontbitLivorn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" w:ascii="FontbitLivorna" w:hAnsi="FontbitLivorn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" w:ascii="FontbitLivorna" w:hAnsi="FontbitLivorna"/>
                            </w:rPr>
                            <w:t>22</w:t>
                          </w:r>
                          <w:r>
                            <w:rPr>
                              <w:rtl w:val="true"/>
                              <w:sz w:val="36"/>
                              <w:b/>
                              <w:szCs w:val="38"/>
                              <w:bCs/>
                              <w:rFonts w:cs="FontbitLivorna" w:ascii="FontbitLivorna" w:hAnsi="FontbitLivor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2.1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FontbitLivorna" w:hAnsi="FontbitLivorna" w:cs="FontbitLivorna"/>
                        <w:b/>
                        <w:b/>
                        <w:bCs/>
                        <w:sz w:val="29"/>
                        <w:szCs w:val="29"/>
                      </w:rPr>
                    </w:pPr>
                    <w:r>
                      <w:rPr>
                        <w:rFonts w:cs="FontbitLivorna" w:ascii="FontbitLivorna" w:hAnsi="FontbitLivorna"/>
                        <w:b/>
                        <w:bCs/>
                        <w:sz w:val="36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" w:ascii="FontbitLivorna" w:hAnsi="FontbitLivorna"/>
                      </w:rPr>
                      <w:instrText xml:space="preserve"> PAGE </w:instrText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" w:ascii="FontbitLivorna" w:hAnsi="FontbitLivorna"/>
                      </w:rPr>
                      <w:fldChar w:fldCharType="separate"/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" w:ascii="FontbitLivorna" w:hAnsi="FontbitLivorna"/>
                      </w:rPr>
                      <w:t>22</w:t>
                    </w:r>
                    <w:r>
                      <w:rPr>
                        <w:rtl w:val="true"/>
                        <w:sz w:val="36"/>
                        <w:b/>
                        <w:szCs w:val="38"/>
                        <w:bCs/>
                        <w:rFonts w:cs="FontbitLivorna" w:ascii="FontbitLivorna" w:hAnsi="FontbitLivor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Cs w:val="28"/>
        <w:iCs w:val="false"/>
        <w:bCs/>
        <w:rFonts w:cs="Guttman Hod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1260"/>
        </w:tabs>
        <w:ind w:left="612" w:firstLine="288"/>
      </w:pPr>
      <w:rPr>
        <w:sz w:val="32"/>
        <w:szCs w:val="36"/>
        <w:iCs w:val="false"/>
        <w:bCs/>
        <w:rFonts w:cs="FrankRueh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12"/>
      <w:ind w:left="0" w:right="0" w:firstLine="227"/>
      <w:jc w:val="both"/>
      <w:textAlignment w:val="auto"/>
      <w:outlineLvl w:val="5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7"/>
    </w:pPr>
    <w:rPr>
      <w:rFonts w:ascii="Tahoma" w:hAnsi="Tahoma" w:eastAsia="Calibri" w:cs="Tahoma"/>
      <w:sz w:val="16"/>
      <w:szCs w:val="16"/>
      <w:lang w:val="es-PA" w:bidi="ar-SA"/>
    </w:rPr>
  </w:style>
  <w:style w:type="character" w:styleId="WW8Num1z0">
    <w:name w:val="WW8Num1z0"/>
    <w:qFormat/>
    <w:rPr>
      <w:rFonts w:cs="Guttman Hodes"/>
      <w:bCs/>
      <w:iCs w:val="false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FrankRuehl"/>
      <w:bCs/>
      <w:iCs w:val="false"/>
      <w:sz w:val="32"/>
      <w:szCs w:val="36"/>
    </w:rPr>
  </w:style>
  <w:style w:type="character" w:styleId="WW8Num5z0">
    <w:name w:val="WW8Num5z0"/>
    <w:qFormat/>
    <w:rPr>
      <w:rFonts w:cs="David"/>
      <w:bCs/>
      <w:iCs w:val="false"/>
      <w:szCs w:val="28"/>
      <w:lang w:val="en-U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7">
    <w:name w:val=" תו תו7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6">
    <w:name w:val=" תו תו6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">
    <w:name w:val="טעקסט Char"/>
    <w:basedOn w:val="DefaultParagraphFont"/>
    <w:qFormat/>
    <w:rPr>
      <w:rFonts w:cs="David"/>
      <w:b/>
      <w:szCs w:val="28"/>
      <w:lang w:val="en-US" w:bidi="he-IL"/>
    </w:rPr>
  </w:style>
  <w:style w:type="character" w:styleId="Style9">
    <w:name w:val="ערשטעווארט"/>
    <w:basedOn w:val="DefaultParagraphFont"/>
    <w:qFormat/>
    <w:rPr>
      <w:rFonts w:cs="David"/>
      <w:bCs/>
    </w:rPr>
  </w:style>
  <w:style w:type="character" w:styleId="Char1">
    <w:name w:val="כותרת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2">
    <w:name w:val="פרק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3">
    <w:name w:val="מראה-מקום Char"/>
    <w:basedOn w:val="Char"/>
    <w:qFormat/>
    <w:rPr>
      <w:szCs w:val="22"/>
    </w:rPr>
  </w:style>
  <w:style w:type="character" w:styleId="Char4">
    <w:name w:val="שם פרק Char"/>
    <w:basedOn w:val="Char2"/>
    <w:qFormat/>
    <w:rPr>
      <w:szCs w:val="34"/>
    </w:rPr>
  </w:style>
  <w:style w:type="character" w:styleId="PageNumber">
    <w:name w:val="Page Number"/>
    <w:basedOn w:val="DefaultParagraphFont"/>
    <w:rPr>
      <w:szCs w:val="35"/>
    </w:rPr>
  </w:style>
  <w:style w:type="character" w:styleId="5">
    <w:name w:val=" תו תו5"/>
    <w:basedOn w:val="DefaultParagraphFont"/>
    <w:qFormat/>
    <w:rPr>
      <w:rFonts w:cs="David"/>
      <w:szCs w:val="35"/>
      <w:lang w:val="en-US" w:bidi="he-IL"/>
    </w:rPr>
  </w:style>
  <w:style w:type="character" w:styleId="4">
    <w:name w:val=" תו תו4"/>
    <w:basedOn w:val="DefaultParagraphFont"/>
    <w:qFormat/>
    <w:rPr>
      <w:lang w:val="en-US" w:bidi="he-IL"/>
    </w:rPr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Cup1">
    <w:name w:val="cup1"/>
    <w:basedOn w:val="DefaultParagraphFont"/>
    <w:qFormat/>
    <w:rPr>
      <w:b/>
      <w:bCs/>
      <w:sz w:val="30"/>
      <w:szCs w:val="30"/>
    </w:rPr>
  </w:style>
  <w:style w:type="character" w:styleId="3">
    <w:name w:val=" תו תו3"/>
    <w:basedOn w:val="DefaultParagraphFont"/>
    <w:qFormat/>
    <w:rPr>
      <w:rFonts w:cs="S-Wilna-Kaved"/>
      <w:bCs/>
      <w:sz w:val="26"/>
      <w:szCs w:val="28"/>
      <w:lang w:val="en-US" w:bidi="he-IL"/>
    </w:rPr>
  </w:style>
  <w:style w:type="character" w:styleId="2">
    <w:name w:val=" תו תו2"/>
    <w:basedOn w:val="DefaultParagraphFont"/>
    <w:qFormat/>
    <w:rPr>
      <w:lang w:val="en-US" w:bidi="ar-SA"/>
    </w:rPr>
  </w:style>
  <w:style w:type="character" w:styleId="Style10">
    <w:name w:val="באלד"/>
    <w:basedOn w:val="DefaultParagraphFont"/>
    <w:qFormat/>
    <w:rPr>
      <w:rFonts w:cs="David"/>
      <w:bCs/>
    </w:rPr>
  </w:style>
  <w:style w:type="character" w:styleId="Style11">
    <w:name w:val="מר&quot;מכו'"/>
    <w:basedOn w:val="DefaultParagraphFont"/>
    <w:qFormat/>
    <w:rPr>
      <w:szCs w:val="23"/>
    </w:rPr>
  </w:style>
  <w:style w:type="character" w:styleId="1">
    <w:name w:val=" תו תו1"/>
    <w:basedOn w:val="DefaultParagraphFont"/>
    <w:qFormat/>
    <w:rPr>
      <w:rFonts w:ascii="Tahoma" w:hAnsi="Tahoma" w:eastAsia="Calibri" w:cs="Tahoma"/>
      <w:sz w:val="16"/>
      <w:szCs w:val="16"/>
      <w:lang w:val="es-PA" w:bidi="ar-SA"/>
    </w:rPr>
  </w:style>
  <w:style w:type="character" w:styleId="Char5">
    <w:name w:val="אותיות Char"/>
    <w:basedOn w:val="Char"/>
    <w:qFormat/>
    <w:rPr/>
  </w:style>
  <w:style w:type="character" w:styleId="Char6">
    <w:name w:val="מראה מקום Char"/>
    <w:basedOn w:val="Char3"/>
    <w:qFormat/>
    <w:rPr>
      <w:rFonts w:cs="Arial"/>
    </w:rPr>
  </w:style>
  <w:style w:type="character" w:styleId="2Char">
    <w:name w:val="מראה מקום 2 Char"/>
    <w:basedOn w:val="Char3"/>
    <w:qFormat/>
    <w:rPr>
      <w:rFonts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Char1">
    <w:name w:val="כותרת 2 Char"/>
    <w:basedOn w:val="DefaultParagraphFont"/>
    <w:qFormat/>
    <w:rPr>
      <w:rFonts w:cs="Narkisim"/>
      <w:b/>
      <w:bCs/>
      <w:color w:val="000000"/>
      <w:sz w:val="24"/>
      <w:szCs w:val="24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פרק 1 Char"/>
    <w:basedOn w:val="Char2"/>
    <w:qFormat/>
    <w:rPr>
      <w:szCs w:val="42"/>
    </w:rPr>
  </w:style>
  <w:style w:type="character" w:styleId="1Char1">
    <w:name w:val="כותרת 1 Char"/>
    <w:basedOn w:val="Char4"/>
    <w:qFormat/>
    <w:rPr/>
  </w:style>
  <w:style w:type="character" w:styleId="Char7">
    <w:name w:val="כותרת קטן Char"/>
    <w:basedOn w:val="Char1"/>
    <w:qFormat/>
    <w:rPr>
      <w:rFonts w:cs="Monotype Hadassah"/>
      <w:szCs w:val="25"/>
    </w:rPr>
  </w:style>
  <w:style w:type="character" w:styleId="1Char2">
    <w:name w:val="טעקסט 1 Char"/>
    <w:basedOn w:val="Char"/>
    <w:qFormat/>
    <w:rPr/>
  </w:style>
  <w:style w:type="character" w:styleId="4Char">
    <w:name w:val="מראה מקום 4 Char"/>
    <w:basedOn w:val="2Char"/>
    <w:qFormat/>
    <w:rPr/>
  </w:style>
  <w:style w:type="character" w:styleId="Quote">
    <w:name w:val="quote"/>
    <w:basedOn w:val="DefaultParagraphFont"/>
    <w:qFormat/>
    <w:rPr>
      <w:rFonts w:ascii="Arial" w:hAnsi="Arial" w:cs="Arial"/>
      <w:sz w:val="11"/>
      <w:szCs w:val="11"/>
    </w:rPr>
  </w:style>
  <w:style w:type="character" w:styleId="Nikud">
    <w:name w:val="nikud"/>
    <w:basedOn w:val="DefaultParagraphFont"/>
    <w:qFormat/>
    <w:rPr>
      <w:rFonts w:ascii="Arial" w:hAnsi="Arial" w:cs="Arial"/>
      <w:sz w:val="13"/>
      <w:szCs w:val="1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11Char">
    <w:name w:val="111 Char"/>
    <w:basedOn w:val="1Char2"/>
    <w:qFormat/>
    <w:rPr>
      <w:bCs/>
      <w:szCs w:val="30"/>
    </w:rPr>
  </w:style>
  <w:style w:type="character" w:styleId="Style12">
    <w:name w:val=" תו תו"/>
    <w:basedOn w:val="DefaultParagraphFont"/>
    <w:qFormat/>
    <w:rPr>
      <w:rFonts w:ascii="Wingdings" w:hAnsi="Wingdings" w:cs="Monotype Hadassah"/>
      <w:lang w:val="en-US" w:eastAsia="en-US" w:bidi="he-IL"/>
    </w:rPr>
  </w:style>
  <w:style w:type="character" w:styleId="Char8">
    <w:name w:val="מפתח מספרים Char"/>
    <w:basedOn w:val="Style12"/>
    <w:qFormat/>
    <w:rPr>
      <w:b/>
      <w:smallCaps/>
      <w:sz w:val="36"/>
    </w:rPr>
  </w:style>
  <w:style w:type="character" w:styleId="Char11">
    <w:name w:val="טעקסט Char1"/>
    <w:basedOn w:val="DefaultParagraphFont"/>
    <w:qFormat/>
    <w:rPr>
      <w:rFonts w:cs="David"/>
      <w:b/>
      <w:szCs w:val="28"/>
      <w:lang w:val="en-US" w:bidi="he-IL"/>
    </w:rPr>
  </w:style>
  <w:style w:type="character" w:styleId="Char9">
    <w:name w:val="טקסט Char"/>
    <w:basedOn w:val="Char11"/>
    <w:qFormat/>
    <w:rPr>
      <w:rFonts w:ascii="FontbitLivorna" w:hAnsi="FontbitLivorna" w:cs="Guttman Frank"/>
      <w:bCs/>
      <w:sz w:val="29"/>
      <w:szCs w:val="29"/>
    </w:rPr>
  </w:style>
  <w:style w:type="character" w:styleId="Char10">
    <w:name w:val="מראה מ Char"/>
    <w:basedOn w:val="Char9"/>
    <w:qFormat/>
    <w:rPr>
      <w:rFonts w:ascii="FontbitDavid" w:hAnsi="FontbitDavid" w:cs="FontbitDavid"/>
      <w:sz w:val="22"/>
      <w:szCs w:val="24"/>
    </w:rPr>
  </w:style>
  <w:style w:type="character" w:styleId="Char12">
    <w:name w:val="קעפל Char"/>
    <w:basedOn w:val="Char11"/>
    <w:qFormat/>
    <w:rPr>
      <w:rFonts w:ascii="FontbitLivorna" w:hAnsi="FontbitLivorna" w:cs="Guttman Drogolin"/>
      <w:bCs/>
      <w:sz w:val="32"/>
      <w:szCs w:val="32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Char13">
    <w:name w:val="טקסט באלד Char"/>
    <w:basedOn w:val="Char9"/>
    <w:qFormat/>
    <w:rPr>
      <w:rFonts w:cs="FontbitDavid"/>
      <w:sz w:val="31"/>
      <w:szCs w:val="34"/>
    </w:rPr>
  </w:style>
  <w:style w:type="character" w:styleId="2Char2">
    <w:name w:val="טקסט 2 Char"/>
    <w:basedOn w:val="Char9"/>
    <w:qFormat/>
    <w:rPr>
      <w:rFonts w:cs="FontbitDavid"/>
      <w:szCs w:val="32"/>
    </w:rPr>
  </w:style>
  <w:style w:type="character" w:styleId="Char14">
    <w:name w:val="כותרת Char1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15">
    <w:name w:val="כותרת קטן Char1"/>
    <w:basedOn w:val="Char14"/>
    <w:qFormat/>
    <w:rPr>
      <w:rFonts w:cs="Monotype Hadassah"/>
      <w:szCs w:val="25"/>
    </w:rPr>
  </w:style>
  <w:style w:type="character" w:styleId="1Char3">
    <w:name w:val="קעפל 1 Char"/>
    <w:basedOn w:val="Char12"/>
    <w:qFormat/>
    <w:rPr>
      <w:rFonts w:cs="Guttman Mantova"/>
      <w:sz w:val="30"/>
      <w:szCs w:val="30"/>
    </w:rPr>
  </w:style>
  <w:style w:type="character" w:styleId="1Char11">
    <w:name w:val="טעקסט 1 Char1"/>
    <w:basedOn w:val="Char11"/>
    <w:qFormat/>
    <w:rPr/>
  </w:style>
  <w:style w:type="character" w:styleId="Char16">
    <w:name w:val="מראה-מקום Char1"/>
    <w:basedOn w:val="Char11"/>
    <w:qFormat/>
    <w:rPr>
      <w:szCs w:val="22"/>
    </w:rPr>
  </w:style>
  <w:style w:type="character" w:styleId="2Char11">
    <w:name w:val="מראה מקום 2 Char1"/>
    <w:basedOn w:val="Char16"/>
    <w:qFormat/>
    <w:rPr>
      <w:rFonts w:cs="Arial"/>
    </w:rPr>
  </w:style>
  <w:style w:type="character" w:styleId="4Char1">
    <w:name w:val="מראה מקום 4 Char1"/>
    <w:basedOn w:val="2Char11"/>
    <w:qFormat/>
    <w:rPr/>
  </w:style>
  <w:style w:type="character" w:styleId="Char21">
    <w:name w:val="טעקסט Char2"/>
    <w:basedOn w:val="DefaultParagraphFont"/>
    <w:qFormat/>
    <w:rPr>
      <w:rFonts w:cs="David"/>
      <w:b/>
      <w:szCs w:val="28"/>
      <w:lang w:val="en-US" w:bidi="he-IL"/>
    </w:rPr>
  </w:style>
  <w:style w:type="character" w:styleId="Char17">
    <w:name w:val="טקסט Char1"/>
    <w:basedOn w:val="Char21"/>
    <w:qFormat/>
    <w:rPr>
      <w:rFonts w:ascii="FontbitLivorna" w:hAnsi="FontbitLivorna" w:cs="Guttman Frank"/>
      <w:bCs/>
      <w:sz w:val="29"/>
      <w:szCs w:val="29"/>
    </w:rPr>
  </w:style>
  <w:style w:type="character" w:styleId="Char18">
    <w:name w:val="טקסט באלד Char1"/>
    <w:basedOn w:val="Char17"/>
    <w:qFormat/>
    <w:rPr>
      <w:rFonts w:cs="FontbitDavid"/>
      <w:sz w:val="31"/>
      <w:szCs w:val="34"/>
    </w:rPr>
  </w:style>
  <w:style w:type="character" w:styleId="2Char12">
    <w:name w:val="טקסט 2 Char1"/>
    <w:basedOn w:val="Char17"/>
    <w:qFormat/>
    <w:rPr>
      <w:rFonts w:cs="FontbitDavid"/>
      <w:szCs w:val="32"/>
    </w:rPr>
  </w:style>
  <w:style w:type="character" w:styleId="Char19">
    <w:name w:val="מראה מ Char1"/>
    <w:basedOn w:val="Char17"/>
    <w:qFormat/>
    <w:rPr>
      <w:rFonts w:ascii="FontbitDavid" w:hAnsi="FontbitDavid" w:cs="FontbitDavid"/>
      <w:sz w:val="22"/>
      <w:szCs w:val="24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5">
    <w:name w:val=" Char Char5"/>
    <w:basedOn w:val="DefaultParagraphFont"/>
    <w:qFormat/>
    <w:rPr>
      <w:rFonts w:cs="David"/>
      <w:szCs w:val="35"/>
      <w:lang w:val="en-US" w:bidi="he-IL"/>
    </w:rPr>
  </w:style>
  <w:style w:type="character" w:styleId="CharChar4">
    <w:name w:val=" Char Char4"/>
    <w:basedOn w:val="DefaultParagraphFont"/>
    <w:qFormat/>
    <w:rPr>
      <w:lang w:val="en-US" w:bidi="he-IL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eastAsia="Calibri" w:cs="Tahoma"/>
      <w:sz w:val="16"/>
      <w:szCs w:val="16"/>
      <w:lang w:val="es-PA" w:bidi="ar-SA"/>
    </w:rPr>
  </w:style>
  <w:style w:type="character" w:styleId="CharChar">
    <w:name w:val=" Char Char"/>
    <w:basedOn w:val="DefaultParagraphFont"/>
    <w:qFormat/>
    <w:rPr>
      <w:rFonts w:ascii="Wingdings" w:hAnsi="Wingdings" w:cs="Monotype Hadassah"/>
      <w:lang w:val="en-US" w:eastAsia="en-US" w:bidi="he-IL"/>
    </w:rPr>
  </w:style>
  <w:style w:type="character" w:styleId="Char20">
    <w:name w:val="זוהר טקסט Char"/>
    <w:basedOn w:val="DefaultParagraphFont"/>
    <w:qFormat/>
    <w:rPr>
      <w:rFonts w:ascii="Arial" w:hAnsi="Arial" w:cs="Guttman Frank"/>
      <w:b/>
      <w:bCs/>
      <w:sz w:val="29"/>
      <w:szCs w:val="29"/>
      <w:lang w:val="en-US" w:bidi="he-IL"/>
    </w:rPr>
  </w:style>
  <w:style w:type="character" w:styleId="Char41">
    <w:name w:val="טעקסט Char4"/>
    <w:basedOn w:val="DefaultParagraphFont"/>
    <w:qFormat/>
    <w:rPr>
      <w:rFonts w:cs="David"/>
      <w:b/>
      <w:szCs w:val="28"/>
      <w:lang w:val="en-US" w:bidi="he-IL"/>
    </w:rPr>
  </w:style>
  <w:style w:type="character" w:styleId="Char31">
    <w:name w:val="טעקסט Char3"/>
    <w:basedOn w:val="DefaultParagraphFont"/>
    <w:qFormat/>
    <w:rPr>
      <w:rFonts w:cs="David"/>
      <w:b/>
      <w:szCs w:val="28"/>
      <w:lang w:val="en-US" w:bidi="he-IL"/>
    </w:rPr>
  </w:style>
  <w:style w:type="character" w:styleId="Char110">
    <w:name w:val="קעפל Char1"/>
    <w:basedOn w:val="Char31"/>
    <w:qFormat/>
    <w:rPr>
      <w:rFonts w:ascii="FontbitLivorna" w:hAnsi="FontbitLivorna" w:cs="Guttman Drogolin"/>
      <w:bCs/>
      <w:sz w:val="32"/>
      <w:szCs w:val="32"/>
    </w:rPr>
  </w:style>
  <w:style w:type="character" w:styleId="1Char12">
    <w:name w:val="קעפל 1 Char1"/>
    <w:basedOn w:val="Char110"/>
    <w:qFormat/>
    <w:rPr>
      <w:rFonts w:cs="Guttman Mantova"/>
      <w:sz w:val="30"/>
      <w:szCs w:val="30"/>
    </w:rPr>
  </w:style>
  <w:style w:type="character" w:styleId="Char22">
    <w:name w:val="טקסט Char2"/>
    <w:basedOn w:val="Char31"/>
    <w:qFormat/>
    <w:rPr>
      <w:rFonts w:ascii="FontbitLivorna" w:hAnsi="FontbitLivorna" w:cs="Guttman Frank"/>
      <w:bCs/>
      <w:sz w:val="29"/>
      <w:szCs w:val="29"/>
    </w:rPr>
  </w:style>
  <w:style w:type="character" w:styleId="Char23">
    <w:name w:val="טקסט באלד Char2"/>
    <w:basedOn w:val="Char22"/>
    <w:qFormat/>
    <w:rPr>
      <w:rFonts w:cs="FontbitDavid"/>
      <w:sz w:val="31"/>
      <w:szCs w:val="34"/>
    </w:rPr>
  </w:style>
  <w:style w:type="character" w:styleId="Char32">
    <w:name w:val="טקסט Char3"/>
    <w:basedOn w:val="Char41"/>
    <w:qFormat/>
    <w:rPr>
      <w:rFonts w:ascii="FontbitLivorna" w:hAnsi="FontbitLivorna" w:cs="Guttman Frank"/>
      <w:bCs/>
      <w:sz w:val="29"/>
      <w:szCs w:val="29"/>
    </w:rPr>
  </w:style>
  <w:style w:type="character" w:styleId="Char24">
    <w:name w:val="מראה מ Char2"/>
    <w:basedOn w:val="Char32"/>
    <w:qFormat/>
    <w:rPr>
      <w:rFonts w:ascii="FontbitDavid" w:hAnsi="FontbitDavid" w:cs="FontbitDavid"/>
      <w:sz w:val="22"/>
      <w:szCs w:val="24"/>
    </w:rPr>
  </w:style>
  <w:style w:type="character" w:styleId="Char33">
    <w:name w:val="טקסט באלד Char3"/>
    <w:basedOn w:val="Char32"/>
    <w:qFormat/>
    <w:rPr>
      <w:rFonts w:cs="FontbitDavid"/>
      <w:sz w:val="31"/>
      <w:szCs w:val="34"/>
    </w:rPr>
  </w:style>
  <w:style w:type="character" w:styleId="Char25">
    <w:name w:val="קעפל Char2"/>
    <w:basedOn w:val="Char41"/>
    <w:qFormat/>
    <w:rPr>
      <w:rFonts w:ascii="FontbitLivorna" w:hAnsi="FontbitLivorna" w:cs="Guttman Drogolin"/>
      <w:bCs/>
      <w:sz w:val="32"/>
      <w:szCs w:val="32"/>
    </w:rPr>
  </w:style>
  <w:style w:type="character" w:styleId="1Char21">
    <w:name w:val="קעפל 1 Char2"/>
    <w:basedOn w:val="Char25"/>
    <w:qFormat/>
    <w:rPr>
      <w:rFonts w:cs="Guttman Mantova"/>
      <w:sz w:val="30"/>
      <w:szCs w:val="30"/>
    </w:rPr>
  </w:style>
  <w:style w:type="character" w:styleId="Char51">
    <w:name w:val="טעקסט Char5"/>
    <w:basedOn w:val="DefaultParagraphFont"/>
    <w:qFormat/>
    <w:rPr>
      <w:rFonts w:cs="David"/>
      <w:b/>
      <w:szCs w:val="28"/>
      <w:lang w:val="en-US" w:bidi="he-IL"/>
    </w:rPr>
  </w:style>
  <w:style w:type="character" w:styleId="Char42">
    <w:name w:val="טקסט Char4"/>
    <w:basedOn w:val="Char51"/>
    <w:qFormat/>
    <w:rPr>
      <w:rFonts w:ascii="FontbitLivorna" w:hAnsi="FontbitLivorna" w:cs="Guttman Frank"/>
      <w:bCs/>
      <w:sz w:val="29"/>
      <w:szCs w:val="29"/>
    </w:rPr>
  </w:style>
  <w:style w:type="character" w:styleId="Char43">
    <w:name w:val="טקסט באלד Char4"/>
    <w:basedOn w:val="Char42"/>
    <w:qFormat/>
    <w:rPr>
      <w:rFonts w:cs="FontbitDavid"/>
      <w:sz w:val="31"/>
      <w:szCs w:val="34"/>
    </w:rPr>
  </w:style>
  <w:style w:type="character" w:styleId="Char34">
    <w:name w:val="מראה מ Char3"/>
    <w:basedOn w:val="Char42"/>
    <w:qFormat/>
    <w:rPr>
      <w:rFonts w:ascii="FontbitDavid" w:hAnsi="FontbitDavid" w:cs="FontbitDavid"/>
      <w:sz w:val="22"/>
      <w:szCs w:val="24"/>
    </w:rPr>
  </w:style>
  <w:style w:type="character" w:styleId="2Char21">
    <w:name w:val="טקסט 2 Char2"/>
    <w:basedOn w:val="Char42"/>
    <w:qFormat/>
    <w:rPr>
      <w:rFonts w:cs="FontbitDavid"/>
      <w:szCs w:val="32"/>
    </w:rPr>
  </w:style>
  <w:style w:type="character" w:styleId="Char26">
    <w:name w:val="כותרת Char2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27">
    <w:name w:val="אותיות הגהות Char"/>
    <w:basedOn w:val="2Char21"/>
    <w:qFormat/>
    <w:rPr>
      <w:rFonts w:cs="Guttman Hodes"/>
      <w:sz w:val="26"/>
      <w:szCs w:val="26"/>
      <w:vertAlign w:val="superscript"/>
    </w:rPr>
  </w:style>
  <w:style w:type="character" w:styleId="Char28">
    <w:name w:val="ממ הגהות Char"/>
    <w:basedOn w:val="DefaultParagraphFont"/>
    <w:qFormat/>
    <w:rPr>
      <w:rFonts w:cs="Guttman Hodes"/>
      <w:color w:val="000000"/>
      <w:sz w:val="12"/>
      <w:szCs w:val="14"/>
      <w:lang w:val="en-US" w:bidi="he-IL"/>
    </w:rPr>
  </w:style>
  <w:style w:type="character" w:styleId="Char29">
    <w:name w:val="אות הגהות Char"/>
    <w:basedOn w:val="Char42"/>
    <w:qFormat/>
    <w:rPr>
      <w:rFonts w:cs="FontbitLivorna"/>
      <w:sz w:val="32"/>
      <w:szCs w:val="32"/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6Char">
    <w:name w:val="Heading 6 Char"/>
    <w:basedOn w:val="DefaultParagraphFont"/>
    <w:qFormat/>
    <w:rPr>
      <w:lang w:val="en-US" w:bidi="ar-SA"/>
    </w:rPr>
  </w:style>
  <w:style w:type="character" w:styleId="Heading8Char">
    <w:name w:val="Heading 8 Char"/>
    <w:basedOn w:val="DefaultParagraphFont"/>
    <w:qFormat/>
    <w:rPr>
      <w:rFonts w:ascii="Tahoma" w:hAnsi="Tahoma" w:eastAsia="Calibri" w:cs="Tahoma"/>
      <w:sz w:val="16"/>
      <w:szCs w:val="16"/>
      <w:lang w:val="es-PA" w:bidi="ar-SA"/>
    </w:rPr>
  </w:style>
  <w:style w:type="character" w:styleId="Char35">
    <w:name w:val="קעפל Char3"/>
    <w:basedOn w:val="Char51"/>
    <w:qFormat/>
    <w:rPr>
      <w:rFonts w:ascii="FontbitLivorna" w:hAnsi="FontbitLivorna" w:cs="Guttman Drogolin"/>
      <w:bCs/>
      <w:sz w:val="32"/>
      <w:szCs w:val="32"/>
    </w:rPr>
  </w:style>
  <w:style w:type="character" w:styleId="1Char31">
    <w:name w:val="קעפל 1 Char3"/>
    <w:basedOn w:val="Char35"/>
    <w:qFormat/>
    <w:rPr>
      <w:rFonts w:cs="Guttman Hodes"/>
      <w:sz w:val="30"/>
      <w:szCs w:val="28"/>
    </w:rPr>
  </w:style>
  <w:style w:type="character" w:styleId="Char210">
    <w:name w:val="מראה-מקום Char2"/>
    <w:basedOn w:val="Char51"/>
    <w:qFormat/>
    <w:rPr>
      <w:szCs w:val="22"/>
    </w:rPr>
  </w:style>
  <w:style w:type="character" w:styleId="2Char22">
    <w:name w:val="מראה מקום 2 Char2"/>
    <w:basedOn w:val="Char210"/>
    <w:qFormat/>
    <w:rPr>
      <w:rFonts w:cs="Arial"/>
    </w:rPr>
  </w:style>
  <w:style w:type="character" w:styleId="4Char2">
    <w:name w:val="מראה מקום 4 Char2"/>
    <w:basedOn w:val="2Char22"/>
    <w:qFormat/>
    <w:rPr/>
  </w:style>
  <w:style w:type="character" w:styleId="2Char3">
    <w:name w:val="בלומען 2 Char"/>
    <w:basedOn w:val="4Char2"/>
    <w:qFormat/>
    <w:rPr>
      <w:rFonts w:ascii="ZapfDingbats BT" w:hAnsi="ZapfDingbats BT" w:cs="ZapfDingbats BT"/>
      <w:bCs/>
      <w:sz w:val="42"/>
      <w:szCs w:val="42"/>
    </w:rPr>
  </w:style>
  <w:style w:type="character" w:styleId="2Char4">
    <w:name w:val="קעפל 2 Char"/>
    <w:basedOn w:val="DefaultParagraphFont"/>
    <w:qFormat/>
    <w:rPr>
      <w:rFonts w:ascii="FontbitLivorna" w:hAnsi="FontbitLivorna" w:cs="Guttman Mantova"/>
      <w:b/>
      <w:bCs/>
      <w:sz w:val="30"/>
      <w:szCs w:val="38"/>
      <w:lang w:val="en-US"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30">
    <w:name w:val="מראי מקום Char"/>
    <w:basedOn w:val="2Char21"/>
    <w:qFormat/>
    <w:rPr/>
  </w:style>
  <w:style w:type="character" w:styleId="2Char5">
    <w:name w:val="מראי מקום 2 Char"/>
    <w:basedOn w:val="2Char21"/>
    <w:qFormat/>
    <w:rPr/>
  </w:style>
  <w:style w:type="character" w:styleId="3Char">
    <w:name w:val="מראי מקום 3 Char"/>
    <w:basedOn w:val="Char34"/>
    <w:qFormat/>
    <w:rPr/>
  </w:style>
  <w:style w:type="character" w:styleId="1Char22">
    <w:name w:val="טעקסט 1 Char2"/>
    <w:basedOn w:val="Char51"/>
    <w:qFormat/>
    <w:rPr/>
  </w:style>
  <w:style w:type="character" w:styleId="Style13">
    <w:name w:val="אור הזהר טקסט תו"/>
    <w:basedOn w:val="Char42"/>
    <w:qFormat/>
    <w:rPr>
      <w:rFonts w:cs="FontbitDavid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4">
    <w:name w:val="מכתב שם תו"/>
    <w:basedOn w:val="DefaultParagraphFont"/>
    <w:qFormat/>
    <w:rPr>
      <w:rFonts w:ascii="FontbitLivorna" w:hAnsi="FontbitLivorna" w:cs="FontbitDavid"/>
      <w:bCs/>
      <w:sz w:val="31"/>
      <w:szCs w:val="34"/>
      <w:lang w:val="en-US" w:bidi="he-IL"/>
    </w:rPr>
  </w:style>
  <w:style w:type="character" w:styleId="31">
    <w:name w:val="קעפל 3 תו"/>
    <w:basedOn w:val="1Char31"/>
    <w:qFormat/>
    <w:rPr>
      <w:sz w:val="32"/>
      <w:szCs w:val="30"/>
    </w:rPr>
  </w:style>
  <w:style w:type="character" w:styleId="Style15">
    <w:name w:val="כותרות הערות שוליים תו"/>
    <w:basedOn w:val="DefaultParagraphFont"/>
    <w:qFormat/>
    <w:rPr>
      <w:rFonts w:cs="Guttman Hodes"/>
      <w:b/>
      <w:bCs/>
      <w:color w:val="000000"/>
      <w:lang w:val="en-US" w:bidi="he-IL"/>
    </w:rPr>
  </w:style>
  <w:style w:type="character" w:styleId="Style16">
    <w:name w:val="הערות שוליים תו"/>
    <w:basedOn w:val="DefaultParagraphFont"/>
    <w:qFormat/>
    <w:rPr>
      <w:rFonts w:cs="Guttman Hodes"/>
      <w:color w:val="000000"/>
      <w:sz w:val="18"/>
      <w:szCs w:val="18"/>
      <w:lang w:val="en-US" w:bidi="he-I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P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עקסט"/>
    <w:basedOn w:val="Normal"/>
    <w:qFormat/>
    <w:pPr>
      <w:spacing w:lineRule="exact" w:line="340" w:before="120" w:after="0"/>
      <w:ind w:left="0" w:right="0" w:firstLine="480"/>
      <w:jc w:val="both"/>
    </w:pPr>
    <w:rPr>
      <w:rFonts w:cs="David"/>
      <w:b/>
      <w:szCs w:val="28"/>
    </w:rPr>
  </w:style>
  <w:style w:type="paragraph" w:styleId="32">
    <w:name w:val="קעפל3"/>
    <w:basedOn w:val="Normal"/>
    <w:qFormat/>
    <w:pPr>
      <w:keepNext w:val="true"/>
      <w:widowControl w:val="false"/>
      <w:spacing w:before="222" w:after="66"/>
      <w:ind w:left="0" w:right="0" w:hanging="0"/>
      <w:jc w:val="center"/>
    </w:pPr>
    <w:rPr>
      <w:rFonts w:cs="David"/>
      <w:b/>
      <w:bCs/>
      <w:sz w:val="26"/>
      <w:szCs w:val="38"/>
    </w:rPr>
  </w:style>
  <w:style w:type="paragraph" w:styleId="Style18">
    <w:name w:val="?????"/>
    <w:basedOn w:val="Normal"/>
    <w:qFormat/>
    <w:pPr>
      <w:widowControl w:val="false"/>
      <w:spacing w:lineRule="auto" w:line="319" w:before="0" w:after="120"/>
      <w:ind w:left="0" w:right="0" w:hanging="0"/>
      <w:jc w:val="both"/>
    </w:pPr>
    <w:rPr>
      <w:sz w:val="28"/>
      <w:szCs w:val="32"/>
    </w:rPr>
  </w:style>
  <w:style w:type="paragraph" w:styleId="Style19">
    <w:name w:val="סימבאל"/>
    <w:basedOn w:val="Normal"/>
    <w:qFormat/>
    <w:pPr>
      <w:widowControl w:val="false"/>
      <w:bidi w:val="0"/>
      <w:spacing w:lineRule="auto" w:line="338" w:before="260" w:after="260"/>
      <w:jc w:val="center"/>
    </w:pPr>
    <w:rPr>
      <w:rFonts w:ascii="Wingdings" w:hAnsi="Wingdings" w:cs="David"/>
      <w:sz w:val="31"/>
      <w:szCs w:val="30"/>
    </w:rPr>
  </w:style>
  <w:style w:type="paragraph" w:styleId="Style20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rFonts w:cs="David"/>
      <w:b/>
      <w:bCs/>
      <w:sz w:val="26"/>
      <w:szCs w:val="38"/>
    </w:rPr>
  </w:style>
  <w:style w:type="paragraph" w:styleId="Style21">
    <w:name w:val="קעפלא"/>
    <w:basedOn w:val="Normal"/>
    <w:qFormat/>
    <w:pPr>
      <w:keepNext w:val="true"/>
      <w:keepLines/>
      <w:widowControl w:val="false"/>
      <w:spacing w:before="100" w:after="38"/>
      <w:ind w:left="0" w:right="0" w:hanging="0"/>
      <w:jc w:val="center"/>
    </w:pPr>
    <w:rPr>
      <w:rFonts w:cs="David"/>
      <w:b/>
      <w:bCs/>
      <w:sz w:val="26"/>
      <w:szCs w:val="31"/>
    </w:rPr>
  </w:style>
  <w:style w:type="paragraph" w:styleId="Style22">
    <w:name w:val="פרק"/>
    <w:basedOn w:val="Normal"/>
    <w:next w:val="Style23"/>
    <w:qFormat/>
    <w:pPr>
      <w:keepNext w:val="true"/>
      <w:spacing w:before="320" w:after="0"/>
      <w:ind w:left="0" w:right="0" w:hanging="0"/>
      <w:jc w:val="center"/>
    </w:pPr>
    <w:rPr>
      <w:rFonts w:cs="David"/>
      <w:b/>
      <w:bCs/>
      <w:szCs w:val="30"/>
    </w:rPr>
  </w:style>
  <w:style w:type="paragraph" w:styleId="Style23">
    <w:name w:val="כותרת"/>
    <w:basedOn w:val="Normal"/>
    <w:next w:val="Style17"/>
    <w:qFormat/>
    <w:pPr>
      <w:keepNext w:val="true"/>
      <w:spacing w:before="280" w:after="0"/>
      <w:ind w:left="0" w:right="0" w:hanging="0"/>
      <w:jc w:val="center"/>
    </w:pPr>
    <w:rPr>
      <w:rFonts w:cs="David"/>
      <w:b/>
      <w:bCs/>
      <w:szCs w:val="30"/>
    </w:rPr>
  </w:style>
  <w:style w:type="paragraph" w:styleId="Style24">
    <w:name w:val="מראה-מקום"/>
    <w:basedOn w:val="Style17"/>
    <w:qFormat/>
    <w:pPr>
      <w:spacing w:lineRule="auto" w:line="240" w:before="60" w:after="0"/>
      <w:ind w:left="0" w:right="0" w:hanging="0"/>
      <w:jc w:val="right"/>
    </w:pPr>
    <w:rPr>
      <w:szCs w:val="22"/>
    </w:rPr>
  </w:style>
  <w:style w:type="paragraph" w:styleId="Style25">
    <w:name w:val="שם פרק"/>
    <w:basedOn w:val="Style22"/>
    <w:qFormat/>
    <w:pPr>
      <w:keepLines/>
      <w:spacing w:before="280" w:after="40"/>
      <w:ind w:left="0" w:right="0" w:hanging="0"/>
      <w:jc w:val="center"/>
    </w:pPr>
    <w:rPr>
      <w:szCs w:val="34"/>
    </w:rPr>
  </w:style>
  <w:style w:type="paragraph" w:styleId="Style26">
    <w:name w:val="שטערן"/>
    <w:basedOn w:val="Style22"/>
    <w:qFormat/>
    <w:pPr>
      <w:keepNext w:val="false"/>
      <w:spacing w:before="220" w:after="0"/>
      <w:ind w:left="0" w:right="0" w:hanging="0"/>
      <w:jc w:val="center"/>
    </w:pPr>
    <w:rPr>
      <w:b w:val="false"/>
      <w:bCs w:val="false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1260" w:leader="none"/>
        <w:tab w:val="center" w:pos="3000" w:leader="none"/>
        <w:tab w:val="center" w:pos="4740" w:leader="none"/>
        <w:tab w:val="right" w:pos="6000" w:leader="none"/>
      </w:tabs>
      <w:ind w:left="0" w:right="0" w:hanging="0"/>
      <w:jc w:val="left"/>
    </w:pPr>
    <w:rPr>
      <w:rFonts w:cs="David"/>
      <w:szCs w:val="35"/>
    </w:rPr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">
    <w:name w:val="bodytext"/>
    <w:basedOn w:val="Normal"/>
    <w:qFormat/>
    <w:pPr>
      <w:overflowPunct w:val="true"/>
      <w:autoSpaceDE w:val="true"/>
      <w:bidi w:val="0"/>
      <w:spacing w:before="100" w:after="100"/>
      <w:jc w:val="both"/>
      <w:textAlignment w:val="auto"/>
    </w:pPr>
    <w:rPr>
      <w:rFonts w:cs="David"/>
      <w:sz w:val="29"/>
      <w:szCs w:val="29"/>
      <w:lang w:val="es-PA" w:bidi="ar-SA"/>
    </w:rPr>
  </w:style>
  <w:style w:type="paragraph" w:styleId="Style27">
    <w:name w:val="קעפל &quot;על ידי&quot;"/>
    <w:basedOn w:val="Normal"/>
    <w:next w:val="Style28"/>
    <w:qFormat/>
    <w:pPr>
      <w:tabs>
        <w:tab w:val="clear" w:pos="288"/>
        <w:tab w:val="left" w:pos="1728" w:leader="none"/>
      </w:tabs>
      <w:ind w:left="1440" w:right="0" w:hanging="360"/>
      <w:jc w:val="both"/>
    </w:pPr>
    <w:rPr>
      <w:rFonts w:ascii="Arial" w:hAnsi="Arial" w:cs="Arial"/>
      <w:bCs/>
      <w:sz w:val="28"/>
      <w:szCs w:val="32"/>
    </w:rPr>
  </w:style>
  <w:style w:type="paragraph" w:styleId="Style28">
    <w:name w:val="&quot;על ידי&quot; פנים"/>
    <w:basedOn w:val="Normal"/>
    <w:next w:val="Style27"/>
    <w:qFormat/>
    <w:pPr>
      <w:ind w:left="2160" w:right="0" w:hanging="0"/>
      <w:jc w:val="both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overflowPunct w:val="true"/>
      <w:spacing w:lineRule="exact" w:line="340"/>
      <w:ind w:left="0" w:right="0" w:hanging="0"/>
      <w:jc w:val="both"/>
      <w:textAlignment w:val="auto"/>
    </w:pPr>
    <w:rPr>
      <w:rFonts w:cs="S-Wilna-Kaved"/>
      <w:bCs/>
      <w:sz w:val="26"/>
      <w:szCs w:val="28"/>
    </w:rPr>
  </w:style>
  <w:style w:type="paragraph" w:styleId="Style29">
    <w:name w:val="ממ"/>
    <w:basedOn w:val="BodyText2"/>
    <w:qFormat/>
    <w:pPr>
      <w:pBdr>
        <w:bottom w:val="single" w:sz="6" w:space="1" w:color="000000"/>
      </w:pBdr>
      <w:spacing w:lineRule="auto" w:line="240" w:before="0" w:after="40"/>
      <w:ind w:left="72" w:right="72" w:hanging="0"/>
      <w:jc w:val="right"/>
    </w:pPr>
    <w:rPr>
      <w:rFonts w:cs="Aharoni"/>
      <w:b/>
      <w:w w:val="90"/>
      <w:sz w:val="14"/>
      <w:szCs w:val="16"/>
    </w:rPr>
  </w:style>
  <w:style w:type="paragraph" w:styleId="Style30">
    <w:name w:val="ט"/>
    <w:basedOn w:val="BodyText2"/>
    <w:qFormat/>
    <w:pPr>
      <w:spacing w:lineRule="auto" w:line="240"/>
      <w:ind w:left="72" w:right="72" w:hanging="0"/>
      <w:jc w:val="both"/>
    </w:pPr>
    <w:rPr>
      <w:rFonts w:cs="Aharoni"/>
      <w:b/>
      <w:w w:val="93"/>
      <w:sz w:val="22"/>
      <w:szCs w:val="20"/>
    </w:rPr>
  </w:style>
  <w:style w:type="paragraph" w:styleId="Style31">
    <w:name w:val="ממממ"/>
    <w:basedOn w:val="Style29"/>
    <w:qFormat/>
    <w:pPr>
      <w:ind w:left="72" w:right="72" w:hanging="0"/>
      <w:jc w:val="left"/>
    </w:pPr>
    <w:rPr/>
  </w:style>
  <w:style w:type="paragraph" w:styleId="Footnote">
    <w:name w:val="Footnote Text"/>
    <w:basedOn w:val="Normal"/>
    <w:pPr>
      <w:overflowPunct w:val="true"/>
      <w:autoSpaceDE w:val="true"/>
      <w:bidi w:val="0"/>
      <w:jc w:val="left"/>
      <w:textAlignment w:val="auto"/>
    </w:pPr>
    <w:rPr>
      <w:lang w:bidi="ar-SA"/>
    </w:rPr>
  </w:style>
  <w:style w:type="paragraph" w:styleId="Style110">
    <w:name w:val="Style1"/>
    <w:basedOn w:val="Normal"/>
    <w:qFormat/>
    <w:pPr>
      <w:overflowPunct w:val="true"/>
      <w:autoSpaceDE w:val="true"/>
      <w:spacing w:before="120" w:after="0"/>
      <w:ind w:left="0" w:right="0" w:firstLine="720"/>
      <w:jc w:val="both"/>
      <w:textAlignment w:val="auto"/>
    </w:pPr>
    <w:rPr>
      <w:rFonts w:ascii="Arial" w:hAnsi="Arial" w:cs="David"/>
      <w:sz w:val="30"/>
      <w:szCs w:val="30"/>
    </w:rPr>
  </w:style>
  <w:style w:type="paragraph" w:styleId="Style210">
    <w:name w:val="Style2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David"/>
      <w:sz w:val="24"/>
      <w:szCs w:val="24"/>
    </w:rPr>
  </w:style>
  <w:style w:type="paragraph" w:styleId="Style32">
    <w:name w:val="Style3"/>
    <w:basedOn w:val="Style210"/>
    <w:qFormat/>
    <w:pPr>
      <w:ind w:left="0" w:right="0" w:hanging="0"/>
      <w:jc w:val="both"/>
    </w:pPr>
    <w:rPr/>
  </w:style>
  <w:style w:type="paragraph" w:styleId="Style41">
    <w:name w:val="Style4"/>
    <w:basedOn w:val="Footnote"/>
    <w:qFormat/>
    <w:pPr>
      <w:bidi w:val="1"/>
      <w:ind w:left="0" w:right="0" w:hanging="0"/>
      <w:jc w:val="both"/>
    </w:pPr>
    <w:rPr>
      <w:rFonts w:ascii="Arial" w:hAnsi="Arial" w:cs="Arial"/>
      <w:sz w:val="28"/>
      <w:szCs w:val="14"/>
      <w:lang w:bidi="he-IL"/>
    </w:rPr>
  </w:style>
  <w:style w:type="paragraph" w:styleId="21">
    <w:name w:val="קעפל2"/>
    <w:basedOn w:val="Normal"/>
    <w:qFormat/>
    <w:pPr>
      <w:keepNext w:val="true"/>
      <w:keepLines/>
      <w:tabs>
        <w:tab w:val="clear" w:pos="288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David"/>
      <w:b/>
      <w:bCs/>
      <w:sz w:val="27"/>
      <w:szCs w:val="31"/>
    </w:rPr>
  </w:style>
  <w:style w:type="paragraph" w:styleId="Style33">
    <w:name w:val="פסוק"/>
    <w:basedOn w:val="Normal"/>
    <w:next w:val="Normal"/>
    <w:qFormat/>
    <w:pPr>
      <w:keepNext w:val="true"/>
      <w:tabs>
        <w:tab w:val="clear" w:pos="288"/>
        <w:tab w:val="center" w:pos="3000" w:leader="none"/>
      </w:tabs>
      <w:spacing w:lineRule="exact" w:line="360" w:before="30" w:after="60"/>
      <w:ind w:left="0" w:right="0" w:hanging="0"/>
      <w:jc w:val="center"/>
    </w:pPr>
    <w:rPr>
      <w:rFonts w:cs="David"/>
      <w:b/>
      <w:bCs/>
      <w:szCs w:val="30"/>
    </w:rPr>
  </w:style>
  <w:style w:type="paragraph" w:styleId="Style34">
    <w:name w:val="שער"/>
    <w:basedOn w:val="21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Style35">
    <w:name w:val="????-????"/>
    <w:basedOn w:val="Style18"/>
    <w:qFormat/>
    <w:pPr>
      <w:widowControl/>
      <w:bidi w:val="0"/>
      <w:spacing w:lineRule="auto" w:line="240" w:before="60" w:after="0"/>
      <w:jc w:val="left"/>
    </w:pPr>
    <w:rPr>
      <w:b/>
      <w:bCs/>
      <w:sz w:val="20"/>
      <w:szCs w:val="20"/>
      <w:lang w:bidi="ar-SA"/>
    </w:rPr>
  </w:style>
  <w:style w:type="paragraph" w:styleId="FootnoteText1">
    <w:name w:val="Footnote Text1"/>
    <w:basedOn w:val="Footnote"/>
    <w:qFormat/>
    <w:pPr>
      <w:tabs>
        <w:tab w:val="clear" w:pos="288"/>
        <w:tab w:val="left" w:pos="559" w:leader="none"/>
      </w:tabs>
      <w:overflowPunct w:val="false"/>
      <w:autoSpaceDE w:val="false"/>
      <w:bidi w:val="1"/>
      <w:spacing w:lineRule="exact" w:line="266" w:before="0" w:after="42"/>
      <w:ind w:left="0" w:right="0" w:firstLine="286"/>
      <w:jc w:val="both"/>
      <w:textAlignment w:val="baseline"/>
    </w:pPr>
    <w:rPr>
      <w:rFonts w:ascii="Arial" w:hAnsi="Arial" w:cs="David"/>
      <w:b/>
      <w:sz w:val="19"/>
      <w:szCs w:val="22"/>
      <w:lang w:bidi="he-IL"/>
    </w:rPr>
  </w:style>
  <w:style w:type="paragraph" w:styleId="Style36">
    <w:name w:val="?? ???"/>
    <w:basedOn w:val="Normal"/>
    <w:qFormat/>
    <w:pPr>
      <w:keepNext w:val="true"/>
      <w:keepLines/>
      <w:bidi w:val="0"/>
      <w:spacing w:before="280" w:after="40"/>
      <w:jc w:val="center"/>
    </w:pPr>
    <w:rPr>
      <w:b/>
      <w:bCs/>
      <w:lang w:bidi="ar-SA"/>
    </w:rPr>
  </w:style>
  <w:style w:type="paragraph" w:styleId="Style37">
    <w:name w:val="???"/>
    <w:basedOn w:val="Normal"/>
    <w:next w:val="Style18"/>
    <w:qFormat/>
    <w:pPr>
      <w:keepNext w:val="true"/>
      <w:bidi w:val="0"/>
      <w:spacing w:before="320" w:after="0"/>
      <w:jc w:val="center"/>
    </w:pPr>
    <w:rPr>
      <w:b/>
      <w:bCs/>
      <w:lang w:bidi="ar-SA"/>
    </w:rPr>
  </w:style>
  <w:style w:type="paragraph" w:styleId="Prrafodelista">
    <w:name w:val="Párrafo de lista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sz w:val="24"/>
      <w:szCs w:val="24"/>
      <w:lang w:bidi="ar-SA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8">
    <w:name w:val="ק"/>
    <w:basedOn w:val="NormalPar"/>
    <w:qFormat/>
    <w:pPr>
      <w:shd w:fill="000000" w:val="clear"/>
      <w:ind w:left="72" w:right="72" w:hanging="0"/>
      <w:jc w:val="center"/>
    </w:pPr>
    <w:rPr>
      <w:rFonts w:cs="S-Rogel"/>
      <w:b/>
      <w:bCs/>
      <w:w w:val="110"/>
      <w:sz w:val="26"/>
      <w:szCs w:val="28"/>
    </w:rPr>
  </w:style>
  <w:style w:type="paragraph" w:styleId="A5">
    <w:name w:val="a5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A1">
    <w:name w:val="a1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11">
    <w:name w:val="טקסט בלונים1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Tahoma" w:hAnsi="Tahoma" w:eastAsia="Calibri" w:cs="Tahoma"/>
      <w:sz w:val="16"/>
      <w:szCs w:val="16"/>
      <w:lang w:val="es-PA" w:bidi="ar-SA"/>
    </w:rPr>
  </w:style>
  <w:style w:type="paragraph" w:styleId="Contents2">
    <w:name w:val="TOC 2"/>
    <w:basedOn w:val="Normal"/>
    <w:next w:val="Normal"/>
    <w:pPr>
      <w:tabs>
        <w:tab w:val="clear" w:pos="288"/>
        <w:tab w:val="right" w:pos="7398" w:leader="dot"/>
      </w:tabs>
      <w:overflowPunct w:val="true"/>
      <w:autoSpaceDE w:val="true"/>
      <w:spacing w:lineRule="atLeast" w:line="320" w:before="0" w:after="96"/>
      <w:ind w:left="0" w:right="540" w:hanging="0"/>
      <w:jc w:val="both"/>
      <w:textAlignment w:val="auto"/>
    </w:pPr>
    <w:rPr>
      <w:rFonts w:cs="Guttman Hodes"/>
      <w:smallCaps/>
      <w:color w:val="000000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288"/>
        <w:tab w:val="right" w:pos="7128" w:leader="dot"/>
      </w:tabs>
      <w:spacing w:lineRule="atLeast" w:line="330" w:before="0" w:after="40"/>
      <w:ind w:left="720" w:right="864" w:hanging="0"/>
      <w:jc w:val="both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sz w:val="18"/>
      <w:szCs w:val="18"/>
    </w:rPr>
  </w:style>
  <w:style w:type="paragraph" w:styleId="Style39">
    <w:name w:val="מפתח פרק"/>
    <w:basedOn w:val="Contents1"/>
    <w:qFormat/>
    <w:pPr>
      <w:tabs>
        <w:tab w:val="right" w:pos="5980" w:leader="dot"/>
        <w:tab w:val="right" w:pos="7128" w:leader="dot"/>
      </w:tabs>
      <w:spacing w:lineRule="exact" w:line="290" w:before="240" w:after="120"/>
      <w:ind w:left="0" w:right="0" w:hanging="0"/>
      <w:jc w:val="left"/>
    </w:pPr>
    <w:rPr>
      <w:rFonts w:ascii="FontbitLivorna" w:hAnsi="FontbitLivorna" w:cs="David"/>
      <w:b w:val="false"/>
      <w:bCs w:val="false"/>
      <w:sz w:val="32"/>
      <w:szCs w:val="32"/>
      <w:lang w:val="en-US" w:eastAsia="en-US"/>
    </w:rPr>
  </w:style>
  <w:style w:type="paragraph" w:styleId="Style40">
    <w:name w:val="רעגולער"/>
    <w:basedOn w:val="Style17"/>
    <w:qFormat/>
    <w:pPr>
      <w:spacing w:lineRule="exact" w:line="300"/>
      <w:ind w:left="0" w:right="0" w:firstLine="480"/>
      <w:jc w:val="both"/>
    </w:pPr>
    <w:rPr/>
  </w:style>
  <w:style w:type="paragraph" w:styleId="Style42">
    <w:name w:val="אותיות"/>
    <w:basedOn w:val="Style17"/>
    <w:qFormat/>
    <w:pPr>
      <w:spacing w:lineRule="exact" w:line="300"/>
      <w:ind w:left="0" w:right="0" w:firstLine="480"/>
      <w:jc w:val="both"/>
    </w:pPr>
    <w:rPr/>
  </w:style>
  <w:style w:type="paragraph" w:styleId="Style43">
    <w:name w:val="מראה מקום"/>
    <w:basedOn w:val="Style24"/>
    <w:qFormat/>
    <w:pPr>
      <w:ind w:left="0" w:right="0" w:hanging="0"/>
      <w:jc w:val="right"/>
    </w:pPr>
    <w:rPr>
      <w:rFonts w:cs="Arial"/>
    </w:rPr>
  </w:style>
  <w:style w:type="paragraph" w:styleId="22">
    <w:name w:val="מראה מקום 2"/>
    <w:basedOn w:val="Style24"/>
    <w:qFormat/>
    <w:pPr>
      <w:ind w:left="0" w:right="0" w:hanging="0"/>
      <w:jc w:val="right"/>
    </w:pPr>
    <w:rPr>
      <w:rFonts w:cs="Arial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12">
    <w:name w:val="נושא הערה1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211">
    <w:name w:val="כותרת 21"/>
    <w:basedOn w:val="Normal"/>
    <w:qFormat/>
    <w:pPr>
      <w:overflowPunct w:val="true"/>
      <w:autoSpaceDE w:val="true"/>
      <w:spacing w:lineRule="auto" w:line="360"/>
      <w:ind w:left="0" w:right="0" w:hanging="0"/>
      <w:jc w:val="center"/>
      <w:textAlignment w:val="auto"/>
    </w:pPr>
    <w:rPr>
      <w:rFonts w:cs="Narkisim"/>
      <w:b/>
      <w:bCs/>
      <w:color w:val="000000"/>
      <w:sz w:val="24"/>
      <w:szCs w:val="24"/>
    </w:rPr>
  </w:style>
  <w:style w:type="paragraph" w:styleId="Style44">
    <w:name w:val="כותרת ראשי"/>
    <w:basedOn w:val="Style17"/>
    <w:qFormat/>
    <w:pPr>
      <w:keepNext w:val="true"/>
      <w:pBdr>
        <w:top w:val="single" w:sz="12" w:space="1" w:color="000000"/>
        <w:left w:val="single" w:sz="12" w:space="4" w:color="000000"/>
        <w:bottom w:val="single" w:sz="12" w:space="5" w:color="000000"/>
        <w:right w:val="single" w:sz="12" w:space="4" w:color="000000"/>
      </w:pBdr>
      <w:spacing w:lineRule="auto" w:line="240" w:before="0" w:after="0"/>
      <w:ind w:left="288" w:right="288" w:hanging="0"/>
      <w:jc w:val="center"/>
    </w:pPr>
    <w:rPr>
      <w:rFonts w:ascii="FontbitLivorna" w:hAnsi="FontbitLivorna" w:cs="FontbitLivorna"/>
      <w:b w:val="false"/>
      <w:bCs/>
      <w:sz w:val="58"/>
      <w:szCs w:val="66"/>
    </w:rPr>
  </w:style>
  <w:style w:type="paragraph" w:styleId="13">
    <w:name w:val="פרק 1"/>
    <w:basedOn w:val="Style22"/>
    <w:qFormat/>
    <w:pPr>
      <w:spacing w:before="320" w:after="120"/>
      <w:ind w:left="0" w:right="0" w:hanging="0"/>
      <w:jc w:val="center"/>
    </w:pPr>
    <w:rPr>
      <w:szCs w:val="42"/>
    </w:rPr>
  </w:style>
  <w:style w:type="paragraph" w:styleId="111">
    <w:name w:val="כותרת 11"/>
    <w:basedOn w:val="Style25"/>
    <w:qFormat/>
    <w:pPr>
      <w:ind w:left="0" w:right="0" w:hanging="0"/>
      <w:jc w:val="center"/>
    </w:pPr>
    <w:rPr/>
  </w:style>
  <w:style w:type="paragraph" w:styleId="Style45">
    <w:name w:val="כותרת קטן"/>
    <w:basedOn w:val="Style23"/>
    <w:qFormat/>
    <w:pPr>
      <w:spacing w:lineRule="exact" w:line="310" w:before="120" w:after="0"/>
      <w:ind w:left="0" w:right="0" w:hanging="0"/>
      <w:jc w:val="center"/>
    </w:pPr>
    <w:rPr>
      <w:rFonts w:cs="Monotype Hadassah"/>
      <w:szCs w:val="25"/>
    </w:rPr>
  </w:style>
  <w:style w:type="paragraph" w:styleId="14">
    <w:name w:val="טעקסט 1"/>
    <w:basedOn w:val="Style17"/>
    <w:qFormat/>
    <w:pPr>
      <w:spacing w:lineRule="exact" w:line="300"/>
      <w:ind w:left="0" w:right="0" w:firstLine="480"/>
      <w:jc w:val="both"/>
    </w:pPr>
    <w:rPr/>
  </w:style>
  <w:style w:type="paragraph" w:styleId="33">
    <w:name w:val="מראה מקום 3"/>
    <w:basedOn w:val="22"/>
    <w:qFormat/>
    <w:pPr>
      <w:ind w:left="0" w:right="0" w:hanging="0"/>
      <w:jc w:val="right"/>
    </w:pPr>
    <w:rPr/>
  </w:style>
  <w:style w:type="paragraph" w:styleId="41">
    <w:name w:val="מראה מקום 4"/>
    <w:basedOn w:val="22"/>
    <w:qFormat/>
    <w:pPr>
      <w:spacing w:before="60" w:after="120"/>
      <w:ind w:left="0" w:right="0" w:hanging="0"/>
      <w:jc w:val="right"/>
    </w:pPr>
    <w:rPr/>
  </w:style>
  <w:style w:type="paragraph" w:styleId="311">
    <w:name w:val="כותרת 31"/>
    <w:basedOn w:val="Style44"/>
    <w:qFormat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center"/>
    </w:pPr>
    <w:rPr>
      <w:rFonts w:cs="IW_Hadasa"/>
      <w:sz w:val="46"/>
      <w:szCs w:val="54"/>
    </w:rPr>
  </w:style>
  <w:style w:type="paragraph" w:styleId="Normal0">
    <w:name w:val="Normal0"/>
    <w:basedOn w:val="Normal"/>
    <w:next w:val="Normal"/>
    <w:qFormat/>
    <w:pPr>
      <w:overflowPunct w:val="true"/>
      <w:spacing w:lineRule="auto" w:line="288"/>
      <w:ind w:left="0" w:right="0" w:hanging="0"/>
      <w:jc w:val="both"/>
      <w:textAlignment w:val="auto"/>
    </w:pPr>
    <w:rPr>
      <w:sz w:val="24"/>
      <w:szCs w:val="24"/>
    </w:rPr>
  </w:style>
  <w:style w:type="paragraph" w:styleId="Hatima">
    <w:name w:val="hatima"/>
    <w:basedOn w:val="Normal"/>
    <w:qFormat/>
    <w:pPr>
      <w:keepLines/>
      <w:suppressLineNumbers/>
      <w:suppressAutoHyphens w:val="true"/>
      <w:overflowPunct w:val="true"/>
      <w:spacing w:before="0" w:after="240"/>
      <w:ind w:left="0" w:right="0" w:hanging="0"/>
      <w:jc w:val="right"/>
      <w:textAlignment w:val="auto"/>
    </w:pPr>
    <w:rPr>
      <w:i/>
      <w:iCs/>
    </w:rPr>
  </w:style>
  <w:style w:type="paragraph" w:styleId="StyleBefore02After02TopSinglesolid">
    <w:name w:val="Style כותרת ראשי + Before:  0.2&quot; After:  0.2&quot; Top: (Single solid ..."/>
    <w:basedOn w:val="Style44"/>
    <w:qFormat/>
    <w:pPr>
      <w:pBdr>
        <w:top w:val="single" w:sz="12" w:space="0" w:color="000000"/>
        <w:left w:val="single" w:sz="12" w:space="4" w:color="000000"/>
        <w:bottom w:val="single" w:sz="12" w:space="5" w:color="000000"/>
        <w:right w:val="single" w:sz="12" w:space="4" w:color="000000"/>
      </w:pBdr>
      <w:ind w:left="288" w:right="288" w:hanging="0"/>
      <w:jc w:val="center"/>
    </w:pPr>
    <w:rPr/>
  </w:style>
  <w:style w:type="paragraph" w:styleId="Style46">
    <w:name w:val="בלומען"/>
    <w:basedOn w:val="41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23">
    <w:name w:val="בלומען 2"/>
    <w:basedOn w:val="41"/>
    <w:qFormat/>
    <w:pPr>
      <w:spacing w:before="240" w:after="120"/>
      <w:ind w:left="0" w:right="0" w:hanging="0"/>
      <w:jc w:val="center"/>
    </w:pPr>
    <w:rPr>
      <w:rFonts w:ascii="ZapfDingbats BT" w:hAnsi="ZapfDingbats BT" w:cs="Times New Roman"/>
      <w:b w:val="false"/>
      <w:bCs/>
      <w:sz w:val="42"/>
      <w:szCs w:val="42"/>
    </w:rPr>
  </w:style>
  <w:style w:type="paragraph" w:styleId="15">
    <w:name w:val="1"/>
    <w:basedOn w:val="Normal"/>
    <w:qFormat/>
    <w:pPr>
      <w:overflowPunct w:val="true"/>
      <w:autoSpaceDE w:val="true"/>
      <w:spacing w:lineRule="exact" w:line="340" w:before="0" w:after="50"/>
      <w:ind w:left="0" w:right="0" w:firstLine="456"/>
      <w:jc w:val="both"/>
      <w:textAlignment w:val="auto"/>
    </w:pPr>
    <w:rPr>
      <w:rFonts w:cs="FrankRuehl"/>
      <w:b/>
      <w:sz w:val="33"/>
      <w:szCs w:val="29"/>
    </w:rPr>
  </w:style>
  <w:style w:type="paragraph" w:styleId="1111">
    <w:name w:val="111"/>
    <w:basedOn w:val="14"/>
    <w:qFormat/>
    <w:pPr>
      <w:keepNext w:val="true"/>
      <w:spacing w:lineRule="auto" w:line="240"/>
      <w:ind w:left="0" w:right="0" w:hanging="0"/>
      <w:jc w:val="center"/>
    </w:pPr>
    <w:rPr>
      <w:b w:val="false"/>
      <w:bCs/>
      <w:szCs w:val="30"/>
    </w:rPr>
  </w:style>
  <w:style w:type="paragraph" w:styleId="222">
    <w:name w:val="222"/>
    <w:basedOn w:val="41"/>
    <w:qFormat/>
    <w:pPr>
      <w:ind w:left="0" w:right="0" w:hanging="0"/>
      <w:jc w:val="right"/>
    </w:pPr>
    <w:rPr>
      <w:sz w:val="16"/>
      <w:szCs w:val="16"/>
    </w:rPr>
  </w:style>
  <w:style w:type="paragraph" w:styleId="Style47">
    <w:name w:val="מפתח מספרים"/>
    <w:basedOn w:val="Contents2"/>
    <w:qFormat/>
    <w:pPr>
      <w:numPr>
        <w:ilvl w:val="0"/>
        <w:numId w:val="0"/>
      </w:numPr>
      <w:ind w:left="504" w:right="0" w:hanging="0"/>
      <w:jc w:val="both"/>
    </w:pPr>
    <w:rPr>
      <w:rFonts w:ascii="Times New Roman" w:hAnsi="Times New Roman" w:cs="Times New Roman"/>
      <w:b/>
      <w:caps w:val="false"/>
      <w:smallCaps w:val="false"/>
      <w:sz w:val="36"/>
    </w:rPr>
  </w:style>
  <w:style w:type="paragraph" w:styleId="Style48">
    <w:name w:val="טקסט"/>
    <w:basedOn w:val="Style17"/>
    <w:qFormat/>
    <w:pPr>
      <w:tabs>
        <w:tab w:val="clear" w:pos="288"/>
        <w:tab w:val="left" w:pos="4074" w:leader="none"/>
      </w:tabs>
      <w:spacing w:lineRule="atLeast" w:line="300"/>
      <w:ind w:left="0" w:right="0" w:firstLine="475"/>
      <w:jc w:val="both"/>
    </w:pPr>
    <w:rPr>
      <w:rFonts w:ascii="FontbitLivorna" w:hAnsi="FontbitLivorna" w:cs="Guttman Frank"/>
      <w:bCs/>
      <w:sz w:val="29"/>
      <w:szCs w:val="29"/>
    </w:rPr>
  </w:style>
  <w:style w:type="paragraph" w:styleId="Style49">
    <w:name w:val="קעפל"/>
    <w:basedOn w:val="Style17"/>
    <w:qFormat/>
    <w:pPr>
      <w:tabs>
        <w:tab w:val="clear" w:pos="288"/>
        <w:tab w:val="left" w:pos="4074" w:leader="none"/>
      </w:tabs>
      <w:spacing w:lineRule="atLeast" w:line="310"/>
      <w:ind w:left="0" w:right="0" w:hanging="0"/>
      <w:jc w:val="center"/>
    </w:pPr>
    <w:rPr>
      <w:rFonts w:ascii="FontbitLivorna" w:hAnsi="FontbitLivorna" w:cs="Guttman Drogolin"/>
      <w:bCs/>
      <w:sz w:val="32"/>
      <w:szCs w:val="32"/>
    </w:rPr>
  </w:style>
  <w:style w:type="paragraph" w:styleId="Style50">
    <w:name w:val="מראה מ"/>
    <w:basedOn w:val="Style48"/>
    <w:qFormat/>
    <w:pPr>
      <w:spacing w:lineRule="atLeast" w:line="280" w:before="80" w:after="120"/>
      <w:ind w:left="0" w:right="0" w:hanging="0"/>
      <w:jc w:val="right"/>
    </w:pPr>
    <w:rPr>
      <w:rFonts w:ascii="FontbitDavid" w:hAnsi="FontbitDavid" w:cs="FontbitDavid"/>
      <w:b w:val="false"/>
      <w:bCs w:val="false"/>
      <w:sz w:val="22"/>
      <w:szCs w:val="24"/>
    </w:rPr>
  </w:style>
  <w:style w:type="paragraph" w:styleId="16">
    <w:name w:val="טקסט 1"/>
    <w:basedOn w:val="Style48"/>
    <w:qFormat/>
    <w:pPr>
      <w:spacing w:lineRule="atLeast" w:line="350"/>
      <w:ind w:left="0" w:right="0" w:firstLine="475"/>
      <w:jc w:val="both"/>
    </w:pPr>
    <w:rPr>
      <w:rFonts w:cs="FontbitDavid"/>
      <w:bCs w:val="false"/>
      <w:szCs w:val="33"/>
    </w:rPr>
  </w:style>
  <w:style w:type="paragraph" w:styleId="17">
    <w:name w:val="קעפל 1"/>
    <w:basedOn w:val="Style49"/>
    <w:qFormat/>
    <w:pPr>
      <w:keepNext w:val="true"/>
      <w:numPr>
        <w:ilvl w:val="0"/>
        <w:numId w:val="2"/>
      </w:numPr>
      <w:tabs>
        <w:tab w:val="clear" w:pos="4074"/>
      </w:tabs>
      <w:spacing w:lineRule="atLeast" w:line="400" w:before="180" w:after="0"/>
      <w:ind w:left="0" w:right="0" w:hanging="0"/>
      <w:jc w:val="center"/>
    </w:pPr>
    <w:rPr>
      <w:rFonts w:cs="Guttman Hodes"/>
      <w:sz w:val="30"/>
      <w:szCs w:val="28"/>
    </w:rPr>
  </w:style>
  <w:style w:type="paragraph" w:styleId="Style51">
    <w:name w:val="טקסט באלד"/>
    <w:basedOn w:val="Style48"/>
    <w:qFormat/>
    <w:pPr>
      <w:spacing w:lineRule="atLeast" w:line="420" w:before="0" w:after="140"/>
      <w:ind w:left="0" w:right="0" w:firstLine="476"/>
      <w:jc w:val="both"/>
    </w:pPr>
    <w:rPr>
      <w:rFonts w:cs="FontbitDavid"/>
      <w:b w:val="false"/>
      <w:sz w:val="31"/>
      <w:szCs w:val="34"/>
    </w:rPr>
  </w:style>
  <w:style w:type="paragraph" w:styleId="24">
    <w:name w:val="טקסט 2"/>
    <w:basedOn w:val="Style48"/>
    <w:qFormat/>
    <w:pPr>
      <w:spacing w:lineRule="atLeast" w:line="400" w:before="0" w:after="140"/>
      <w:ind w:left="0" w:right="0" w:firstLine="476"/>
      <w:jc w:val="both"/>
    </w:pPr>
    <w:rPr>
      <w:rFonts w:cs="FontbitDavid"/>
      <w:bCs w:val="false"/>
      <w:szCs w:val="32"/>
    </w:rPr>
  </w:style>
  <w:style w:type="paragraph" w:styleId="25">
    <w:name w:val="קעפל 2"/>
    <w:basedOn w:val="Normal"/>
    <w:qFormat/>
    <w:pPr>
      <w:keepNext w:val="true"/>
      <w:tabs>
        <w:tab w:val="clear" w:pos="288"/>
        <w:tab w:val="left" w:pos="4074" w:leader="none"/>
      </w:tabs>
      <w:spacing w:before="260" w:after="120"/>
      <w:ind w:left="0" w:right="0" w:hanging="0"/>
      <w:jc w:val="center"/>
    </w:pPr>
    <w:rPr>
      <w:rFonts w:ascii="FontbitLivorna" w:hAnsi="FontbitLivorna" w:cs="Guttman Mantova"/>
      <w:b/>
      <w:bCs/>
      <w:sz w:val="30"/>
      <w:szCs w:val="38"/>
    </w:rPr>
  </w:style>
  <w:style w:type="paragraph" w:styleId="BalloonText">
    <w:name w:val="Balloon Text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Tahoma" w:hAnsi="Tahoma" w:eastAsia="Calibri" w:cs="Tahoma"/>
      <w:sz w:val="16"/>
      <w:szCs w:val="16"/>
      <w:lang w:val="es-PA" w:bidi="ar-SA"/>
    </w:rPr>
  </w:style>
  <w:style w:type="paragraph" w:styleId="Style52">
    <w:name w:val="זוהר טקסט"/>
    <w:basedOn w:val="Normal"/>
    <w:qFormat/>
    <w:pPr>
      <w:overflowPunct w:val="true"/>
      <w:autoSpaceDE w:val="true"/>
      <w:spacing w:lineRule="atLeast" w:line="360" w:before="0" w:after="144"/>
      <w:ind w:left="144" w:right="144" w:firstLine="288"/>
      <w:jc w:val="both"/>
      <w:textAlignment w:val="auto"/>
    </w:pPr>
    <w:rPr>
      <w:rFonts w:ascii="Arial" w:hAnsi="Arial" w:cs="Guttman Frank"/>
      <w:b/>
      <w:bCs/>
      <w:sz w:val="29"/>
      <w:szCs w:val="29"/>
    </w:rPr>
  </w:style>
  <w:style w:type="paragraph" w:styleId="Style53">
    <w:name w:val="קעפל ב"/>
    <w:basedOn w:val="17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54">
    <w:name w:val="אותיות הגהות"/>
    <w:basedOn w:val="24"/>
    <w:qFormat/>
    <w:pPr>
      <w:ind w:left="0" w:right="0" w:firstLine="476"/>
      <w:jc w:val="both"/>
    </w:pPr>
    <w:rPr>
      <w:rFonts w:cs="Guttman Hodes"/>
      <w:b w:val="false"/>
      <w:bCs/>
      <w:sz w:val="26"/>
      <w:szCs w:val="26"/>
      <w:vertAlign w:val="superscript"/>
    </w:rPr>
  </w:style>
  <w:style w:type="paragraph" w:styleId="Style55">
    <w:name w:val="ממ הגהות"/>
    <w:basedOn w:val="Normal"/>
    <w:qFormat/>
    <w:pPr>
      <w:spacing w:lineRule="atLeast" w:line="300" w:before="0" w:after="100"/>
      <w:ind w:left="0" w:right="0" w:hanging="0"/>
      <w:jc w:val="both"/>
    </w:pPr>
    <w:rPr>
      <w:rFonts w:cs="Guttman Hodes"/>
      <w:color w:val="000000"/>
      <w:sz w:val="12"/>
      <w:szCs w:val="14"/>
    </w:rPr>
  </w:style>
  <w:style w:type="paragraph" w:styleId="Style56">
    <w:name w:val="אות הגהות"/>
    <w:basedOn w:val="Style48"/>
    <w:qFormat/>
    <w:pPr>
      <w:spacing w:lineRule="atLeast" w:line="400"/>
      <w:ind w:left="0" w:right="0" w:firstLine="475"/>
      <w:jc w:val="both"/>
    </w:pPr>
    <w:rPr>
      <w:rFonts w:cs="FontbitLivorna"/>
      <w:sz w:val="32"/>
      <w:szCs w:val="32"/>
      <w:vertAlign w:val="superscript"/>
    </w:rPr>
  </w:style>
  <w:style w:type="paragraph" w:styleId="EGPK2">
    <w:name w:val="EGPK 2"/>
    <w:basedOn w:val="Style48"/>
    <w:qFormat/>
    <w:pPr>
      <w:spacing w:lineRule="atLeast" w:line="400"/>
      <w:ind w:left="0" w:right="0" w:firstLine="475"/>
      <w:jc w:val="both"/>
    </w:pPr>
    <w:rPr>
      <w:rFonts w:cs="FontbitDavid"/>
      <w:bCs w:val="false"/>
      <w:szCs w:val="32"/>
    </w:rPr>
  </w:style>
  <w:style w:type="paragraph" w:styleId="Style57">
    <w:name w:val="זוהר דף"/>
    <w:basedOn w:val="NormalWeb"/>
    <w:qFormat/>
    <w:pPr>
      <w:keepNext w:val="true"/>
      <w:bidi w:val="1"/>
      <w:spacing w:before="0" w:after="60"/>
      <w:ind w:left="144" w:right="144" w:hanging="0"/>
      <w:jc w:val="both"/>
    </w:pPr>
    <w:rPr>
      <w:rFonts w:ascii="Arial" w:hAnsi="Arial" w:eastAsia="Arial Unicode MS" w:cs="Guttman Drogolin"/>
      <w:sz w:val="25"/>
      <w:szCs w:val="25"/>
      <w:lang w:val="en-US" w:bidi="he-IL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58">
    <w:name w:val="מראי מקום"/>
    <w:basedOn w:val="24"/>
    <w:qFormat/>
    <w:pPr>
      <w:ind w:left="0" w:right="0" w:firstLine="476"/>
      <w:jc w:val="both"/>
    </w:pPr>
    <w:rPr>
      <w:b w:val="false"/>
    </w:rPr>
  </w:style>
  <w:style w:type="paragraph" w:styleId="26">
    <w:name w:val="מראי מקום 2"/>
    <w:basedOn w:val="24"/>
    <w:qFormat/>
    <w:pPr>
      <w:ind w:left="0" w:right="0" w:firstLine="476"/>
      <w:jc w:val="both"/>
    </w:pPr>
    <w:rPr>
      <w:b w:val="false"/>
    </w:rPr>
  </w:style>
  <w:style w:type="paragraph" w:styleId="34">
    <w:name w:val="מראי מקום 3"/>
    <w:basedOn w:val="Style50"/>
    <w:qFormat/>
    <w:pPr>
      <w:ind w:left="0" w:right="0" w:hanging="0"/>
      <w:jc w:val="right"/>
    </w:pPr>
    <w:rPr/>
  </w:style>
  <w:style w:type="paragraph" w:styleId="Style59">
    <w:name w:val="קעפל מכתב"/>
    <w:basedOn w:val="17"/>
    <w:qFormat/>
    <w:pPr>
      <w:numPr>
        <w:ilvl w:val="0"/>
        <w:numId w:val="0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left" w:pos="360" w:leader="none"/>
        <w:tab w:val="left" w:pos="1195" w:leader="none"/>
      </w:tabs>
      <w:ind w:left="2592" w:right="2592" w:hanging="619"/>
      <w:jc w:val="center"/>
    </w:pPr>
    <w:rPr/>
  </w:style>
  <w:style w:type="paragraph" w:styleId="Style60">
    <w:name w:val="אור הזהר טקסט"/>
    <w:basedOn w:val="Style48"/>
    <w:qFormat/>
    <w:pPr>
      <w:spacing w:lineRule="atLeast" w:line="400"/>
      <w:ind w:left="0" w:right="0" w:firstLine="475"/>
      <w:jc w:val="both"/>
    </w:pPr>
    <w:rPr>
      <w:rFonts w:cs="FontbitDavid"/>
      <w:bCs w:val="false"/>
      <w:szCs w:val="32"/>
    </w:rPr>
  </w:style>
  <w:style w:type="paragraph" w:styleId="151">
    <w:name w:val="?????15"/>
    <w:basedOn w:val="Normal"/>
    <w:qFormat/>
    <w:pPr>
      <w:overflowPunct w:val="true"/>
      <w:bidi w:val="0"/>
      <w:spacing w:before="0" w:after="60"/>
      <w:jc w:val="both"/>
      <w:textAlignment w:val="auto"/>
    </w:pPr>
    <w:rPr>
      <w:sz w:val="24"/>
      <w:szCs w:val="24"/>
    </w:rPr>
  </w:style>
  <w:style w:type="paragraph" w:styleId="Style61">
    <w:name w:val="מכתב שם"/>
    <w:basedOn w:val="Normal"/>
    <w:qFormat/>
    <w:pPr>
      <w:tabs>
        <w:tab w:val="clear" w:pos="288"/>
        <w:tab w:val="left" w:pos="4074" w:leader="none"/>
      </w:tabs>
      <w:ind w:left="0" w:right="0" w:firstLine="475"/>
      <w:jc w:val="right"/>
    </w:pPr>
    <w:rPr>
      <w:rFonts w:ascii="FontbitLivorna" w:hAnsi="FontbitLivorna" w:cs="FontbitDavid"/>
      <w:bCs/>
      <w:sz w:val="31"/>
      <w:szCs w:val="34"/>
    </w:rPr>
  </w:style>
  <w:style w:type="paragraph" w:styleId="Style62">
    <w:name w:val="נומבער קעפל"/>
    <w:basedOn w:val="Normal"/>
    <w:qFormat/>
    <w:pPr>
      <w:numPr>
        <w:ilvl w:val="0"/>
        <w:numId w:val="4"/>
      </w:numPr>
      <w:ind w:left="612" w:right="0" w:hanging="0"/>
      <w:jc w:val="left"/>
    </w:pPr>
    <w:rPr/>
  </w:style>
  <w:style w:type="paragraph" w:styleId="35">
    <w:name w:val="קעפל 3"/>
    <w:basedOn w:val="17"/>
    <w:qFormat/>
    <w:pPr>
      <w:numPr>
        <w:ilvl w:val="0"/>
        <w:numId w:val="0"/>
      </w:numPr>
      <w:spacing w:lineRule="auto" w:line="240" w:before="40" w:after="120"/>
      <w:ind w:left="0" w:right="0" w:hanging="0"/>
      <w:jc w:val="center"/>
    </w:pPr>
    <w:rPr>
      <w:sz w:val="32"/>
      <w:szCs w:val="30"/>
    </w:rPr>
  </w:style>
  <w:style w:type="paragraph" w:styleId="220">
    <w:name w:val="סגנון קעפל 2 + ‏20 נק'"/>
    <w:basedOn w:val="25"/>
    <w:qFormat/>
    <w:pPr>
      <w:spacing w:before="260" w:after="120"/>
      <w:ind w:left="0" w:right="0" w:hanging="0"/>
      <w:jc w:val="center"/>
    </w:pPr>
    <w:rPr>
      <w:sz w:val="40"/>
      <w:szCs w:val="40"/>
    </w:rPr>
  </w:style>
  <w:style w:type="paragraph" w:styleId="Style63">
    <w:name w:val="הערות שוליים"/>
    <w:basedOn w:val="Normal"/>
    <w:qFormat/>
    <w:pPr>
      <w:spacing w:lineRule="atLeast" w:line="300" w:before="0" w:after="100"/>
      <w:ind w:left="0" w:right="0" w:firstLine="360"/>
      <w:jc w:val="both"/>
    </w:pPr>
    <w:rPr>
      <w:rFonts w:cs="Guttman Hodes"/>
      <w:color w:val="000000"/>
      <w:sz w:val="18"/>
      <w:szCs w:val="18"/>
    </w:rPr>
  </w:style>
  <w:style w:type="paragraph" w:styleId="Style64">
    <w:name w:val="כותרת הערות שוליים"/>
    <w:basedOn w:val="Normal"/>
    <w:qFormat/>
    <w:pPr>
      <w:spacing w:before="120" w:after="100"/>
      <w:ind w:left="0" w:right="0" w:firstLine="360"/>
      <w:jc w:val="center"/>
    </w:pPr>
    <w:rPr>
      <w:rFonts w:cs="Guttman Hodes"/>
      <w:b/>
      <w:bCs/>
      <w:color w:val="000000"/>
    </w:rPr>
  </w:style>
  <w:style w:type="paragraph" w:styleId="Style65">
    <w:name w:val="כותרות הערות שוליים"/>
    <w:basedOn w:val="Normal"/>
    <w:qFormat/>
    <w:pPr>
      <w:spacing w:before="60" w:after="100"/>
      <w:ind w:left="0" w:right="0" w:hanging="0"/>
      <w:jc w:val="center"/>
    </w:pPr>
    <w:rPr>
      <w:rFonts w:cs="Guttman Hodes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8:00Z</dcterms:created>
  <dc:creator>User</dc:creator>
  <dc:description/>
  <cp:keywords/>
  <dc:language>en-US</dc:language>
  <cp:lastModifiedBy>User</cp:lastModifiedBy>
  <cp:lastPrinted>2012-07-29T08:07:00Z</cp:lastPrinted>
  <dcterms:modified xsi:type="dcterms:W3CDTF">2012-07-31T18:47:00Z</dcterms:modified>
  <cp:revision>5</cp:revision>
  <dc:subject/>
  <dc:title>בעזהשי"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</Properties>
</file>