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שַׁע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ַוָּנוֹת</w:t>
      </w:r>
    </w:p>
    <w:p>
      <w:pPr>
        <w:pStyle w:val="Normal"/>
        <w:jc w:val="center"/>
        <w:rPr>
          <w:rFonts w:cs="Guttman Vilna"/>
          <w:sz w:val="34"/>
          <w:szCs w:val="34"/>
        </w:rPr>
      </w:pPr>
      <w:r>
        <w:rPr>
          <w:rFonts w:cs="Guttman Vilna"/>
          <w:sz w:val="34"/>
          <w:szCs w:val="34"/>
          <w:rtl w:val="true"/>
        </w:rPr>
      </w:r>
    </w:p>
    <w:p>
      <w:pPr>
        <w:pStyle w:val="Normal"/>
        <w:jc w:val="center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דְּרוּשׁ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ֶסַח</w:t>
      </w:r>
    </w:p>
    <w:p>
      <w:pPr>
        <w:pStyle w:val="Normal"/>
        <w:jc w:val="center"/>
        <w:rPr>
          <w:rFonts w:cs="Guttman Vilna"/>
          <w:sz w:val="34"/>
          <w:szCs w:val="34"/>
        </w:rPr>
      </w:pPr>
      <w:r>
        <w:rPr>
          <w:rFonts w:cs="Guttman Vilna"/>
          <w:sz w:val="34"/>
          <w:szCs w:val="34"/>
          <w:rtl w:val="true"/>
        </w:rPr>
      </w:r>
    </w:p>
    <w:p>
      <w:pPr>
        <w:pStyle w:val="Normal"/>
        <w:jc w:val="center"/>
        <w:rPr>
          <w:rFonts w:cs="Guttman Vilna"/>
          <w:sz w:val="34"/>
          <w:szCs w:val="34"/>
        </w:rPr>
      </w:pPr>
      <w:r>
        <w:rPr>
          <w:rStyle w:val="FootnoteCharacters"/>
          <w:rStyle w:val="FootnoteAnchor"/>
          <w:rFonts w:cs="Guttman Vilna"/>
          <w:sz w:val="34"/>
          <w:szCs w:val="34"/>
          <w:rtl w:val="true"/>
        </w:rPr>
        <w:footnoteReference w:id="2"/>
      </w:r>
      <w:r>
        <w:rPr>
          <w:rFonts w:cs="Guttman Vilna"/>
          <w:sz w:val="34"/>
          <w:sz w:val="34"/>
          <w:szCs w:val="34"/>
          <w:rtl w:val="true"/>
        </w:rPr>
        <w:t>דְּרוּ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rFonts w:cs="Guttman Vilna"/>
          <w:sz w:val="34"/>
          <w:szCs w:val="34"/>
          <w:rtl w:val="true"/>
        </w:rPr>
        <w:t>'</w:t>
      </w:r>
    </w:p>
    <w:p>
      <w:pPr>
        <w:pStyle w:val="Normal"/>
        <w:jc w:val="center"/>
        <w:rPr>
          <w:rFonts w:cs="Guttman Vilna"/>
          <w:sz w:val="34"/>
          <w:szCs w:val="34"/>
        </w:rPr>
      </w:pPr>
      <w:r>
        <w:rPr>
          <w:rFonts w:cs="Guttman Vilna"/>
          <w:sz w:val="34"/>
          <w:szCs w:val="34"/>
          <w:rtl w:val="true"/>
        </w:rPr>
      </w:r>
    </w:p>
    <w:p>
      <w:pPr>
        <w:pStyle w:val="Normal"/>
        <w:jc w:val="center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בְּ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ִיצִיא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Cs w:val="34"/>
          <w:rtl w:val="true"/>
        </w:rPr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Cs w:val="34"/>
          <w:rtl w:val="true"/>
        </w:rPr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ֹרֶש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נְּשָׁמ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ֶנִּשְׁתַּעַבְּדוּ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מִצְרַיִם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וֹד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ָמְר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[</w:t>
      </w:r>
      <w:r>
        <w:rPr>
          <w:rFonts w:cs="Guttman Vilna"/>
          <w:sz w:val="34"/>
          <w:sz w:val="34"/>
          <w:szCs w:val="34"/>
          <w:rtl w:val="true"/>
        </w:rPr>
        <w:t>חֲכָמֵינוּ</w:t>
      </w:r>
      <w:r>
        <w:rPr>
          <w:rFonts w:cs="Guttman Vilna"/>
          <w:sz w:val="34"/>
          <w:szCs w:val="34"/>
          <w:rtl w:val="true"/>
        </w:rPr>
        <w:t xml:space="preserve">] </w:t>
      </w:r>
      <w:r>
        <w:rPr>
          <w:rFonts w:cs="Guttman Vilna"/>
          <w:sz w:val="34"/>
          <w:sz w:val="34"/>
          <w:szCs w:val="34"/>
          <w:rtl w:val="true"/>
        </w:rPr>
        <w:t>זִכְרוֹ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בְרָכ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וֹ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נ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נוֹ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ד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ְלָג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ִלְּק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ְכ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ַעְ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רָקִיע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ְבִיע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חֲמ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וֹנוֹתָם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ד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ָ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ִעְבּוּ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צּוֹצ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ֶר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ֹצ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ד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וֹל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ָמְר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[</w:t>
      </w:r>
      <w:r>
        <w:rPr>
          <w:rFonts w:cs="Guttman Vilna"/>
          <w:sz w:val="34"/>
          <w:sz w:val="34"/>
          <w:szCs w:val="34"/>
          <w:rtl w:val="true"/>
        </w:rPr>
        <w:t>חֲכָמֵינוּ</w:t>
      </w:r>
      <w:r>
        <w:rPr>
          <w:rFonts w:cs="Guttman Vilna"/>
          <w:sz w:val="34"/>
          <w:szCs w:val="34"/>
          <w:rtl w:val="true"/>
        </w:rPr>
        <w:t xml:space="preserve">] </w:t>
      </w:r>
      <w:r>
        <w:rPr>
          <w:rFonts w:cs="Guttman Vilna"/>
          <w:sz w:val="34"/>
          <w:sz w:val="34"/>
          <w:szCs w:val="34"/>
          <w:rtl w:val="true"/>
        </w:rPr>
        <w:t>זִכְרוֹ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בְרָכָה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א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לְגּוּ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ד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בּוּל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שְׁחִית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ַרְע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ָרֶץ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ע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ׁוֹרֶ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שּ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וֹצְר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חוֹצְב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ִימוֹחוּ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ֹּדֶ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ָרַע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ֶ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ֲוֹ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קֶרִי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ָ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ָתוּ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וַיַרְ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ב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ָד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אָרֶץ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בראש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>')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וֹד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ֶר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ּ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מוֹצִיא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ָ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ָתוּ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וַיְה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כ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הוּד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ֵי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' (</w:t>
      </w:r>
      <w:r>
        <w:rPr>
          <w:rFonts w:cs="Guttman Vilna"/>
          <w:sz w:val="34"/>
          <w:sz w:val="34"/>
          <w:szCs w:val="34"/>
          <w:rtl w:val="true"/>
        </w:rPr>
        <w:t>בראש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</w:t>
      </w:r>
      <w:r>
        <w:rPr>
          <w:rFonts w:cs="Guttman Vilna"/>
          <w:sz w:val="34"/>
          <w:szCs w:val="34"/>
          <w:rtl w:val="true"/>
        </w:rPr>
        <w:t>')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כְתִי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אוֹ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רָשָׁ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ע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ישע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rFonts w:cs="Guttman Vilna"/>
          <w:sz w:val="34"/>
          <w:szCs w:val="34"/>
          <w:rtl w:val="true"/>
        </w:rPr>
        <w:t xml:space="preserve">) </w:t>
      </w:r>
      <w:r>
        <w:rPr>
          <w:rFonts w:cs="Guttman Vilna"/>
          <w:sz w:val="34"/>
          <w:sz w:val="34"/>
          <w:szCs w:val="34"/>
          <w:rtl w:val="true"/>
        </w:rPr>
        <w:t>וּכְתִי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גוּרְך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ע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תהל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>')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דְרָ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ֵפ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ֹהַר</w:t>
      </w:r>
      <w:r>
        <w:rPr>
          <w:rFonts w:cs="Guttman Vilna"/>
          <w:sz w:val="34"/>
          <w:szCs w:val="34"/>
          <w:rtl w:val="true"/>
        </w:rPr>
        <w:t>@</w:t>
      </w:r>
      <w:r>
        <w:rPr>
          <w:rFonts w:cs="Guttman Vilna"/>
          <w:sz w:val="34"/>
          <w:szCs w:val="34"/>
        </w:rPr>
        <w:t>1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נִמְצ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מָּ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ָד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ָדוּע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ד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Drogolin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sz w:val="34"/>
          <w:sz w:val="34"/>
          <w:szCs w:val="34"/>
          <w:rtl w:val="true"/>
        </w:rPr>
        <w:t>שֶׁאָ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Drogolin"/>
          <w:sz w:val="34"/>
          <w:sz w:val="34"/>
          <w:szCs w:val="34"/>
          <w:rtl w:val="true"/>
        </w:rPr>
        <w:t>הַכָּתוּ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אֶמְח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ָד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רָאתִי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בראש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ז</w:t>
      </w:r>
      <w:r>
        <w:rPr>
          <w:rFonts w:cs="Guttman Vilna"/>
          <w:sz w:val="34"/>
          <w:szCs w:val="34"/>
          <w:rtl w:val="true"/>
        </w:rPr>
        <w:t>')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ד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צְמ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ִב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תְבָּרַ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צְמ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יצוֹצוֹתָיו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רָצ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מְחוֹתָם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גִּלְגּוּ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דוֹ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פְלָגָה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צְמ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זְר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תְגַלְגְל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ד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ְלָג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ַעֲלֵי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תִי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וַיֵר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לִרְ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ִ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ִגְד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ָאָדָם</w:t>
      </w:r>
      <w:r>
        <w:rPr>
          <w:rFonts w:cs="Guttman Vilna"/>
          <w:b/>
          <w:bCs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בראש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>')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נוֹ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ָד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קַדְמָא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ָב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ָד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רְמֹ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ִפ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ֶרִ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ָד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כוּ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וּקְבָא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ג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סִיפ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חֲט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מְר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עֶל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ָ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ְׁחָת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ר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ד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בּוּל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כּוּ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מְּצָרֵ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ֶ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זָּהָב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צָרִ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תֵּד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ְשָׁ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ָהָ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וֹצ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בֶטֶ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ֲדָמ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כְּשֶׁמוֹצִיא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ָלֵ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ִינּוּ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סִיג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ָב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שׁוּע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וֹא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ָהָ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דָ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תְחַכּ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צּוֹרֵ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הֲג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ִיג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כֶּסֶ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ע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ע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ִיכּוּ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ִיכּוּ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ְא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רְא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ְכ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ִיכּוּ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זְדַּכֵּ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אַ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אַ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סִּיג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פְר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ָהָב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ֱי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ָהָב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ִנְי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נְשָׁ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ֶטְא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ד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תְעָרֵ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וֹ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רָ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ִפְרָ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נִיצוֹצ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ֶר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הוֹלִי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ק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נִים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פְּגָ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ֶ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נִיצוֹצ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קֶּרִי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ּכְב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תְבּ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צְלֵ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דְרוּ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כִיב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ַיְ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ִקְרִיא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מ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מִיט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יצוֹצ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ֶר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שׁוּב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א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קְדוֹשׁוֹ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ּוֹצְא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ִתְעָרְב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קְלִיפּוֹ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צְרִיכ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ר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ר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תַקְּנָ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ר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יצוֹצ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לְכ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תְקָנ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אַ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אַ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תְחִיל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ִתָּק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הֵרָ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ָהָ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ָהֶ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ד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טַּעַ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ָמּ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נִשְׁתַּעַבְּדוּ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מִצְרַיִם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ּב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ָב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ַע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ָכ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מ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גְז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לֵי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ִעְבּוּ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ָשׁ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חָטְא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ד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בּוּ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ַשְׁח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ַרְע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גְז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לֵי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ב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ִלּ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ְאוֹ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ַשְׁלִיכוּהוּ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ש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כ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rFonts w:cs="Guttman Vilna"/>
          <w:sz w:val="34"/>
          <w:szCs w:val="34"/>
          <w:rtl w:val="true"/>
        </w:rPr>
        <w:t>)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וּגְמ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וֹנֶ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בּוּ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צְמוֹ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ּכ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חָטְא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ד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ְלָג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הָב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לְבְּ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בֵנִים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כו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 xml:space="preserve"> (</w:t>
      </w:r>
      <w:r>
        <w:rPr>
          <w:rFonts w:cs="Guttman Vilna"/>
          <w:sz w:val="34"/>
          <w:sz w:val="34"/>
          <w:szCs w:val="34"/>
          <w:rtl w:val="true"/>
        </w:rPr>
        <w:t>בראש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rFonts w:cs="Guttman Vilna"/>
          <w:sz w:val="34"/>
          <w:szCs w:val="34"/>
          <w:rtl w:val="true"/>
        </w:rPr>
        <w:t>')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אֱ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וַיְמָרֲר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ַיֵּי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וֹמ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ִּלְבֵנִים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כו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 xml:space="preserve"> (</w:t>
      </w:r>
      <w:r>
        <w:rPr>
          <w:rFonts w:cs="Guttman Vilna"/>
          <w:sz w:val="34"/>
          <w:sz w:val="34"/>
          <w:szCs w:val="34"/>
          <w:rtl w:val="true"/>
        </w:rPr>
        <w:t>ש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>)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כְב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ֶאֱרַכְת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ָק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זֶ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ַבָּ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דִינ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ָ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פְקוּ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ַי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יטֵ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שַׁע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ְסוּק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ָרָשׁ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מוֹת</w:t>
      </w:r>
      <w:r>
        <w:rPr>
          <w:rFonts w:cs="Guttman Vilna"/>
          <w:sz w:val="34"/>
          <w:szCs w:val="34"/>
          <w:rtl w:val="true"/>
        </w:rPr>
        <w:t>)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טַעַ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שִׁיעֲבּוּ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אֶרֶץ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ִצְרַיִ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ַּוְקָא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ֱ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ִעְבּוּ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ֶרֶ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טַּע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וֹד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ְשָׁ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ָ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ִוּוּג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ָ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ָתוּ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וְהָאָד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ָד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ַו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שְׁתּוֹ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כו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 xml:space="preserve"> (</w:t>
      </w:r>
      <w:r>
        <w:rPr>
          <w:rFonts w:cs="Guttman Vilna"/>
          <w:sz w:val="34"/>
          <w:sz w:val="34"/>
          <w:szCs w:val="34"/>
          <w:rtl w:val="true"/>
        </w:rPr>
        <w:t>בראש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rFonts w:cs="Guttman Vilna"/>
          <w:sz w:val="34"/>
          <w:szCs w:val="34"/>
          <w:rtl w:val="true"/>
        </w:rPr>
        <w:t>'),</w:t>
      </w:r>
      <w:r>
        <w:rPr>
          <w:rFonts w:cs="Guttman Vilna"/>
          <w:sz w:val="34"/>
          <w:szCs w:val="34"/>
          <w:rtl w:val="true"/>
        </w:rPr>
        <w:t xml:space="preserve"> '</w:t>
      </w:r>
      <w:r>
        <w:rPr>
          <w:rFonts w:cs="Guttman Vilna"/>
          <w:sz w:val="34"/>
          <w:sz w:val="34"/>
          <w:szCs w:val="34"/>
          <w:rtl w:val="true"/>
        </w:rPr>
        <w:t>וְאִי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דָעָה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בראש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ז</w:t>
      </w:r>
      <w:r>
        <w:rPr>
          <w:rFonts w:cs="Guttman Vilna"/>
          <w:sz w:val="34"/>
          <w:szCs w:val="34"/>
          <w:rtl w:val="true"/>
        </w:rPr>
        <w:t>)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ַּעַ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וֹ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שּ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מְשֶׁכ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ִפּ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ִוּוּ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לְ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דִיע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ֹשֶׁ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ַבֵּנוּ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ָלָיו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שָּׁלוֹ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Cs/>
          <w:sz w:val="34"/>
          <w:szCs w:val="34"/>
          <w:rtl w:val="true"/>
        </w:rPr>
        <w:t xml:space="preserve">-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ת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ּ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ְשָׁ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ֹשׁ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בֵּ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ָלָ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ָלוֹ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כְב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תְבּ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צְלֵ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ֹשׁ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ָצְא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ְלִיפ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סִבּ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ֱי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ִיפ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ֶר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ק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וֹד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וֹל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ת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ֹשׁ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צ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ַע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ָלָ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תְּ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וַתֵּרֵ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וֹ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ש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rFonts w:cs="Guttman Vilna"/>
          <w:sz w:val="34"/>
          <w:szCs w:val="34"/>
          <w:rtl w:val="true"/>
        </w:rPr>
        <w:t>')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ינ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שְׁ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ִיפ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ע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ד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ק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ֻלּ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וֹל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דְמוּ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צַלְמ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ֲחֵ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דְמ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ד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רוּ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ִיל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ֹשׁ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לֵי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וְא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רְא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רָעָתִי</w:t>
      </w:r>
      <w:r>
        <w:rPr>
          <w:rFonts w:cs="Guttman Vilna"/>
          <w:sz w:val="34"/>
          <w:szCs w:val="34"/>
          <w:rtl w:val="true"/>
        </w:rPr>
        <w:t>' (</w:t>
      </w:r>
      <w:r>
        <w:rPr>
          <w:rFonts w:cs="Guttman Vilna"/>
          <w:sz w:val="34"/>
          <w:sz w:val="34"/>
          <w:szCs w:val="34"/>
          <w:rtl w:val="true"/>
        </w:rPr>
        <w:t>במדב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rFonts w:cs="Guttman Vilna"/>
          <w:sz w:val="34"/>
          <w:szCs w:val="34"/>
          <w:rtl w:val="true"/>
        </w:rPr>
        <w:t>):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ֲחִיז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קְלִיפּ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ִ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ֵש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חַטָּאִים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ּכְב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תְבּ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ָק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ִהְ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וֹד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שֶׁח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ָל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וֹגְ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ַט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ֵיז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ד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סְפִי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ֶלְיוֹ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וֹרְ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ְלִיפ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ִתְאַחֲז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יִקְח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פ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ָק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ִפְגַּ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ָרְד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ְלִיפ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וֹשֶׁב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ַחוֹרַי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כ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ִתְבּ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צְלֵ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צ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ָרוֹ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פַרְעֹ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וֹרֶ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ָשׁ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אֲחוֹ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ָ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ְלִיפ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אֱחָז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יוֹנְק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פ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מְשׁ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א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ָ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ְג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ָ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צּוֹצ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ֶר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שְׁתַּעַבְּד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פַרְעֹ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וֹנְק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פ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ַע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ָרְמ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כ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ָ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צָרֵ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תַק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יצוֹצ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ְדוֹשׁ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וַיּוֹצ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תְכ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כ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בַּרְז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מִּצְרַיִם</w:t>
      </w:r>
      <w:r>
        <w:rPr>
          <w:rFonts w:cs="Guttman Vilna"/>
          <w:sz w:val="34"/>
          <w:szCs w:val="34"/>
          <w:rtl w:val="true"/>
        </w:rPr>
        <w:t>' (</w:t>
      </w:r>
      <w:r>
        <w:rPr>
          <w:rFonts w:cs="Guttman Vilna"/>
          <w:sz w:val="34"/>
          <w:sz w:val="34"/>
          <w:szCs w:val="34"/>
          <w:rtl w:val="true"/>
        </w:rPr>
        <w:t>דב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כ</w:t>
      </w:r>
      <w:r>
        <w:rPr>
          <w:rFonts w:cs="Guttman Vilna"/>
          <w:sz w:val="34"/>
          <w:szCs w:val="34"/>
          <w:rtl w:val="true"/>
        </w:rPr>
        <w:t>')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ָב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ד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תוֹכ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יתַּ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ָהָ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פְר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סִּיג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תְקַן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חֲזָר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זְעֵי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נְפּ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ְעִבּוּ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תוֹך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ֶטֶ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ִימָּ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ִילָּאָה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וֹד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הְ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ַעְ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ִיז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ֵיז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ְפִי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ָל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חֲמ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עֲשׂ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תַּחְתּ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ָע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סְתַּלֵּ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ֶפ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ָק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צֵ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פ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שּ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כ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ֹדַעְתִּיך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צִי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תְחִי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צִילוּת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ִשּ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ְצָו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לְבַד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וּ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עֶשׂ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ְפִי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מְצ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הִתְאַחֵ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רְעֹ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דּ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ז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קַדְמוּ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בִ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ֱי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ִיב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ילָּ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לִיל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צְלֵנוּ</w:t>
      </w:r>
      <w:r>
        <w:rPr>
          <w:rFonts w:cs="Guttman Vilna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ק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גַדְל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ִאשׁוֹ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שֵׁנִי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וֹל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יָצ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בֶּטֶ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ילָּא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וּכְרָ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כ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הְ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גּ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וֹד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פְשׁ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קַבּ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ִתְלַבְּשׁ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חִי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תְלַבְּשׁ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תוֹכ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ִ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ִיב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ִיצוֹנִיּוּ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לְבַד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ַמְבוֹ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צְלֵ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מְקוֹמ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מְצ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ז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יכָּנֵ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יב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ילָּא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לִיל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תְ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תְאַחֲז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ְלִיפ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יִינְק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פ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מֶּנּוּ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לוּבָּשׁ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ִיצוֹנ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ִפְרָ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ָ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ג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ּלּ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סְתַּלְּק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מֶּנ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אִי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תוֹכ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ִיצוֹנ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ְבוּ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כֵּל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לְבַד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חֲסָד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ּגְבוּר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ְּדַע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ִיסוֹ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ְאִימָא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וֹד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ַד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מִשּ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ַד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מֵשׁ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ּכְרָ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כְּל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יו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לְבִּי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תוֹכ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שׂ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ַדַּא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ִלְבוּ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צ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הְ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ֶשׂ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ִמ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ֵ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ֶהְיֶ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ִפְרָ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ֱ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תוֹכ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ִיבּוּ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ֵ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הְיֶ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כָּתוּ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ֵפ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ֹה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פָרָשׁ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ֲ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אַנ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ָתִי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אוֹלָד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אִתְגַלְיָא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@</w:t>
      </w:r>
      <w:r>
        <w:rPr>
          <w:rFonts w:cs="Guttman Vilna"/>
          <w:sz w:val="34"/>
          <w:szCs w:val="34"/>
        </w:rPr>
        <w:t>1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שׂ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הְ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שָׂ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הְיֶ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ַעֲשׂ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לְבּוּ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שָׂ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ג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ַדְלוּת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ִיב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אִיר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שָׂ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בוּשׁ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ֵלּוּ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ֶשׂ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הְיֶ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ְלוּל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rFonts w:cs="Guttman Vilna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ַ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ֶהוּ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ְמַעְל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ִבְחִינ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ֲחוֹרַיִם</w:t>
      </w:r>
      <w:r>
        <w:rPr>
          <w:rFonts w:cs="Guttman Vilna"/>
          <w:b/>
          <w:bCs/>
          <w:sz w:val="34"/>
          <w:szCs w:val="34"/>
          <w:rtl w:val="true"/>
        </w:rPr>
        <w:t xml:space="preserve">,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נַעֲשֶׂ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ְמַטּ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חִינ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פָּנ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גּ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ָרִ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תֵּד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וֹל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ַעְ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וֹ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רִדְתּ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ַט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ַעֲשׂ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ָנ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מְצ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ָ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פְּנִימִיּ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הְיֶ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סִדְרָ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ִיצוֹנִיּוּ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ֲחוֹרַיִ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יבּוּ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הְיֶ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ָזֶה</w:t>
      </w:r>
      <w:r>
        <w:rPr>
          <w:rFonts w:cs="Guttman Vilna"/>
          <w:sz w:val="34"/>
          <w:szCs w:val="34"/>
          <w:rtl w:val="true"/>
        </w:rPr>
        <w:t>: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ה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הי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וֹל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מְצ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שׂ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ֶהְי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ַ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ִתְלַבְּ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ֲחוֹ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הִתְלַבְּשׁוּ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ַעֲשׂ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ָנ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ֶשׂ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ע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ָ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ֶשׂ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אִשּ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מ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וֹה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חָמ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ָמֵ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תַּלְמוּ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ַסֶּכ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דּ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ְסֵפ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ֹה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רַעְי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הֵימְנ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ָרָשׁ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ַזְרִיעַ</w:t>
      </w:r>
      <w:r>
        <w:rPr>
          <w:rFonts w:cs="Guttman Vilna"/>
          <w:sz w:val="34"/>
          <w:szCs w:val="34"/>
          <w:rtl w:val="true"/>
        </w:rPr>
        <w:t>@</w:t>
      </w:r>
      <w:r>
        <w:rPr>
          <w:rFonts w:cs="Guttman Vilna"/>
          <w:sz w:val="34"/>
          <w:szCs w:val="34"/>
        </w:rPr>
        <w:t>1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חֲמִשּׁ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חֲסָד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חָמֵש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ְּבוּרוֹת</w:t>
      </w:r>
      <w:r>
        <w:rPr>
          <w:rFonts w:cs="Guttman Vilna"/>
          <w:b/>
          <w:bCs/>
          <w:sz w:val="34"/>
          <w:szCs w:val="34"/>
          <w:rtl w:val="true"/>
        </w:rPr>
        <w:t xml:space="preserve">,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עִנְיָנָם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ָעִנְי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ֲמִשּ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ֶחָמ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ד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ֲמִשּ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מִשּ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בוּ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רְד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ֶחָמ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מִשּ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בוּ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רְד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ְקֵבָה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ֵ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ִוּוּ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וֹת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ָעִ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נוּקְב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ֲמִשּ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מִשּ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בוּשֵׁיהֶ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מְצְא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ְקֵב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שָׂ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ְבוּשׁ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ֶשׂ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ע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צְמ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וֹצ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וָּלָ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בֶטֶ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ְקֵבָה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ִירוּ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דָּמ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ּמַ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נַעֲשׂ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ִמָּם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ֲשָׂ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בוּ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שָׂ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בָּרְ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בִטְנָהּ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חֶצְיָ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מִשּ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מִשּ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בוּשׁ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וֹהַר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ֵר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ֱי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וֹ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ָּ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סִב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זְכָּ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ֱי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בוּשׁ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וֹהַ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פְע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בָּרְ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גַמְ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ִתְהַפְּכ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חָלָ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ָנִי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וָּלָ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וֹלָ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ירוּר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ִיכּוּכָ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ְצָ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סוֹל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ַעֲשׂ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וֹה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מ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בוּשׁ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בָּרְ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פְּסוֹל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וֹצֵ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מִתְבָּרְ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ַּעֲשׂ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ְלִיפ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מ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ֵ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ָמֵ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מְצ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צְמ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ְבוּ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ְבוּרוֹ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בָּרְר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ַצְמוּ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ְדוּשׁ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שְׁ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סוֹל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תְבָּרְרָ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חְלָ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לָק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סוֹל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בוּשׁ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ַעֲשׂ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וֹה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ָשׁ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קָדוֹשׁ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ִפְע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ַעֲשׂ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לָ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פְּסוֹל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בוּשׁ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ְלִיפ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מוּרוֹ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ָמֵא</w:t>
      </w:r>
      <w:r>
        <w:rPr>
          <w:rFonts w:cs="Guttman Vilna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ֲחוֹרֵ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ֶהְיֶ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נִּכְנָ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תוֹך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זְעֵי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נְפִּין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וּנְב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ת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בֵיא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וֹד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ַוֲ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ַ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ַלְפ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ְּהַוֲ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לְפ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חָ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ר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הְי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הְי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יבּוּ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ַחוֹ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עוֹל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ָ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ילָּ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ִתְפַּשֵּׁ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הְיֶ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לִהְ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ינ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ינ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עָר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ַעֲשֵׂ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ָ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rFonts w:cs="Guttman Vilna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פֵּרוּט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ִתְפַּשְּׁט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הִתְחַלְק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ַ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ִזְעֵי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נְפִּין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ֵד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תְפַּשְּׁט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ִתְחַלְק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ַ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ַלְפ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ּ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רֹאשׁ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ֵ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ֹ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ְגָר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לַבּ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תוֹכ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ָלוּ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חֲמִשּ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חָמ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וֹ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ָר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לֶ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רִאשׁוֹ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עַצְמ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גָּרוֹ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ַלֶ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מִילוּ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ת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ָרוֹ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ַלֶ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הְי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רִיבּוּע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וֹל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ָ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ִי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ְחַיּ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תוֹכ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תִי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וּבְד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דָ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מָּלְאוּ</w:t>
      </w:r>
      <w:r>
        <w:rPr>
          <w:rFonts w:cs="Guttman Vilna"/>
          <w:sz w:val="34"/>
          <w:szCs w:val="34"/>
          <w:rtl w:val="true"/>
        </w:rPr>
        <w:t>' (</w:t>
      </w:r>
      <w:r>
        <w:rPr>
          <w:rFonts w:cs="Guttman Vilna"/>
          <w:sz w:val="34"/>
          <w:sz w:val="34"/>
          <w:szCs w:val="34"/>
          <w:rtl w:val="true"/>
        </w:rPr>
        <w:t>משל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>')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נוֹד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ַגָר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ִי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ָשׁוּט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3469" w:leader="none"/>
        </w:tabs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ָא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ִזְעֵי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נְפּ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Cs/>
          <w:sz w:val="34"/>
          <w:szCs w:val="34"/>
          <w:rtl w:val="true"/>
        </w:rPr>
        <w:t xml:space="preserve">-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וֹפֵך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ַ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ָאָדָ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ָאָדָם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ָא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ַט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פַּשֵּׁ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יוֹרֵ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ַט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שְׁלִי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ֶל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תִּפ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ק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גַּלּ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הִתְפַּשְׁט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מִשּ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חָמ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וֹת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לֶ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ָא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ְתוּ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וָו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הְי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רִיבּוּע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וֹל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ָ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בוּשׁ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ִתְפַּשְּׁט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לֶ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ָ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ָסִ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לֶ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הַוֲיָ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ַ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ִשּׁ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ֲו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חֶשְׁבּ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ָ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מְצ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הַוֲיָ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וּ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לֶ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ָ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ַלֶ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וֹמֶז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הְיֶ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רִיבּוּע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ָ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ת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ְּהִתְחַבְּר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הְי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ד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אֵר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הַוֲיָ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ַלְפ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ה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ֹ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ָדָ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וֹפֵ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ָד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אָד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ַמְבוֹ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ָק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ֵר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ִתְגַּלּ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חֲסָד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הַגְּבוּר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ְאִימָ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ְמַטּ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ֵהֶחָזֶ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ִזְעֵי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נְפִּין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הִתְגַּלּ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ַט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ֶח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ְצָ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ִיז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ַמְבוֹ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צְלֵי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דְרוּ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וֹ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רַע</w:t>
      </w:r>
      <w:r>
        <w:rPr>
          <w:rFonts w:cs="Guttman Vilna"/>
          <w:sz w:val="34"/>
          <w:szCs w:val="34"/>
          <w:rtl w:val="true"/>
        </w:rPr>
        <w:t xml:space="preserve">, </w:t>
      </w: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ָסוּ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וְיוֹסִי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סִי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כְאוֹב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קה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ח</w:t>
      </w:r>
      <w:r>
        <w:rPr>
          <w:rFonts w:cs="Guttman Vilna"/>
          <w:sz w:val="34"/>
          <w:szCs w:val="34"/>
          <w:rtl w:val="true"/>
        </w:rPr>
        <w:t>)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הְ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עְל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ְכֻסּ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ֶחָזֶ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ְלִיפ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אֱחָז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ְּהִתְגַלוּ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ַט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ֶח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ַדַּא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ֶאָרָ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תּוֹסֶפ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הְי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לּוּ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יוֹסִי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כְאוֹב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ְלִיפ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ֶאֱחָז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כְאוֹ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דוֹ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מַכְאוֹ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ֵ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חֲרוֹנ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ֶ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ַ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</w:t>
      </w:r>
      <w:r>
        <w:rPr>
          <w:rFonts w:cs="Guttman Vilna"/>
          <w:b/>
          <w:bCs/>
          <w:sz w:val="34"/>
          <w:szCs w:val="34"/>
          <w:rtl w:val="true"/>
        </w:rPr>
        <w:t xml:space="preserve">,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רָחֵ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נוּקְבָ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ִזְעֵי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נְפִּין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וְ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הְ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ַט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הֶח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חַלְּק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וֹ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מ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וֹה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חָמ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ָמֵ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הְי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יתָּ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ח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וּקְב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ֵ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הָאַחֲרוֹ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ַ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ַלְפ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ִוּוּג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ַלֶ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ֹ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ַחֲרוֹ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וֹמֶז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הְיֶ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רִיבּוּע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וֹל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ָ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ִיתּ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רָחֵל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ַעֲשׂ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מ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מ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וֹה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חָמ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מ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וּמְאָה</w:t>
      </w:r>
      <w:r>
        <w:rPr>
          <w:rFonts w:cs="Guttman Vilna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חֲזָר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זְעֵי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נְפּ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ִבְּחִינ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ִיבּוּ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תְּל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ְלִילָ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ִתְּלַת</w:t>
      </w:r>
    </w:p>
    <w:p>
      <w:pPr>
        <w:pStyle w:val="Normal"/>
        <w:autoSpaceDE w:val="false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נַחְז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ר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ּ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ַחֲז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ִתְעַלּ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ִיב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ילָּ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לִיל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תְּלַ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ק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ִיט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פַרְעֹ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ְלִיפ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מֵצ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צְלֵינוּ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אִי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ד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שָׂ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ְבוּ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שָׂ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הְיֶ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רִיבּוּע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ֶשׂ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ע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ד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סְפּ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ְד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רְד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מָה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בראש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rFonts w:cs="Guttman Vilna"/>
          <w:sz w:val="34"/>
          <w:szCs w:val="34"/>
          <w:rtl w:val="true"/>
        </w:rPr>
        <w:t>')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ָמְר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בּוֹתֵי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ִכְרוֹ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בְרָכ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מדר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ראש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רש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סק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rFonts w:cs="Guttman Vilna"/>
          <w:sz w:val="34"/>
          <w:szCs w:val="34"/>
          <w:rtl w:val="true"/>
        </w:rPr>
        <w:t>')</w:t>
      </w:r>
      <w:r>
        <w:rPr>
          <w:rStyle w:val="FootnoteCharacters"/>
          <w:rStyle w:val="FootnoteAnchor"/>
          <w:rFonts w:cs="Guttman Vilna"/>
          <w:sz w:val="34"/>
          <w:szCs w:val="34"/>
          <w:rtl w:val="true"/>
        </w:rPr>
        <w:footnoteReference w:id="3"/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טַעַ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ָּל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ִצְרַיִ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ְד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ּ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ָנָה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וְטַע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ָב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ֶשׂ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הְיֶ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ילוּיָ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כ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ַ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ֶשׂ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ע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ַ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ֵ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יצוֹצ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ֶר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ָד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שָׂאוּ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ַע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וַיְה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ע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בראש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</w:t>
      </w:r>
      <w:r>
        <w:rPr>
          <w:rFonts w:cs="Guttman Vilna"/>
          <w:sz w:val="34"/>
          <w:szCs w:val="34"/>
          <w:rtl w:val="true"/>
        </w:rPr>
        <w:t>')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נ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סְפּ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לוּי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הְי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שָׂ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וֹ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ִסְפּ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ְד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rStyle w:val="FootnoteCharacters"/>
          <w:rStyle w:val="FootnoteAnchor"/>
          <w:rFonts w:cs="Guttman Vilna"/>
          <w:sz w:val="34"/>
          <w:sz w:val="34"/>
          <w:szCs w:val="34"/>
          <w:rtl w:val="true"/>
        </w:rPr>
        <w:footnoteReference w:id="4"/>
      </w:r>
      <w:r>
        <w:rPr>
          <w:rFonts w:cs="Guttman Vilna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ֹשֶׁ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ַבֵּנוּ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ַסְּנֶה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ֹשׁ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בֵּ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ָלָ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ָל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ַרְא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סְּנ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וֹשֵׁ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יו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ּ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א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ָרְמ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סְתַּלְּק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ֶשׂ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ֲמִשּ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חָמ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וֹ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ֶמְשֵׁ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לוּ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הְי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ִסְפּ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שׂ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סְתַּלְּק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עֲוֹנָ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ס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ֶאֱמַ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'</w:t>
      </w:r>
      <w:r>
        <w:rPr>
          <w:rFonts w:cs="Guttman Vilna"/>
          <w:sz w:val="34"/>
          <w:sz w:val="34"/>
          <w:szCs w:val="34"/>
          <w:rtl w:val="true"/>
        </w:rPr>
        <w:t>וַיַרְ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ָ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רְאוֹת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ש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>')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צ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כּ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ְ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ִׂכְ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ֹשׁ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ֶעָ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ָ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ֶשׂ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חֶשְׁבּוֹ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ָ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סְפָּר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הְ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גָּלוּת</w:t>
      </w:r>
      <w:r>
        <w:rPr>
          <w:rFonts w:cs="Guttman Vilna"/>
          <w:sz w:val="34"/>
          <w:szCs w:val="34"/>
          <w:rtl w:val="true"/>
        </w:rPr>
        <w:t xml:space="preserve">, </w:t>
      </w:r>
      <w:r>
        <w:rPr>
          <w:rFonts w:cs="Guttman Vilna"/>
          <w:sz w:val="34"/>
          <w:sz w:val="34"/>
          <w:szCs w:val="34"/>
          <w:rtl w:val="true"/>
        </w:rPr>
        <w:t>וּכ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גִּיע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דַי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ְאוּלָה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יִתְבָּרַ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ֵ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לוּ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ָ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הַוָ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נִּסְתַּלְּקוּ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אַחוֹרַי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שֵׁ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הְי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ִשְׁאֲר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ד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נְק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גָּ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ֶ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כ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סְפּ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ק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נִיקָ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ֶמְשֵׁ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סְפּ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ֶמְשַׁלְתָּ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ְד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ָ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ָתוּ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וַיֹּאמ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ֹ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ֹא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ב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הְי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ָחַ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לֵיכֶם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ש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>)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וֹ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וֹ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הְי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ִתְגַּל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ֵ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ִיז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ֶמְשֶׁל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ְד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ב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גִּיע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ְאוּלָתָם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פַּרְעֹ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ָרָשָׁע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ְכַשֵּׁ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ָּדוֹ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ָיָה</w:t>
      </w:r>
      <w:r>
        <w:rPr>
          <w:rFonts w:cs="Guttman Vilna"/>
          <w:b/>
          <w:bCs/>
          <w:sz w:val="34"/>
          <w:szCs w:val="34"/>
          <w:rtl w:val="true"/>
        </w:rPr>
        <w:t xml:space="preserve">,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הָי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וֹדֵע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ַסּוֹ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ֶחָזַ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זְעֵי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נְפּ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ִבְּחִינ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ִיבּוּר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רְעֹ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ָשָׁ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כַשֵּׁ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דוֹ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מוֹה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ָמְר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ִכְרוֹ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בְרָכ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יָד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ָכְמָ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סְתַּלְּק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ָדוֹ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ַחֲזָרָ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יכָּנֵ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ִיב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ילָּא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רָ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שְׁגִּי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ַלִּי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עוֹלָ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ב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ֹשׁ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ָ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פ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עִיקָ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מַ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'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ָדַעְת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' (</w:t>
      </w:r>
      <w:r>
        <w:rPr>
          <w:rFonts w:cs="Guttman Vilna"/>
          <w:sz w:val="34"/>
          <w:sz w:val="34"/>
          <w:szCs w:val="34"/>
          <w:rtl w:val="true"/>
        </w:rPr>
        <w:t>ש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rFonts w:cs="Guttman Vilna"/>
          <w:sz w:val="34"/>
          <w:szCs w:val="34"/>
          <w:rtl w:val="true"/>
        </w:rPr>
        <w:t>')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נִיק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ְלִיפ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וֹלֶט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ָלָיו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רְעֹ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ְת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נֶק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שָּׁ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ָדַעְת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מ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שְׁמ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קוֹלוֹ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ש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rFonts w:cs="Guttman Vilna"/>
          <w:sz w:val="34"/>
          <w:szCs w:val="34"/>
          <w:rtl w:val="true"/>
        </w:rPr>
        <w:t>')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צ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שְׁלִיחוּ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ַ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יכ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ֶשְׁמ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קוֹ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ַהֲ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ִילֵ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ְׁגָּחָ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כְנ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ִיבּוּ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ר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אֲר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ֵפ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ֹה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פָסוּ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וַיְחַזֵ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א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רְעֹה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ש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rFonts w:cs="Guttman Vilna"/>
          <w:sz w:val="34"/>
          <w:szCs w:val="34"/>
          <w:rtl w:val="true"/>
        </w:rPr>
        <w:t>)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שֶׁ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וֹמֵע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מִפ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ֹשׁ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וֹר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חַזֵּ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בּ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ָד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ָכְמָ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גַּלּ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עְל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ִיבּוּר</w:t>
      </w:r>
      <w:r>
        <w:rPr>
          <w:rFonts w:cs="Guttman Vilna"/>
          <w:sz w:val="34"/>
          <w:szCs w:val="34"/>
          <w:rtl w:val="true"/>
        </w:rPr>
        <w:t>@</w:t>
      </w:r>
      <w:r>
        <w:rPr>
          <w:rFonts w:cs="Guttman Vilna"/>
          <w:sz w:val="34"/>
          <w:szCs w:val="34"/>
        </w:rPr>
        <w:t>1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הַ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ד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סֵ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אֱלֹהִ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ַעֲנ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רְעֹה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בראש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ז</w:t>
      </w:r>
      <w:r>
        <w:rPr>
          <w:rFonts w:cs="Guttman Vilna"/>
          <w:sz w:val="34"/>
          <w:szCs w:val="34"/>
          <w:rtl w:val="true"/>
        </w:rPr>
        <w:t>)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שִׁי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אַחֲ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ִיע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ְך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ו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' (</w:t>
      </w:r>
      <w:r>
        <w:rPr>
          <w:rFonts w:cs="Guttman Vilna"/>
          <w:sz w:val="34"/>
          <w:sz w:val="34"/>
          <w:szCs w:val="34"/>
          <w:rtl w:val="true"/>
        </w:rPr>
        <w:t>בראש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ט</w:t>
      </w:r>
      <w:r>
        <w:rPr>
          <w:rFonts w:cs="Guttman Vilna"/>
          <w:sz w:val="34"/>
          <w:szCs w:val="34"/>
          <w:rtl w:val="true"/>
        </w:rPr>
        <w:t xml:space="preserve">), 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מְצ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ֹפ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וֹד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גַדְל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ֵש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ִזְעֵי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נְפּ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וֹח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ְּשֵׁ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ֲוָיָ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ּבְּק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וֹח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ְּשֵׁ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ֱלֹהִי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ם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ָעִנְי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הְ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ֲו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ִהְי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ִיב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ַמְבוֹ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צְלֵ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ִיב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הַוֲ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ֹפ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הֲו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וֹד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ֶאֱלֹהִים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ְקוֹ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ְנִיק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חִיצוֹנִים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גּ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ִנְי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וֹד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שְּׁלִיט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ָל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ֲוָי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ִיב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כֹל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ינַ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הִתְאַחֵ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הַטַּע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פַּשֵּׁ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דְרֵג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ב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בְּסוֹ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דְרֵיג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ַחֲרוֹ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ְמָ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ַי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צֵ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סוֹפ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ְלִיפ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ֵ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[</w:t>
      </w:r>
      <w:r>
        <w:rPr>
          <w:rFonts w:cs="Guttman Vilna"/>
          <w:sz w:val="34"/>
          <w:sz w:val="34"/>
          <w:szCs w:val="34"/>
          <w:rtl w:val="true"/>
        </w:rPr>
        <w:t>בְּסֵפ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ֹהַר</w:t>
      </w:r>
      <w:r>
        <w:rPr>
          <w:rFonts w:cs="Guttman Vilna"/>
          <w:sz w:val="34"/>
          <w:szCs w:val="34"/>
          <w:rtl w:val="true"/>
        </w:rPr>
        <w:t xml:space="preserve">] </w:t>
      </w:r>
      <w:r>
        <w:rPr>
          <w:rFonts w:cs="Guttman Vilna"/>
          <w:sz w:val="34"/>
          <w:sz w:val="34"/>
          <w:szCs w:val="34"/>
          <w:rtl w:val="true"/>
        </w:rPr>
        <w:t>בְּס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מִשְׁפָט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דַ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rFonts w:cs="Guttman Vilna"/>
          <w:sz w:val="34"/>
          <w:szCs w:val="34"/>
          <w:rtl w:val="true"/>
        </w:rPr>
        <w:t>@</w:t>
      </w:r>
      <w:r>
        <w:rPr>
          <w:rFonts w:cs="Guttman Vilna"/>
          <w:sz w:val="34"/>
          <w:szCs w:val="34"/>
        </w:rPr>
        <w:t>1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ָסוּ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מָלַ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וֹי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ו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' (</w:t>
      </w:r>
      <w:r>
        <w:rPr>
          <w:rFonts w:cs="Guttman Vilna"/>
          <w:sz w:val="34"/>
          <w:sz w:val="34"/>
          <w:szCs w:val="34"/>
          <w:rtl w:val="true"/>
        </w:rPr>
        <w:t>תהל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</w:t>
      </w:r>
      <w:r>
        <w:rPr>
          <w:rFonts w:cs="Guttman Vilna"/>
          <w:sz w:val="34"/>
          <w:szCs w:val="34"/>
          <w:rtl w:val="true"/>
        </w:rPr>
        <w:t>')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ָעִנְי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ַמְבוֹ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צְלֵ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ָעִיבּוּ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לֹ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ִשּ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אֱחָז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ְלִיפ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פַרְעֹ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אֱחַ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וֹרֶ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אֲחוֹ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ָׂ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רְעֹ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ׂ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שְׁק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ׂ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וֹפ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ׂ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טַּבָּח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סּ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ַמְבוֹ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צְלֵ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דְרוּ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פ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צ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ַי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יטֵב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ֲחֵר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גִימַטְרִיָּ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ָּרוֹן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וִינִיקָ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שּ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שּ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שָׁלֹ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עִיבּוּ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ִבּ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ֱי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ֵ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ֵ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ר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ִתְפַּשְּׁט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גָּר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תְפַּשְּׁטוּ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דְרֵיג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ב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צֵ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ְמָ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ִיּוּ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תְפַּשְּׁטוּ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ַעֲשׂ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ֵ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ר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שּ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ֵאשׁ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נִיקָ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שּ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צ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ִיז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ַמְבוֹ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צְלֵנוּ</w:t>
      </w:r>
      <w:r>
        <w:rPr>
          <w:rFonts w:cs="Guttman Vilna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ְקוֹ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ְנִיק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קְלִיפּוֹת</w:t>
      </w:r>
      <w:r>
        <w:rPr>
          <w:rFonts w:cs="Guttman Vilna"/>
          <w:b/>
          <w:bCs/>
          <w:sz w:val="34"/>
          <w:szCs w:val="34"/>
          <w:rtl w:val="true"/>
        </w:rPr>
        <w:t xml:space="preserve">,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יַיִ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ָעֶלְיוֹ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הַשְּׁמָר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סוֹפוֹ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ִיע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תְפַּשְּׁט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ִיע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ֵירוּפ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ּ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ֵב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מ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תּ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ֵירוּפ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דְרֵיג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ְדוּ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תְחִיל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זּ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בְרִיא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ֲשִׂיּ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ַמְבוֹ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צְלֵ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אִדּ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ב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ַ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כ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דְיָתִי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ּרְסַי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שְׁבִיב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ו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'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ִשּ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מַט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ְלִיפ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ֵ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נִיק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ְלִיפ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ֵירוּפ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ְדוּ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מ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ַי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ְמָ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ְלִיפ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אֱחָז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ְנִיק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קְלִיפּ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ֶרֶץ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ִצְרַיִ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ּפַרְעֹה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נִיק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רֶ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פַרְעֹ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נ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ֵירוּפ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ֵירוּפ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ַחֲר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וֹ</w:t>
      </w:r>
      <w:r>
        <w:rPr>
          <w:rFonts w:cs="Guttman Vilna"/>
          <w:sz w:val="34"/>
          <w:szCs w:val="34"/>
          <w:rtl w:val="true"/>
        </w:rPr>
        <w:t xml:space="preserve">, </w:t>
      </w:r>
      <w:r>
        <w:rPr>
          <w:rFonts w:cs="Guttman Vilna"/>
          <w:sz w:val="34"/>
          <w:sz w:val="34"/>
          <w:szCs w:val="34"/>
          <w:rtl w:val="true"/>
        </w:rPr>
        <w:t>הַתְּלוּי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שְׁתּ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ֵירוּפ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תְחִיל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ִסְפּ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וּלּ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ֵירוּפ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מ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שְׁמ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קוֹלוֹ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כ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נִיקָ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ֵירוּפ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ַחֲר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ֹפ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ֲוָי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הַוֲ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גַּל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ְת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נִיקָ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עִיב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בַּטֶּל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ִרְא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נִיק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ַאֲחִיז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ְת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רָאָ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גְלֵ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ֲו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ֹפ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ֲוָיָה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שֵּׁ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ִתְבָּרַך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ִכּ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ֶ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פַּרְעֹ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עֶשֶׂ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ַכּ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ִ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וֹתִיּ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ל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ִשֵּׁ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ֱלֹהִי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ם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תְבָּרַ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ַכְנִיע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כ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ֶשׂ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כ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לֹ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שּ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אֱחַ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יוֹנֵ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ֶאֱ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לְמַע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ִת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וֹתַ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ֵלֶּ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קִרְבּוֹ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ש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rFonts w:cs="Guttman Vilna"/>
          <w:sz w:val="34"/>
          <w:szCs w:val="34"/>
          <w:rtl w:val="true"/>
        </w:rPr>
        <w:t>')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צ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מַ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לֹ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ֵלֶּ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אֱלֹה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פַרְעֹ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ִיז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ִינִיק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ֶ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וֹצ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ַכּ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ָד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חַבְּר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קִרְ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רְעֹ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נֵ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הֶ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תְחַבְּרוּ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ּשְׁל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ַכֵּה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ָדָם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טַּעַ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ֶמִּצְרַיִ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וֹנְק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ַוְוקָ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ֵאוֹתִיּ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ִ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א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ִתְמַ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ֹא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מְלָכ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ֹא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רְבּ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ַהֲ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ֵדֶ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ִי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נֵ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שְּׁת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ֲרוֹנ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בַּעֲב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ִ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עוּל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ֵלֶּ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מִשְׁפָט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ָסוּ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מ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ֵלֶּ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עָ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עוּפֶינָה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ישע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ח</w:t>
      </w:r>
      <w:r>
        <w:rPr>
          <w:rFonts w:cs="Guttman Vilna"/>
          <w:sz w:val="34"/>
          <w:szCs w:val="34"/>
          <w:rtl w:val="true"/>
        </w:rPr>
        <w:t>')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ִ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ַעְ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אֵלֶּ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ַמְבוֹ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צְלֵינוּ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ְאוּלַ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תּ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ִ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י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עֲצ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שַׁעֲ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גַדְלוּ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דְקַטְנוּ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ַמְבוֹ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צְלֵינוּ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טַּעַ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ֶאֶרֶץ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ִצְרַיִ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נִקְרָ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ֶרֶץ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חָם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הְ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צֵירוּפ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ַתְחָלָ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שְׁתּ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ֵירוּפ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תְחִיל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ֵירוּפ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תְחִיל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שְׁנֵי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ֵירוּפ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רֶ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רֶ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כ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ָ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ָתוּ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נִפְלָ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ֶרֶ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ם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תהל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rFonts w:cs="Guttman Vilna"/>
          <w:sz w:val="34"/>
          <w:szCs w:val="34"/>
          <w:rtl w:val="true"/>
        </w:rPr>
        <w:t xml:space="preserve">),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ֱי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נְק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מ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ֵירוּפ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זְכָּ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ֶ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ָ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ָתוּ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בּ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ּ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ו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' (</w:t>
      </w:r>
      <w:r>
        <w:rPr>
          <w:rFonts w:cs="Guttman Vilna"/>
          <w:sz w:val="34"/>
          <w:sz w:val="34"/>
          <w:szCs w:val="34"/>
          <w:rtl w:val="true"/>
        </w:rPr>
        <w:t>דבר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ימ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rFonts w:cs="Guttman Vilna"/>
          <w:sz w:val="34"/>
          <w:szCs w:val="34"/>
          <w:rtl w:val="true"/>
        </w:rPr>
        <w:t xml:space="preserve">', </w:t>
      </w:r>
      <w:r>
        <w:rPr>
          <w:rFonts w:cs="Guttman Vilna"/>
          <w:sz w:val="34"/>
          <w:sz w:val="34"/>
          <w:szCs w:val="34"/>
          <w:rtl w:val="true"/>
        </w:rPr>
        <w:t>פר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ח</w:t>
      </w:r>
      <w:r>
        <w:rPr>
          <w:rFonts w:cs="Guttman Vilna"/>
          <w:sz w:val="34"/>
          <w:szCs w:val="34"/>
          <w:rtl w:val="true"/>
        </w:rPr>
        <w:t>')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ֹ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ָמַ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</w:t>
      </w:r>
      <w:r>
        <w:rPr>
          <w:rFonts w:cs="Guttman Vilna"/>
          <w:b/>
          <w:bCs/>
          <w:sz w:val="34"/>
          <w:szCs w:val="34"/>
          <w:rtl w:val="true"/>
        </w:rPr>
        <w:t xml:space="preserve">'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נִ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כוֹרִ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ִשְׂרָאֵל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רְעֹ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ָשָׁ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וֹשֵׁ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יו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זּ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רָ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וּכְרָ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ז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ִתְעַלּ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ִיבּוּ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ח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ָל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ַחֲז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קַדְמוּ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ִתְגַּל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צֵ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חוּ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בֶּטֶ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ילָּא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תַּחְתּ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ָּׁאֲר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גָּ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יו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ּ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וֹלֵ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לֵי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תְבַּטּ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ָל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צִיאוּתוֹ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ל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תְבָּרַ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ֹשׁ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כֹּ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בְּ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כוֹר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ְׂרָאֵל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ש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כ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rFonts w:cs="Guttman Vilna"/>
          <w:sz w:val="34"/>
          <w:szCs w:val="34"/>
          <w:rtl w:val="true"/>
        </w:rPr>
        <w:t>)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רְמוֹ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ב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כ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ִיּוּ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יָ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תְבַּטּ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ָלוֹם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ְפִ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ֶפַּרְעֹ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ָרָשָׁע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ָפַ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ִמְצִיא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בֵּ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בְּכוֹ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ָעֶלְיוֹ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קָּדוֹש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ָכֵ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ִהְיֶ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נֶעֱנַש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מַכּ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כוֹרוֹת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וְהוֹדִיע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כָּפ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מְצִיאוּ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הְי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עֱנַ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ד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ד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ַכּ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כוֹ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כָּפ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ב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בְּכ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תְבָּרַךְ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ָ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ָתוּ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וְא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ָא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שַׁלֵּ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ו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נֹכ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רֵ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נְך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כוֹרֶך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ו</w:t>
      </w:r>
      <w:r>
        <w:rPr>
          <w:rFonts w:cs="Guttman Vilna"/>
          <w:sz w:val="34"/>
          <w:szCs w:val="34"/>
          <w:rtl w:val="true"/>
        </w:rPr>
        <w:t xml:space="preserve">'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ש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כ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rFonts w:cs="Guttman Vilna"/>
          <w:sz w:val="34"/>
          <w:szCs w:val="34"/>
          <w:rtl w:val="true"/>
        </w:rPr>
        <w:t>)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ָ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ָתוּ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וְ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ְׁאָלְך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נְך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ָח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אמֹר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ש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>)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ב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בְּכ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מְשׁ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ב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ָדוֹ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בְּכ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ְׁאָלְך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אֵ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ַע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ָ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וֹגֵע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ְאֵ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וֹצ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רְעֹ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כְפ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עַכֵּ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גָּ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ַח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ְשׁוּתוֹ</w:t>
      </w:r>
      <w:r>
        <w:rPr>
          <w:rFonts w:cs="Guttman Vilna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Cs w:val="34"/>
          <w:rtl w:val="true"/>
        </w:rPr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נַחְז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ִנְי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בֵ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וֹטְבִים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חָז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יכָּנֵ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ִיב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לִיל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לַ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צ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תַּחְתּ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חֲמ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לִיָי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ַעְ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סְתַּלֵּ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מֶּנ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תְפַּשְּׁט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ֲמִשּ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ִתְפַּשְּׁט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ְשִׁשּ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ְצָו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ַע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תְעֲל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ַעְ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ָׁרְ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ָק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ָר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שּ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ִיּוּ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ת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גָּר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ִיז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ְלִיפּ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ָק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ַמְבוֹ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צְלֵנוּ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אִ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וּפ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ֲחוֹ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ְבוּ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שָׂ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זְכָּ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ָי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וּז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ַח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ַע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תַּחְתּ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וֹר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כ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צְר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חְז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לִיל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תְּלַת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ָאֶעֱבֹ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ָלַיִך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ָאֶרְאֵך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ִתְבּוֹסֶסֶ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דָמָיִךְ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ֶאֱ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חֶזְקֵ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וָאֶעֱב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ָלַיִ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ָאֶרְאֵ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בּוֹסֶס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דָמָיִ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ו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' (</w:t>
      </w:r>
      <w:r>
        <w:rPr>
          <w:rFonts w:cs="Guttman Vilna"/>
          <w:sz w:val="34"/>
          <w:sz w:val="34"/>
          <w:szCs w:val="34"/>
          <w:rtl w:val="true"/>
        </w:rPr>
        <w:t>יחזק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rFonts w:cs="Guttman Vilna"/>
          <w:sz w:val="34"/>
          <w:szCs w:val="34"/>
          <w:rtl w:val="true"/>
        </w:rPr>
        <w:t>')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צ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ִיבּ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ֱיוֹתֵ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בּוֹסֶס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עֲבוֹד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ָשׁ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וֹמ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ִלְבֵ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ְסִיבּ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ָמַיִ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צ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ְסִיבּ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ֲשָׂ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ְאִי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ִתְפַּשְּׁט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תְגַּבְּר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ִינִיק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ֶ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תְגַּבְּר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שַׁעְבֵּ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ֲבוֹד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ָשׁוֹת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ָאוֹמַ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ָך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דָמַיִך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חֲיִי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ּלְתַק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וָאוֹ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דָמַיִ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יִי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יחזק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rFonts w:cs="Guttman Vilna"/>
          <w:sz w:val="34"/>
          <w:szCs w:val="34"/>
          <w:rtl w:val="true"/>
        </w:rPr>
        <w:t>')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צ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מַ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מוּ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ִיבָּ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שְׁתַּעְבַּדְתּ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מָּשְׁכ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ַי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יד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ִתְגַדְלוּת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כָּנְס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חַיּ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הי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הו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הי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ַמְבוֹ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צְלֵנוּ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ַי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ֵצְא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ָלוּת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שּ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וֹה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ד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ָמֵ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פ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ע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בְּדָמַיִ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י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דָמַיִ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יִי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ג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רְמ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ִלּ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דָמַיִ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אִ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דָּמַיִךְ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דָמַיִךְ</w:t>
      </w:r>
      <w:r>
        <w:rPr>
          <w:rFonts w:cs="Guttman Vilna"/>
          <w:b/>
          <w:bCs/>
          <w:sz w:val="34"/>
          <w:szCs w:val="34"/>
          <w:rtl w:val="true"/>
        </w:rPr>
        <w:t xml:space="preserve">,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ֵ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סוֹ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ַ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פֶּסַח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דַ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ִילָה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ד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צְמ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ָמְר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ִכְרוֹ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בְרָכ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דּ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ד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יל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ָעִנְי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י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וֹהַ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ִתְגַּל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פוּ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ָמ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דְכוּר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ד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נוּקְב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נוּקְב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ֵפ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ֹהַר</w:t>
      </w:r>
      <w:r>
        <w:rPr>
          <w:rFonts w:cs="Guttman Vilna"/>
          <w:sz w:val="34"/>
          <w:szCs w:val="34"/>
          <w:rtl w:val="true"/>
        </w:rPr>
        <w:t>@</w:t>
      </w:r>
      <w:r>
        <w:rPr>
          <w:rFonts w:cs="Guttman Vilna"/>
          <w:sz w:val="34"/>
          <w:szCs w:val="34"/>
        </w:rPr>
        <w:t>1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סִיב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ִיקְ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ְסַדְּ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ַגָּד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ָסוּ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ֶמְצ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ֵד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ָד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ִנְיַ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ְּאֻלּ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ִצְרַיִ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ָי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ַ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ְדֵ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נֵ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ָּדוֹ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ְאֹד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וְנִמְצ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ְאוּ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ֵ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דוֹ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אֹד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ְדוּ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ֵ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צִיא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פַרְעֹ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וּז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ְשׁוּרָ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ינַ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גָּר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חֲז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ִב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לִיל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תְּ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תַכְל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ִיעוּ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גֵירָע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ַט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מֶּנּ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צְרַ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אֲצִ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חֲז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וֹלִי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הַגְדִי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תַכְל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ַחֲר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ַגְדָּ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ִּתְבַּטּ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נִיק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שּ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חֲמ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וֹקֵ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ָדוֹ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צְא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ָלוּת</w:t>
      </w:r>
      <w:r>
        <w:rPr>
          <w:rFonts w:cs="Guttman Vilna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Cs w:val="34"/>
          <w:rtl w:val="true"/>
        </w:rPr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Guttman Vilna"/>
          <w:sz w:val="34"/>
          <w:sz w:val="34"/>
          <w:szCs w:val="34"/>
          <w:rtl w:val="true"/>
        </w:rPr>
        <w:t>דְּרוּ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rFonts w:cs="Guttman Vilna"/>
          <w:sz w:val="34"/>
          <w:szCs w:val="34"/>
          <w:rtl w:val="true"/>
        </w:rPr>
        <w:t>':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Cs w:val="34"/>
          <w:rtl w:val="true"/>
        </w:rPr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ֵאוּ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ק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גַדְל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ִאשׁוֹ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שֵׁנִי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בְּ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וֹקֵ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ְדָּ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צִיא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ַתְּחִי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ַקְד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ְדָּ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ֵד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ְדָּ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דּ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שֶׁנּוֹל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ֱי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דוֹ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ֶ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נ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ִ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ַדַּא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ּ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ְבוּ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כֵּל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ְתוֹכ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לַבְּ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ְבוּ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ַבּ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ָס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ֱי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דוֹ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בֶּ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ָמַעְלָה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ק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Cs/>
          <w:sz w:val="34"/>
          <w:szCs w:val="34"/>
          <w:rtl w:val="true"/>
        </w:rPr>
        <w:t xml:space="preserve">-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מ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ֱלֹהִי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ם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ְבוּ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ֵ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ִפְרָ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ֲחוֹ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ְבוּ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וֹת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א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לוּבָּ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י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גַּל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ְבוּ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ָב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rFonts w:cs="Guttman Vilna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מ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ֶהְיֶ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ְבוּ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ת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נִימִי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הְיֶ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לְב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שָׂ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ֶשׂ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הְי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ֲחוֹ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ר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הְ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הְיֶ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נִמְצ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ָמַרְ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ַגָּ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גַּל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שָׂ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ְבוּ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ִ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ַדְלוּ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בוּ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הְיֶ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ַּדְל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נִכְנָס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וֹח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ְהַוָיוֹ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ת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ֶ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כְנָס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מָּ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נִימִי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הַוָ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ְבוּ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הְי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ר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נִימִי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הַוָ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בוּ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ַבּ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צֶלֶ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צ</w:t>
      </w:r>
      <w:r>
        <w:rPr>
          <w:rFonts w:cs="Guttman Vilna"/>
          <w:b/>
          <w:bCs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צֶל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ַמְבוֹ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צְלֵנוּ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ַקִיפֵ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ָ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ְמוֹח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ְגַדְלוּת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ז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שָׁ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ֲחֵ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ָס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מַקִּיפ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תּ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מ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צֶל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חֶשְׁבּוֹ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ֶ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ך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שָׁ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מוּ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יָכוֹ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ישׁ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ִית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נִכְס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בִ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פִיל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קַרְקָעוֹת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תּ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נִימִי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ַקִּיפ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שְׁנֵי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ִימָּ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נֶחְלֶקֶ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ִשְׁתֵּ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חִינוֹת</w:t>
      </w:r>
      <w:r>
        <w:rPr>
          <w:rFonts w:cs="Guttman Vilna"/>
          <w:b/>
          <w:bCs/>
          <w:sz w:val="34"/>
          <w:szCs w:val="34"/>
          <w:rtl w:val="true"/>
        </w:rPr>
        <w:t xml:space="preserve">,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ִינ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ּתְבוּנָה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ִנְי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וֹדָ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ילָּ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ֶחְלֶק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שְׁתּ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וֹת</w:t>
      </w:r>
      <w:r>
        <w:rPr>
          <w:rFonts w:cs="Guttman Vilna"/>
          <w:sz w:val="34"/>
          <w:szCs w:val="34"/>
          <w:rtl w:val="true"/>
        </w:rPr>
        <w:t>: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תְבוּנָה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מַט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רְצוּ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בוּ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ֵהַח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מַעְ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נָה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תְּבוּ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רְצוּ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פ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צְמ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רְצוּ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פ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צְמ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שְׁנֵי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יַח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רְצוּ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חָ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ל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רְצוּ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חָ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ילָּאָה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ִבֶּ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ְלֹש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ֶשְׂרֵ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ַ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ֶ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ֶשְׂר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ְקַבֵּ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וֹח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ִתְּבוּנָה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וְ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נִימִי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ַקִּיפ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וֹקֵ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ַדְלוּ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הְי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ֶ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ֱי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ֶ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ֶשְׂ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רְצוּ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תְּבוּ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תְחִי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וֹל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וֹקֵ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נִימִי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בְּתוֹכ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ַעֲשׂ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נִימִי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הְי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ֶ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ז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שָׁ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ֵ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קֵ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חֲצ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ַחְתּ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ִפ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ַעֲשׂ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קִּיפִים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ּכ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מְצ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מ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צֶלֶ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ִיע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תּ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ִי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ַחְתּ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תִּפ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שְׁל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ֶשְׂ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נָה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מְצ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ב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ק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רְצוּ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תְּבוּ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ּל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נֶנ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חֲצ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רְצוּ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ילָּ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לְב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וֹד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ילָּ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חְלֶק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שְׁתּ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רְצוּפ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תְבוּ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ילָּ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חְלָ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ר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מָּ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רְצוּפ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י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ָבָא</w:t>
      </w:r>
      <w:r>
        <w:rPr>
          <w:rFonts w:cs="Guttman Vilna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וֹח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ְּיִשְׂרָאֵ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סָבָא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ָק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בֶּ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ֶ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ֶשְׂ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ְנִימִי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ַקִּיפ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פַרְצוּ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תְּבוּ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ּ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נֶנ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חֲצ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רְצוּ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ק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נִימִי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ַקִיפ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פַּרְצוּ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ָב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ּ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נֶנ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חֲצ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רְצוּ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ַבּ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מְצ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קַטְנוּ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ק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נִימִי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ַקִּיפ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ּ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ִיצוֹנִיּ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ָב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תְבוּ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ְּגַדְלוּ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ק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נִימִי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ַקִּיפ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ּ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נִימִיּ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ָב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תְבוּנָה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ק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גַדְל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נִי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וֹז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ֵ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ת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ֶלְי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רְצוּ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צָא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רְצוּ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הֶח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מַעְל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כַנ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קוֹ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ִימ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כַנ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קוֹ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ִפ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ִימ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ַ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מַעְ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ִפ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ָהֶם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מְצ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ֶשְׂ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וֹז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עֲל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לִיָ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וֹקֵ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ִיצוֹנִיּ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נִימִי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ַקִּיפ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וֹז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עֲל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וֹקֵ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נִימִיּ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נִימִי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ַקִּיפ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ַהֲ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י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י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י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ָב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תְבוּ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ְ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ִּינָה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וּל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רְצוּפ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ִימָא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ֶ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כ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ר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ק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בִ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ִמ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ֶלְיוֹנ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ָק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מָּשׁ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ינ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חוּ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עָ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ַדְרֵיג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קֵנִים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ֲלִיּ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זְעֵי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נְפּ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אַרִיך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נְפּ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ִתְפִלּ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ִנְח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ֶ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ַבָּ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ּבְחַ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שָּׁבוּעוֹת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וֹז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עֲל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ַרִ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דִיקְנ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ילָּ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ילֵי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צְלֵ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פִלּ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נְח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ַבָּ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ק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רְחָב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יא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פֶ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לִיָ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ִשּ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ָהָלְ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לִי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ַכְל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לִיָיתוֹ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ָ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ֲלִיּ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זְעֵי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נְפּ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נִרְמְזוּ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ַמִּשְׁנ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פִרְקֵ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ָבוֹת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כ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ל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כוּלָ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ַכְל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ַחֲר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ַלִיָי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רְמַ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פִרְק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ב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ִשְׁ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מ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ֶ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שָׁ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ו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בֶּ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אִ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ָב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וֹלָם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אב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rFonts w:cs="Guttman Vilna"/>
          <w:sz w:val="34"/>
          <w:szCs w:val="34"/>
          <w:rtl w:val="true"/>
        </w:rPr>
        <w:t>)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ַדְרֵיג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ל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מַדְרֵיג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דְרֵיג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ֲרוֹנָה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פְרָט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יא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ַדְרֵיג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ר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ֵד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שְׁ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וֹ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ֵיאוּ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ַדְרֵג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ֲלִיּ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זְעֵי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נְפּ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דֶרֶך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קְצָרָה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ק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ִאשׁוֹן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ל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וֹל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דֶר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ְצָר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וֹל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קִיחָ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ְבוּ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כֵּל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לְב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ִיצוֹנִיּ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י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ָב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תְבוּ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ַעֲשׂ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נִימִי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ַקִּיפ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כַנ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קוֹ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ַּדְל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ִאשׁוֹן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קִיחָ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נִי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ת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ִימ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נִימִיּ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ָב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תְבוּנָה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ק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נִי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וֹז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קֵ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ְבוּ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ילָא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ַעֲשׂ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נִימִי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ַקִּיפ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כַנ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קוֹ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ִפ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ִימָא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ַּדְל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נִי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קֵ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נִימִיּ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ת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ִּי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כַנ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קוֹ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ִפ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נִימִיּוּתָם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ֲלִיּ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זְעֵי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נְפּ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דִיקְנָ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ְאַרִיךְ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וֹל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דִיקְנ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ַרִ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ֵיאוּ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ַהַרְח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ּ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וְנִרְא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עֲנִיּ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ַעְת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ַיִּים</w:t>
      </w:r>
      <w:r>
        <w:rPr>
          <w:rFonts w:cs="Guttman Vilna"/>
          <w:sz w:val="34"/>
          <w:szCs w:val="34"/>
          <w:rtl w:val="true"/>
        </w:rPr>
        <w:t xml:space="preserve">,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נִימִי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ִיצוֹנִיּ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ָב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תְבוּ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מַטּ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rFonts w:cs="Guttman Vilna"/>
          <w:sz w:val="34"/>
          <w:szCs w:val="34"/>
          <w:rtl w:val="true"/>
        </w:rPr>
        <w:t xml:space="preserve">, </w:t>
      </w:r>
      <w:r>
        <w:rPr>
          <w:rFonts w:cs="Guttman Vilna"/>
          <w:sz w:val="34"/>
          <w:sz w:val="34"/>
          <w:szCs w:val="34"/>
          <w:rtl w:val="true"/>
        </w:rPr>
        <w:t>צ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דְצֶלֶ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מַקִיפ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ִיצוֹנִיּ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י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ָב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תְבוּ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מַעְ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קִּיפ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ִפ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מ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צֶלֶ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נִימִיּ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י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ָב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תְבוּ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מַט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קִּיפ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נִימִיּ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ָב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תְבוּ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מַעְ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ִפ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ַעַת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ר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ע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פַרְצוּ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ילָא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זְכ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יטֵב</w:t>
      </w:r>
      <w:r>
        <w:rPr>
          <w:rFonts w:cs="Guttman Vilna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חֲלוּק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ִלּוּיֵ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ֱלֹהִי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ַנֶּצַח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וֹ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ְסוֹ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ק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ִאשׁוֹן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נֶצַח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תַּחְתּ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תְּבוּ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ר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ְבוּ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ּד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ָמ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ּד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ּד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וֹד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ּלְבוּ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ה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ְׂמֹ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ְסוֹד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ּלְבוּ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לְפ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ֶמְצָע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לֶף</w:t>
      </w:r>
      <w:r>
        <w:rPr>
          <w:rFonts w:cs="Guttman Vilna"/>
          <w:sz w:val="34"/>
          <w:szCs w:val="34"/>
          <w:rtl w:val="true"/>
        </w:rPr>
        <w:t xml:space="preserve">, </w:t>
      </w:r>
      <w:r>
        <w:rPr>
          <w:rFonts w:cs="Guttman Vilna"/>
          <w:sz w:val="34"/>
          <w:sz w:val="34"/>
          <w:szCs w:val="34"/>
          <w:rtl w:val="true"/>
        </w:rPr>
        <w:t>וְסִימָ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ה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rFonts w:cs="Guttman Vilna"/>
          <w:sz w:val="34"/>
          <w:szCs w:val="34"/>
          <w:rtl w:val="true"/>
        </w:rPr>
        <w:t xml:space="preserve">, </w:t>
      </w:r>
      <w:r>
        <w:rPr>
          <w:rFonts w:cs="Guttman Vilna"/>
          <w:sz w:val="34"/>
          <w:sz w:val="34"/>
          <w:szCs w:val="34"/>
          <w:rtl w:val="true"/>
        </w:rPr>
        <w:t>יוּד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ה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לְפִין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מ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כדט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ק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נִי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ַ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ִפ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ִי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גַּל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תְּבוּ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כד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ִילוּ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אבג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ַע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חַלֵּ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ְפָנָיו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וֹפֶ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ִתְחַלְּפ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ֱלֹהִי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אכדט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ם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לֶ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פָנֶיה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נ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כוֹ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ִתְחַלֵּף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מ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חַלֶּפ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ָ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ְפָנֶיהָ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בְּ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ַל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ְפָנֶיהָ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ּ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שֶׁלְּפָנֶיהָ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ְתוּ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פְּתוּח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ְפָנֶיהָ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ע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תֵּיב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פְשׁ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ִשּׁ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תוּח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תֶּב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ְתוּמָה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כדט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וּ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וֹתֵ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ַחֲמ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ִשֵּׁ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ֱלֹהִי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ם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ת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חֲ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פְנִימ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שּ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וֹדְ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ִ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חַלֵּ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ְאוּחָ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מוכ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ַדַּא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ת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יוֹת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ִיצ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שּ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שְׁתּ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מ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זְכְּר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ֵפ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ֹה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פָרָשׁ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קוּדֵי</w:t>
      </w:r>
      <w:r>
        <w:rPr>
          <w:rFonts w:cs="Guttman Vilna"/>
          <w:sz w:val="34"/>
          <w:szCs w:val="34"/>
          <w:rtl w:val="true"/>
        </w:rPr>
        <w:t>@</w:t>
      </w:r>
      <w:r>
        <w:rPr>
          <w:rFonts w:cs="Guttman Vilna"/>
          <w:sz w:val="34"/>
          <w:szCs w:val="34"/>
        </w:rPr>
        <w:t>1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ע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ִיב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יו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שּ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ְמוּרָ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הְי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חֲ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ת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מֶּנּוּ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ֲו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חֲמ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הִתְחַלְפ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ר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מוּ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ַחֲמִים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כדט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ֵ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ֱלֹה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חַיּ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ְכ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ָק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ִזְכּ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ַי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וֹמֵ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כד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ת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חֲ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יוֹת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נִימ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יוֹת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ֶל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שּ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ְתָם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ְבוּשִׁים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וְ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ְבוּ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ִפ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הְיֶ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תְחִי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ְרוּשׁ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הְי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יוּד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נֶצַח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דְאַלְפ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הוֹד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דְהֵה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יְּסוֹד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סִימָ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א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ַמְבוֹ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דְרוּ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ְלָל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שַׁעְנ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בּ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ִבַּלְת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ִלּוּקֵי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ִנוּיֵי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ִפ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ב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תְבּ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ְּ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ִפ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כד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בוּשׁ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ְנִימִי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צְמ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ִתְלַבְּ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תוֹכ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ּלּ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ִנּוּ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טַע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ָב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בֵּאַרְ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ֵ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וּ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ְבוּ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לְב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חִיצוֹנִי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ִפ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ְבוּשׁ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צְמ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בַדּ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קַטְנוּ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ִלּוּ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ֵׁ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בוּשׁ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בוּשׁ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ִפ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כד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נ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נִימִיּ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צְמ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ִפ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ִיפ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מָּשׁ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מְשָׁכ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ֻמְ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מָּ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ֵ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ִוּוּג</w:t>
      </w:r>
      <w:r>
        <w:rPr>
          <w:rFonts w:cs="Guttman Vilna"/>
          <w:sz w:val="34"/>
          <w:szCs w:val="34"/>
          <w:rtl w:val="true"/>
        </w:rPr>
        <w:t xml:space="preserve">, </w:t>
      </w:r>
      <w:r>
        <w:rPr>
          <w:rFonts w:cs="Guttman Vilna"/>
          <w:sz w:val="34"/>
          <w:sz w:val="34"/>
          <w:szCs w:val="34"/>
          <w:rtl w:val="true"/>
        </w:rPr>
        <w:t>וְ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ינֵי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ִנּ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וּל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כ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ָמ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גּ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א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לוּבָּשׁ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ִפ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נִימִיּ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יו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ּ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צְמ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תוֹכ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צְמ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ְבוּשִׁין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א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ְדָּ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ִעַדְ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ך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בָאֲרָהּ</w:t>
      </w:r>
      <w:r>
        <w:rPr>
          <w:rFonts w:cs="Guttman Vilna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Cs w:val="34"/>
          <w:rtl w:val="true"/>
        </w:rPr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Guttman Vilna"/>
          <w:sz w:val="34"/>
          <w:sz w:val="34"/>
          <w:szCs w:val="34"/>
          <w:rtl w:val="true"/>
        </w:rPr>
        <w:t>דְּרוּ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rFonts w:cs="Guttman Vilna"/>
          <w:sz w:val="34"/>
          <w:szCs w:val="34"/>
          <w:rtl w:val="true"/>
        </w:rPr>
        <w:t>':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Cs w:val="34"/>
          <w:rtl w:val="true"/>
        </w:rPr>
      </w:r>
    </w:p>
    <w:p>
      <w:pPr>
        <w:pStyle w:val="Normal"/>
        <w:jc w:val="center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יְבֹא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צִיא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ִנְי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Cs w:val="34"/>
          <w:rtl w:val="true"/>
        </w:rPr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ִכְדֵ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ְבַטֵּ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ֲחִיז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חִיצוֹנ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ִגְדִּי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מַּאֲצִי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ָעֶלְיוֹ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ֶ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זְעֵי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נְפּ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ב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ח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תַכְלִי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גַּדְל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הְ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גָּ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אֱחָז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תַכְל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קְּדֻשּ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חָז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ַדְרֵג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וֹת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רוּע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ֱי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לִיל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תְּלַ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ָ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רְצ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אֲצִ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וֹצ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יד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מְּע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מ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הַגְדִי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תַכְל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ֶפְשׁ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הְ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ִתְבַּטּ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ִיז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מֶּנ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פּ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וֹ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ֶאָרוֹתָ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תּ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סְפִּי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ִּתְגַּדּ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לְבַד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וֹב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ַמְבוֹ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צְלֵ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וֹב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ִיַ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וּקְב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תְבוּ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ב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הְי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ּד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בִי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ַהֲו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ס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תְבוּ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וֹ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ס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ֶשׂ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וֹב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נַּעֲשׂ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אֵלָ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פִלּוֹתֵי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ַדַּא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עוֹל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ילָא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ַמְבוֹ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פָסוּ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אֵל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עֲ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מִקְרָא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וֹדֶ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ו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' (</w:t>
      </w:r>
      <w:r>
        <w:rPr>
          <w:rFonts w:cs="Guttman Vilna"/>
          <w:sz w:val="34"/>
          <w:sz w:val="34"/>
          <w:szCs w:val="34"/>
          <w:rtl w:val="true"/>
        </w:rPr>
        <w:t>ויקר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>')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ֹּדֶ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הַגְדָּל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לֵי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פֶּסַח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ד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פִיל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ילָא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דוֹ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ִּלּ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ַבָּ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ַבָּ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וּלָת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בַד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ל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קִּיפ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צֶל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ַאֲפִיל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קִּי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דְצֶל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ַבָּ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מְקוֹמ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ילָא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לֵי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פֶּסַח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נִגְדַ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זְעֵי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נְפּ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ב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חַת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ע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עְ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ת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שְּׁ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וֹב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ַבָּתוֹ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י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וֹ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ְשַׁבָּ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וֹל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דְרֵגוֹתָ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פַע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חָד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וֹל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דְרֵג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דְרֵג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ְכ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פִל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תְפִל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וֹל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דְרֵג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צְלֵ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תְפִלּ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ַחֲר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וּסָ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ִנְח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שַׁבָּ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פַע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חָ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וֹל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דְרֵג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פִל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ב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פַע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וֹל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ְב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ֶזְ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ם</w:t>
      </w:r>
      <w:r>
        <w:rPr>
          <w:rFonts w:cs="Guttman Vilna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שַׁבָּ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וֹלֶ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זְעֵי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נְפּ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דִיקְנָ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ְאַרִיך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נְפּ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מִנְח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ַבָּת</w:t>
      </w:r>
      <w:r>
        <w:rPr>
          <w:rFonts w:cs="Guttman Vilna"/>
          <w:b/>
          <w:bCs/>
          <w:sz w:val="34"/>
          <w:szCs w:val="34"/>
          <w:rtl w:val="true"/>
        </w:rPr>
        <w:t xml:space="preserve">,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ּבְפֶסַח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ֵ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וֹלֶ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זְעֵי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נְפּ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דִיקְנָ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ְאַרִיך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נְפּ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ַ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ָבוּעוֹת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הַ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ִּתְר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שַׁבָּ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ִּלּ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וֹל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ילָא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ב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י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ַבָּ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ִנְח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וֹל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יקְנ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ַרִ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ַמְבוֹ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מְקוֹמ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פ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נ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וֹל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דִיקְנ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ַרִ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ַ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ָבוּעוֹ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ְב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ַלּ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ֶזְ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תְבָּרַךְ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ַתִּרְבִּ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ַתִּגְדְּלִ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ַתָּבוֹאִ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ַעֲדִ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ֲדָי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ָדַיִ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נָכוֹנוּ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כ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סִּב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יִּתְבַּטְּל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לְהִתְאַחֵ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הְי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ד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פַע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ַכְל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דְרֵג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ַגְדָּ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ָעֲלִי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עִנְי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רְמ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פָסוּ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חָ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סִדְרוּה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עֲל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ַגָּד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אָמְר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ת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ֵד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ַגָּד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ָסוּ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וַתִּרְב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ַתִּגְדְּל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ַתָּבוֹא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עֲד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דָי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ו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' (</w:t>
      </w:r>
      <w:r>
        <w:rPr>
          <w:rFonts w:cs="Guttman Vilna"/>
          <w:sz w:val="34"/>
          <w:sz w:val="34"/>
          <w:szCs w:val="34"/>
          <w:rtl w:val="true"/>
        </w:rPr>
        <w:t>יחזק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</w:t>
      </w:r>
      <w:r>
        <w:rPr>
          <w:rFonts w:cs="Guttman Vilna"/>
          <w:sz w:val="34"/>
          <w:szCs w:val="34"/>
          <w:rtl w:val="true"/>
        </w:rPr>
        <w:t>')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בֵּיאַרְ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צִיא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ב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גָד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תַכְל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דְרֵג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דוּלָּ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פַע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גָּד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ִפ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ִימ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ילָא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ִפ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ק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ד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שָּׁדַיִים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ֶאֱ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וַתִּרְב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ַתִּגְדְּל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ו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 xml:space="preserve"> '</w:t>
      </w:r>
      <w:r>
        <w:rPr>
          <w:rFonts w:cs="Guttman Vilna"/>
          <w:sz w:val="34"/>
          <w:sz w:val="34"/>
          <w:szCs w:val="34"/>
          <w:rtl w:val="true"/>
        </w:rPr>
        <w:t>שָד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ָכוֹ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ו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'.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ַתִּרְבִּ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Cs/>
          <w:sz w:val="34"/>
          <w:szCs w:val="34"/>
          <w:rtl w:val="true"/>
        </w:rPr>
        <w:t xml:space="preserve">-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ַּדְל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ִאשׁוֹן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אָ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ַתִּרְב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ַתִּגְדְּלִ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Cs/>
          <w:sz w:val="34"/>
          <w:szCs w:val="34"/>
          <w:rtl w:val="true"/>
        </w:rPr>
        <w:t xml:space="preserve">-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ַּדְל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נִי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אָ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ַתִּגְדְּל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ִפְאֶרֶת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ַתִּגְדְּלִ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וּ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ַ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ְדֵ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Cs/>
          <w:sz w:val="34"/>
          <w:szCs w:val="34"/>
          <w:rtl w:val="true"/>
        </w:rPr>
        <w:t>'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ַעֲדִ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ַדָיִים</w:t>
      </w:r>
      <w:r>
        <w:rPr>
          <w:rFonts w:cs="Guttman Vilna"/>
          <w:b/>
          <w:bCs/>
          <w:sz w:val="34"/>
          <w:szCs w:val="34"/>
          <w:rtl w:val="true"/>
        </w:rPr>
        <w:t>'</w:t>
      </w:r>
      <w:r>
        <w:rPr>
          <w:rFonts w:cs="Guttman Vilna"/>
          <w:b/>
          <w:bCs/>
          <w:sz w:val="34"/>
          <w:szCs w:val="34"/>
          <w:rtl w:val="true"/>
        </w:rPr>
        <w:t xml:space="preserve">,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ֶהֵ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מ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כדט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ם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ּבִּי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ִנְי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ֵי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ָק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וַתָבוֹא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עֲד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ָיִים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כד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ֶ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ִפ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זְכָּ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חָ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בַּעֲד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ָיִים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עֲד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עֲדָי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הֲ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ע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ּמְקוֹ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מ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כדט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ֵ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חֶסֶ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ְּבוּר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תִּפְאֶרֶ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ֶשָּׁ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ְקוֹ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דַּדּ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הַשָּׁדַיִם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ּבִּי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יכ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ק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כד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ִפ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ק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ד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שָּׁדַי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ֶאֱ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שָׁד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ָכוֹנוּ</w:t>
      </w:r>
      <w:r>
        <w:rPr>
          <w:rFonts w:cs="Guttman Vilna"/>
          <w:sz w:val="34"/>
          <w:szCs w:val="34"/>
          <w:rtl w:val="true"/>
        </w:rPr>
        <w:t xml:space="preserve">'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ֵאוּ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נוֹסָ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פָסוּ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זֶה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ַתִּרְבִּ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Cs/>
          <w:sz w:val="34"/>
          <w:szCs w:val="34"/>
          <w:rtl w:val="true"/>
        </w:rPr>
        <w:t xml:space="preserve">-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ק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ִאשׁוֹן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א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פְשׁ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פָר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וַתִּרְבִּי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תְּחִל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ִיב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לִיל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תְּלַ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ְנִיק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גְל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ִשּ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ְצָווֹת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ַתִּגְדְּלִ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Cs/>
          <w:sz w:val="34"/>
          <w:szCs w:val="34"/>
          <w:rtl w:val="true"/>
        </w:rPr>
        <w:t xml:space="preserve">-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ַּדְל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ִאשׁוֹן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וַתִּגְדְּל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rFonts w:cs="Guttman Vilna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ַתָּבוֹאִ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ַעֲדִ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ֲדָי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Cs/>
          <w:sz w:val="34"/>
          <w:szCs w:val="34"/>
          <w:rtl w:val="true"/>
        </w:rPr>
        <w:t xml:space="preserve">-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ק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נִי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ַתָּבוֹא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עֲד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דָי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כד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ָדַיִ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נָכוֹנוּ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Cs/>
          <w:sz w:val="34"/>
          <w:szCs w:val="34"/>
          <w:rtl w:val="true"/>
        </w:rPr>
        <w:t xml:space="preserve">-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ַּדְל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נִי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שָׁד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ָכוֹ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ִפְאֶרֶ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תְבּ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ַע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ִצְו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ִיפ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צִיא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rFonts w:cs="Guttman Vilna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סִפּוּ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ְצִיא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ִצְרַיִ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לֵי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פֶּסַח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Cs/>
          <w:sz w:val="34"/>
          <w:szCs w:val="34"/>
          <w:rtl w:val="true"/>
        </w:rPr>
        <w:t xml:space="preserve">-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ַּדְל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נִ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ַתְחִי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מָקוֹ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פֶּ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ֶ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תְּבוּנָה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גּ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ָב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בָ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לּ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פֶּסַח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ָנָהּ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ָעִנְי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ּב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זְכָּ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תְּבוּ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ִפְאֶרֶ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מְצ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ֹא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תְּבוּ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סִּיּוּ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בִּי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ֱ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ִהְי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לָל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ַח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פַּרְצוּ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חָ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ֵ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ִפ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מְצ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תְחָ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ק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ִיתּוֹסֵ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שְׁ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יל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וֹ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ַבָּת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ָק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תְּבוּ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ָׁלֹ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ֹנ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פֶּסַח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פֶּ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סָ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ח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תְּבוּ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ָרִ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ַרְב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ִפ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צִיא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יֵש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וֹ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פֵּרוּשׁ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ִיבוֹאַרוּ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ְקַמָּן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ע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ֵירוּ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ֵ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ְ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ִיפ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צִיא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קַמּ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תְבּ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ֶזְ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ם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טַעַ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ֲמִיר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לֵּ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לֵי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פֶּסַח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ד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זְכָּ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ַכְל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כְנָס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תוֹכ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סִב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מְ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מ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שְׁ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יל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וֹב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קַיְי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ַיְ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מְ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מ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י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סְתַּלְּק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גַמְ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ִתְחִ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וֹזְ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יכָּנֵ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ֵד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דְרֵג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דְרֵג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דְרֵג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ַשְׁלוּ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י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ְפִי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ֹמ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ַ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ָבוּעוֹ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ְב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ֶזְ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ְפִי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וֹמֶ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מְ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שְׁ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מ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מ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דִילוּג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טַעַ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דָּבָ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ְעִנְיָ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זֶה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וְטַע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ָב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סִבּ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ִיז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תַכְל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וֹקֶ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ִיזָ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צְר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ִגָד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פַע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דְרֵג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ְדָלָת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יִּתְבַּטְּל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ִתְבַּטּ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ֻחְז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ָב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טִבְע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יגָד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ֵד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ְדָלָ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דְרֵג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דְרֵגָה</w:t>
      </w:r>
      <w:r>
        <w:rPr>
          <w:rFonts w:cs="Guttman Vilna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טַּעַ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ֶכָּתוּ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ַזֹּהַ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קָּדוֹש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ֶהַיִחוּ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לֵי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פֶּסַח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וּ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ֵאִתְעֲרוּתָ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ִּלְעֵילָא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גּ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ָב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ָמְר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ֵפ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ֹה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פָרָשׁ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מ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ִיוּוּג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ילָּ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סִּט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לְעֵיל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סִּט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ילָן</w:t>
      </w:r>
      <w:r>
        <w:rPr>
          <w:rFonts w:cs="Guttman Vilna"/>
          <w:sz w:val="34"/>
          <w:szCs w:val="34"/>
          <w:rtl w:val="true"/>
        </w:rPr>
        <w:t>@</w:t>
      </w:r>
      <w:r>
        <w:rPr>
          <w:rFonts w:cs="Guttman Vilna"/>
          <w:sz w:val="34"/>
          <w:szCs w:val="34"/>
        </w:rPr>
        <w:t>1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הָעִנְי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שְׁ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וֹב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ָס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ֵד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דְרֵג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טִבְעָ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ַעֲשׂ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ִוּוּ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ָדֵי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תְפִלוֹתֵי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ַעֲשֵׂינוּ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גְד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דֶר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ֶב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כֹל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יָדֵי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פִלָּתֵי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ַגְדִּי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רֶג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חָ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ַכְל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ַגְדָּל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רַחֲמ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אֲצִ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תְבָּרַ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פְלִי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ַסְד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רַחֲמָ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עֲשׂ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ֵ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ָדוֹ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דֶר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ֶב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ַעֲשׂ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ָדֵי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אֵלָיו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ּב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ָב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ס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ִוּוּ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שְׁ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וֹב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ֻתּ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ִוּוּ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ֵינוּ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ַדְרַב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ִיּוּ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ו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וֹנָהּ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ַע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תַּחְתּ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ַעֲשׂ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ִוּוּ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ִוּוּ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ַעֲשׂ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ָדֵי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אֱס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ִוּוּ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תַּחְתּוֹן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נְשֵׁ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ַעֲשֵׂ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נוֹהֲג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ַעֲסֹ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ַתּוֹר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ָ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ֵי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פֶּסַח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ַ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בֹּקֶ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וְד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אִית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שׁ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עֲשׂ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וֹהֲג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עֲסֹ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תּוֹ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בֹּק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כ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כָּתוּ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עֲשׂ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רַב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ִיעֶז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רַב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ְעָז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ֶ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זַרְ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ָ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סַפְּ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צִיא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ַיְ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ו</w:t>
      </w:r>
      <w:r>
        <w:rPr>
          <w:rFonts w:cs="Guttman Vilna"/>
          <w:sz w:val="34"/>
          <w:szCs w:val="34"/>
          <w:rtl w:val="true"/>
        </w:rPr>
        <w:t xml:space="preserve">':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ְמֵ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סְפִיר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ָעוֹמֶ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ֵ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סוֹ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ְמֵ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סְפִיר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ִבְע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נְקִיִּים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גּ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ָב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כָּתוּ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ֵפ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ֹה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פָרָשׁ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מוֹר</w:t>
      </w:r>
      <w:r>
        <w:rPr>
          <w:rFonts w:cs="Guttman Vilna"/>
          <w:sz w:val="34"/>
          <w:szCs w:val="34"/>
          <w:rtl w:val="true"/>
        </w:rPr>
        <w:t>@</w:t>
      </w:r>
      <w:r>
        <w:rPr>
          <w:rFonts w:cs="Guttman Vilna"/>
          <w:sz w:val="34"/>
          <w:szCs w:val="34"/>
        </w:rPr>
        <w:t>1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מ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ְפִי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וֹמ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ְפִי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יְמ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ְקִי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תִּטְה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ִשּ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בַעֲל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ַ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ָבוּעוֹת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קַשְׁי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וּב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כֵיו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ִוּוּ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ֶל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זָּכַרְ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ֵפ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ֹה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פָרָשׁ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מוֹ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ָצָ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חֶלְא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וּמְ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טְהֲ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בַעֲל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זְדַוְוג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מּ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וֹז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ִוּוּ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סְפ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מ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ְקִיִּים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ִנְי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ּב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טֻּמְ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ֹ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מְשֶׁכ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א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מִשּ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וּמְ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קִּבְּ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בוּ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ַּמְצ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שְׁ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סִיגֶ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ְרִיכ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ִטָּה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א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טְּמֵא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אֱחָז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ְ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גְדִּ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רֶג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חָ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הַגְדָל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פְסְק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תְבַטְ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ִיז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נוּקְב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ל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ִיק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טְהֲ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צְרְכ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מְנ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נְקִי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עֲב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טְהֲ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ע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דֶר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ֶבַע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ב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סְתַּלְּק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זְר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ִתְאַחֵ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דּ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ִיז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מ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בַתְּחִל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ב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תְבַּטְּ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ִיזָ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ְדוֹל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חָזְר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ִתְאַחֵ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דּ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הֵ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ָס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ֵד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דְרֵגוֹ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כ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ֵד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ִיסָ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ֵד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טּוּ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ִיזָ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אַ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אַ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הֶמְשֵׁ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מ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ְפִי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וֹמֶ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ְפִי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נְקִיּ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טְהֲ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טֻּמְאָת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גְמְ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ִטָּה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ַ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ָבוּעוֹ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וֹז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ִזְדַוֵו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מ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ְב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קַמּ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ֶזְ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ְאָ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ְמֵ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פֶּסַח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ל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כּ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וּשְׁי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דֹ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ְ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מ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וֹ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יו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עֲדַי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טְהֲ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טֻּמְאָת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ַ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ָבוּע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ג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ַבָּת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רָאשׁ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ֳדָ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עֲצֶרֶת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ּלְמַט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בִיע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ְרִי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ּ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תְבּ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יטֵ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ֶזְ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להל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רו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rFonts w:cs="Guttman Vilna"/>
          <w:sz w:val="34"/>
          <w:szCs w:val="34"/>
          <w:rtl w:val="true"/>
        </w:rPr>
        <w:t>)</w:t>
      </w:r>
      <w:r>
        <w:rPr>
          <w:rFonts w:cs="Guttman Vilna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Cs w:val="34"/>
          <w:rtl w:val="true"/>
        </w:rPr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Guttman Vilna"/>
          <w:sz w:val="34"/>
          <w:sz w:val="34"/>
          <w:szCs w:val="34"/>
          <w:rtl w:val="true"/>
        </w:rPr>
        <w:t>דְּרוּ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>':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Cs w:val="34"/>
          <w:rtl w:val="true"/>
        </w:rPr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ִנְיַ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חָמֵץ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ּשְׂאוֹר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יְבֹא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ֶחָמֵ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שְׂא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ָי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פ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ְרוּ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לֻקָּט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תוּ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תּוֹ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מ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ִנוּ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ֵ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חֻלָּפ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תִי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אָכ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מֵץ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ש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rFonts w:cs="Guttman Vilna"/>
          <w:sz w:val="34"/>
          <w:szCs w:val="34"/>
          <w:rtl w:val="true"/>
        </w:rPr>
        <w:t>')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כְתִי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חְמֶצ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ֹאכֵלוּ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ש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</w:t>
      </w:r>
      <w:r>
        <w:rPr>
          <w:rFonts w:cs="Guttman Vilna"/>
          <w:sz w:val="34"/>
          <w:szCs w:val="34"/>
          <w:rtl w:val="true"/>
        </w:rPr>
        <w:t>')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כְתִי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שְׂא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מָּצֵ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בָתֵּיכֶם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ש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ט</w:t>
      </w:r>
      <w:r>
        <w:rPr>
          <w:rFonts w:cs="Guttman Vilna"/>
          <w:sz w:val="34"/>
          <w:szCs w:val="34"/>
          <w:rtl w:val="true"/>
        </w:rPr>
        <w:t>)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כְתִי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מִשְׁאֲר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ְר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ִׂמְל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ו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' (</w:t>
      </w:r>
      <w:r>
        <w:rPr>
          <w:rFonts w:cs="Guttman Vilna"/>
          <w:sz w:val="34"/>
          <w:sz w:val="34"/>
          <w:szCs w:val="34"/>
          <w:rtl w:val="true"/>
        </w:rPr>
        <w:t>ש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>)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ּבֵאוּ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ָעִנְיָן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ָעִנְי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חָ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ֶל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ֶחָ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ֶל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ַבּ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שְׁנֵי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ת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סֻפָּ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שָּׁמַעְת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מַעְת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גַדְלוּ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ָ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כָא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כָא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יָד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ַכְרִיע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כְתֹּ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ְרוּ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ְ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זְכִּ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גַדְלוּת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חָמֵץ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שֵׁ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ְׂאוֹר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מֵ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ִצ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בּ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ְׂא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ִצ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י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ת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ַקִּיפ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בּ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דִמ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ְׂא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כֹּח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זָ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ֶחָמֵץ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ְׂא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חְמִי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אֲחֵרִים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סִיב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ת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ִיז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שְּׂא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דְ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מֵץ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ְׂאֹ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ְנֶגֶ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וֹח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ְאִימָא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ְׂא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ס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יוּד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וֹל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ּ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ָשׁוּ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רִיבּוּע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וֹל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מּ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ת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מוֹ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ֲחוֹ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אֱלֹה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ִצ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לְפ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ז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וֹמֶז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ֱ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ילוּי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ַלְפ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מּ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רוּע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קָט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ֲחֵ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ֶשְׁבּ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ילוּי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רָא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ילוּי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ַלְפ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מְצ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לּ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ְׂא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לָ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ּ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זּ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רְ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חָמֵץ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ְנֶגֶ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וֹח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ְּאַבָּא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Style w:val="FootnoteCharacters"/>
          <w:rStyle w:val="FootnoteAnchor"/>
          <w:rFonts w:cs="Guttman Vilna"/>
          <w:sz w:val="34"/>
          <w:szCs w:val="34"/>
          <w:rtl w:val="true"/>
        </w:rPr>
        <w:footnoteReference w:id="5"/>
      </w:r>
      <w:r>
        <w:rPr>
          <w:rFonts w:cs="Guttman Vilna"/>
          <w:sz w:val="34"/>
          <w:sz w:val="34"/>
          <w:szCs w:val="34"/>
          <w:rtl w:val="true"/>
        </w:rPr>
        <w:t>וְחָמֵ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ִצ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בָּא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ַחְמֶצֶ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ּמַשְׁאֶרֶ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סוֹ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נוּקְבָא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ּכְב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ַעְתִּיך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ֵ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וֹ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רַע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ַד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פְסַ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ֶחָזֶ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גַּלּ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ק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ִיז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מְצ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מֵ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שְׂא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כָ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ּ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ִצּ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ִהְי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דַי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תוֹכ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ְצָ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ִיז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ִינִין</w:t>
      </w:r>
      <w:r>
        <w:rPr>
          <w:rStyle w:val="FootnoteCharacters"/>
          <w:rStyle w:val="FootnoteAnchor"/>
          <w:rFonts w:cs="Guttman Vilna"/>
          <w:sz w:val="34"/>
          <w:sz w:val="34"/>
          <w:szCs w:val="34"/>
          <w:rtl w:val="true"/>
        </w:rPr>
        <w:footnoteReference w:id="6"/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חְמֶצ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ַשׁ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הְי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ְקֵב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ָעִנְי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וֹמֶד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מָּ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אֲחוֹ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יוֹנֶק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שּ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ַעֲשׂ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ֶאָ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וֹצֵ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חְמֶצ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וּקְב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ֶאָ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וֹצֵ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שׁ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וּקְב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ִלּ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חְמֶצ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גְז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מֵץ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ַשׁ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ְׂאוֹר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חְמֶצ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מֵ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ַ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שׁ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ְׂא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ַם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יַעֲקֹ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ִיש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תָּ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Cs/>
          <w:sz w:val="34"/>
          <w:szCs w:val="34"/>
          <w:rtl w:val="true"/>
        </w:rPr>
        <w:t xml:space="preserve">-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ַעְלָהּ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ְּמַטְרוֹנִיתָ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ֵאָה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ּב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ֹדַעְתִּיך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פָסוּ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וְיַעֲקֹ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ָם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ברא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ז</w:t>
      </w:r>
      <w:r>
        <w:rPr>
          <w:rFonts w:cs="Guttman Vilna"/>
          <w:sz w:val="34"/>
          <w:szCs w:val="34"/>
          <w:rtl w:val="true"/>
        </w:rPr>
        <w:t>)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צ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מַ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עְל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מַטְרוֹנִית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א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ֵ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תָּ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וּמִד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ָמַ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תהל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>')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דַּת</w:t>
      </w:r>
      <w:r>
        <w:rPr>
          <w:rFonts w:cs="Guttman Vilna"/>
          <w:sz w:val="34"/>
          <w:szCs w:val="34"/>
          <w:rtl w:val="true"/>
        </w:rPr>
        <w:t>: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ָ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רָצ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מַ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מֵ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ְאִיר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ֵ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תָּ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ַחְמֶצֶ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ְׁאֹ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ְאִיר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ֵ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ָ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שְׁאֶרֶת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ַהֲ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תְבּ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ָאו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ַתּוֹר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ְצָ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דְכוּר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אָכ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מֵץ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ש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rFonts w:cs="Guttman Vilna"/>
          <w:sz w:val="34"/>
          <w:szCs w:val="34"/>
          <w:rtl w:val="true"/>
        </w:rPr>
        <w:t>'),</w:t>
      </w:r>
      <w:r>
        <w:rPr>
          <w:rFonts w:cs="Guttman Vilna"/>
          <w:sz w:val="34"/>
          <w:szCs w:val="34"/>
          <w:rtl w:val="true"/>
        </w:rPr>
        <w:t xml:space="preserve"> '</w:t>
      </w:r>
      <w:r>
        <w:rPr>
          <w:rFonts w:cs="Guttman Vilna"/>
          <w:sz w:val="34"/>
          <w:sz w:val="34"/>
          <w:szCs w:val="34"/>
          <w:rtl w:val="true"/>
        </w:rPr>
        <w:t>שְׂא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מָּצֵ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בָתֵּיכֶם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ש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ט</w:t>
      </w:r>
      <w:r>
        <w:rPr>
          <w:rFonts w:cs="Guttman Vilna"/>
          <w:sz w:val="34"/>
          <w:szCs w:val="34"/>
          <w:rtl w:val="true"/>
        </w:rPr>
        <w:t>)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קְצָ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נוּקְב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חְמֶצ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ֹאכֵלוּ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ש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</w:t>
      </w:r>
      <w:r>
        <w:rPr>
          <w:rFonts w:cs="Guttman Vilna"/>
          <w:sz w:val="34"/>
          <w:szCs w:val="34"/>
          <w:rtl w:val="true"/>
        </w:rPr>
        <w:t>')</w:t>
      </w:r>
      <w:r>
        <w:rPr>
          <w:rFonts w:cs="Guttman Vilna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רְבַּע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ֵאָה</w:t>
      </w:r>
      <w:r>
        <w:rPr>
          <w:rFonts w:cs="Guttman Vilna"/>
          <w:b/>
          <w:bCs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נַרְחִי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ִנְי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בֵיא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תֵר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ַעְתִּיך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ְהַלֵּ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רְבּ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מ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ֶרֶ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ו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ַׁע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בְּשַׁע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אֲמָרַ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זַ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דַ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וְעַי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רְבּ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וּל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אָה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נ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ּ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ַבּ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שְׁנ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ּ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ג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תְבּ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דְרוּ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ָ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ַמֶּל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ֻת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ֶ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ַי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ְקוֹ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רְבַּע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ֵאָה</w:t>
      </w:r>
      <w:r>
        <w:rPr>
          <w:rFonts w:cs="Guttman Vilna"/>
          <w:b/>
          <w:bCs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ְקוֹ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ְנֵ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ֵאָה</w:t>
      </w:r>
      <w:r>
        <w:rPr>
          <w:rFonts w:cs="Guttman Vilna"/>
          <w:b/>
          <w:bCs/>
          <w:sz w:val="34"/>
          <w:szCs w:val="34"/>
          <w:rtl w:val="true"/>
        </w:rPr>
        <w:t xml:space="preserve">"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ִצַּ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בָּא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תְבּ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ְנ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ִצ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ַח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דְבֶּק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ת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ָאַח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דְבֶּק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ת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ְקוֹ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ְנֵ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ֵאָה</w:t>
      </w:r>
      <w:r>
        <w:rPr>
          <w:rFonts w:cs="Guttman Vilna"/>
          <w:b/>
          <w:bCs/>
          <w:sz w:val="34"/>
          <w:szCs w:val="34"/>
          <w:rtl w:val="true"/>
        </w:rPr>
        <w:t xml:space="preserve">"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ִצַּ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ִימָּא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ַשְּׁנ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ִצ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ַח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דְבֶּק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ָאַח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וֹמֶד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חוּ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אֲחוֹ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מַעְ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יוֹצֵ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ֶשְּׁלֹשׁ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ֵאוֹת</w:t>
      </w:r>
      <w:r>
        <w:rPr>
          <w:rFonts w:cs="Guttman Vilna"/>
          <w:b/>
          <w:bCs/>
          <w:sz w:val="34"/>
          <w:szCs w:val="34"/>
          <w:rtl w:val="true"/>
        </w:rPr>
        <w:t xml:space="preserve">"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וֹמְד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ִפְנִים</w:t>
      </w:r>
      <w:r>
        <w:rPr>
          <w:rFonts w:cs="Guttman Vilna"/>
          <w:b/>
          <w:bCs/>
          <w:sz w:val="34"/>
          <w:szCs w:val="34"/>
          <w:rtl w:val="true"/>
        </w:rPr>
        <w:t xml:space="preserve">,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אַח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ַחוּץ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נִמְצ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פְ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ְח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ְבִיע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חוּ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ז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ְבִיע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וֹמֶד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חוּ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פְשׁ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ִתְאַחֲז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ֵ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ֹ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שְׁאֶרֶת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רָצ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מַ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ְׂא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ָם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מְשֶׁכ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ְׂא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שִׁימוּ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ֶ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לֵא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ָרְבִיעִי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ָעוֹמֶדֶ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ַחוּץ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י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בּ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ִב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הְיוֹת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הְיוֹת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חוּץ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ח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תְאַחֲז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צְרִיכ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ִמ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דוֹ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תּ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וֹ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ַח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ֵ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צ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מוּר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ָאַח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צ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ֵינ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מוּרָה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נִי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וֹמֶד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פְ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ָמִי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מ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ינ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חְמֶצ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כוֹל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יגּ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ּ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ְנִי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וֹמֶד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וּ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ֵ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צ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ֵינ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מ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עַצְמ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הְיוֹת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חוּץ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ָרִ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יזָּה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ַחֲמִי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יִתְאַחֲז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ָיְת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ֵ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תָּ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ַחְז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ָל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ִתְהַפֵּ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ִיז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ָו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עִנְי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ִׁימ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תַּחְז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ֶאָרוֹתֶיה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יכָּנֵ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פְ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ִשּׁ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חוּ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יְמ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ֶסַח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ֵא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נִכְנֶסֶ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ִפְנ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ָ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ִבְע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ְמֵ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פֶּסַח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ּב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ָב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בֵּאַרְ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דְּרוּ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ג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ֲרוֹסֶ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וָּ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ח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א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בַּטֶּל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פ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כְנֶס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פְ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ינְק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מֶּנָּה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טַּעַ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ֶבְּכָ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שָּׁנ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ֵ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וֹכְל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חָמֵץ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יו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נַּעֲשׂ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ִׁימ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ז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יְמ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תְבַּטְ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ִיז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שְׁמ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אֵלֶיה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כָּא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ָאֵיל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ָ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שָׁ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ָמְד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חוּ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צְטַוִּי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כִי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מֵ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ְׂא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ז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יְמ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ֶסַח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תְּשׁוּב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הֵשִׁיב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שְׁבִּ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רַב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ְעָז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נ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ֵפ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ֹה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פָרָשׁ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מ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שֶׁשָּׁא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מ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צְטַוֵּי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ָ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ס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מֵ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שְׂא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עוּ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rFonts w:cs="Guttman Vilna"/>
          <w:sz w:val="34"/>
          <w:szCs w:val="34"/>
          <w:rtl w:val="true"/>
        </w:rPr>
        <w:t>@</w:t>
      </w:r>
      <w:r>
        <w:rPr>
          <w:rFonts w:cs="Guttman Vilna"/>
          <w:sz w:val="34"/>
          <w:szCs w:val="34"/>
        </w:rPr>
        <w:t>1</w:t>
      </w:r>
      <w:r>
        <w:rPr>
          <w:rFonts w:cs="Guttman Vilna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ַ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קוֹרֶ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ְשֶׁלֵא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נִכְנֶסֶ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ִפְנִים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ּנְב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ַעֲשׂ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בְּח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ִתְבַּטֶל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ז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יְמ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כְנָס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פְ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הִכָּנְס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פְ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ק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עֲמ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ַעְ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רְ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ר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נִימִיּ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ָר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ַט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צְ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אֲחוֹ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כְנָס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רֹא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ח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וֹמֶד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ח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ָח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ְב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ַעֲשׂ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ֶאָ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רִדְתּ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רֹא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חֵל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חִיצוֹנ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נֶאֱחָז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רָחֵ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פַּח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ִמַּ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ֶהֵ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נֶאֱחָז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לֵאָה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ּבַתְּחִל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ָרִ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תֵ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ַע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זְהַרְ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צְא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ֶאָ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פַּח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ִיז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וֹשְׁ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צֵא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חֵל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הַטַּע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סִב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ב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אֱחָז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רָח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אָה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טַּעַ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ָרִאשׁוֹן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ַטַּע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נ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רְצוּ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פ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צְמ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שְׁ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ַרְצוּפ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ַאֲצִילוּ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וֹ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ָפְל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ְּמַט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ֵ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טּוּ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לְכ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דוֹם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טַּעַ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שֵּׁנִי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ַטַּע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ְקוֹמוֹ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וֹמֶד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ָק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וֹ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ְכֻס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כֹל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ִתְאַחֵ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ּ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ח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שֶׁב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ַח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וֹ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גֻלּ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דוֹ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א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ֶמֶ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וֹצֵ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ִּנַּרְתִּק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ַי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ע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כוֹ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ִסְתַּכּ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טַּעַ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שְּׁלִישִׁי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הַטַּעַ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ְאוֹפֶ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ֲמִיד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פַּרְצוּפִים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הַטַּע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ְלִישִׁ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ְב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ַע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ח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וֹמְ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ח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ָח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וֹמְ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ָ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ח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ִנְי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כַוָו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מ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הְיוֹת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וֹמֶד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ָק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ֶל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ַעְ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ח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אֱחָז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רְבֵּ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ַדְּר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וֹצ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תֵ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ְצָ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ִיז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לּ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ָו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נֶצַח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קְלִיפ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ֹר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בוֹהּ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עוֹלָמוֹ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ָ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ָתוּ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וְהִנ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וֹ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אֹד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בראש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ל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rFonts w:cs="Guttman Vilna"/>
          <w:sz w:val="34"/>
          <w:szCs w:val="34"/>
          <w:rtl w:val="true"/>
        </w:rPr>
        <w:t>)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מְר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בּוֹתֵי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ִכְרוֹ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בְרָכ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['</w:t>
      </w:r>
      <w:r>
        <w:rPr>
          <w:rFonts w:cs="Guttman Vilna"/>
          <w:sz w:val="34"/>
          <w:sz w:val="34"/>
          <w:szCs w:val="34"/>
          <w:rtl w:val="true"/>
        </w:rPr>
        <w:t>טוֹב</w:t>
      </w:r>
      <w:r>
        <w:rPr>
          <w:rFonts w:cs="Guttman Vilna"/>
          <w:sz w:val="34"/>
          <w:szCs w:val="34"/>
          <w:rtl w:val="true"/>
        </w:rPr>
        <w:t xml:space="preserve">']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לְאַ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ַיּ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'</w:t>
      </w:r>
      <w:r>
        <w:rPr>
          <w:rFonts w:cs="Guttman Vilna"/>
          <w:sz w:val="34"/>
          <w:sz w:val="34"/>
          <w:szCs w:val="34"/>
          <w:rtl w:val="true"/>
        </w:rPr>
        <w:t>מְאוֹד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לְאַ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ָוֶת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וֹמֶד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וֹ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ַאֲחוֹ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שְׁאָ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לוּ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תֵ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ִיז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ִּקְּח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ֶלְקָ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רֵא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ִתְאַחֲז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א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הְיוֹת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ָק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ֶל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ָחֵ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ֲקֶרֶ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בַּיִת</w:t>
      </w:r>
      <w:r>
        <w:rPr>
          <w:rFonts w:cs="Guttman Vilna"/>
          <w:b/>
          <w:bCs/>
          <w:sz w:val="34"/>
          <w:szCs w:val="34"/>
          <w:rtl w:val="true"/>
        </w:rPr>
        <w:t xml:space="preserve">,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ִקָּרו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ֶ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ַיִת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ח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ק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בַּיִ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יקָר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יִ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רְצוּ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מָּ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פ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צְמ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כ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ַרְצוּפ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וּקְב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מִתּ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וֹצ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ִתְאַחֲז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ִפְרָ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וֹמֶד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ַט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לֵּא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תְאַחֲז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[</w:t>
      </w:r>
      <w:r>
        <w:rPr>
          <w:rFonts w:cs="Guttman Vilna"/>
          <w:sz w:val="34"/>
          <w:sz w:val="34"/>
          <w:szCs w:val="34"/>
          <w:rtl w:val="true"/>
        </w:rPr>
        <w:t>נוס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חר</w:t>
      </w:r>
      <w:r>
        <w:rPr>
          <w:rFonts w:cs="Guttman Vilna"/>
          <w:sz w:val="34"/>
          <w:szCs w:val="34"/>
          <w:rtl w:val="true"/>
        </w:rPr>
        <w:t xml:space="preserve">: 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rFonts w:cs="Guttman Vilna"/>
          <w:sz w:val="34"/>
          <w:sz w:val="34"/>
          <w:szCs w:val="34"/>
          <w:rtl w:val="true"/>
        </w:rPr>
        <w:t>ָּ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 w:val="34"/>
          <w:szCs w:val="34"/>
          <w:rtl w:val="true"/>
        </w:rPr>
        <w:t>ּ</w:t>
      </w:r>
      <w:r>
        <w:rPr>
          <w:rFonts w:cs="Guttman Vilna"/>
          <w:sz w:val="34"/>
          <w:szCs w:val="34"/>
          <w:rtl w:val="true"/>
        </w:rPr>
        <w:t xml:space="preserve">.] </w:t>
      </w:r>
      <w:r>
        <w:rPr>
          <w:rFonts w:cs="Guttman Vilna"/>
          <w:sz w:val="34"/>
          <w:sz w:val="34"/>
          <w:szCs w:val="34"/>
          <w:rtl w:val="true"/>
        </w:rPr>
        <w:t>תִּהְי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ִיזָ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ת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דוֹ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אֹד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תִּתְגַבּ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שְׁע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תַשְׁח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וֹל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ּל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ָלוֹם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סִיב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ָשׂ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אֲצִ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ַּעַמְד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וּקְב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ח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ָחוֹ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ח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ָח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גָּשׁ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רוּ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ע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ַעֲב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ינֵי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ק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ִדַּבֵּ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ָ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אַחוֹרַי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וֹרֶיה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בוּק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אֲחוֹ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ק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כָּנֵ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הִתְאַחֵ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תְחִי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נְיָנ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עֲדַי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ְבֵ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גוּמ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תִּתְמַלֵּ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ְבֵ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יִתְמַתְּק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ִינ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תִּנָס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ְסִיר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יוּשׂ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שׂ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ַחְתֶּ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ָרַחֲמ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וֹזְ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ָ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פָ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ִזְדַוְוג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ח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כֹל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ִתְאַחֵ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אַחוֹרַי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ֵ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לוּ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יו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כְּב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תְקְ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תְמַתְק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ִינ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ָהֶם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ּבָזֶ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ְבֹאַ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טַּעַ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שְּׁלִישִׁי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וּב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תְבּ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טַּע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ְלִישׁ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זָּכַרְנוּ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יו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וֹרֶיה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גֻל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ָמִי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ָנֶיה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אֲחוֹ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רֵא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מ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תְאַחֲז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אֲחוֹרֶיה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ְלִיפ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ז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יְמ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תַחְמִי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ינֶיה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ֶחָמֵץ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בַּטֶּל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לְב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הֶאָ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רְד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רֹא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ח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וֹמֶד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ח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ָח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כוֹל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ִתְאַחֵ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אֲחוֹרֶיהָ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ִ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פָנֶיהָ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ַ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מְּק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ָנֶיה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ח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כוֹל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ִתְאַחֵ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rFonts w:cs="Guttman Vilna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ַ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נִהְי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ִ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ֵלּוּ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ָאוֹר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ֶ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ֵא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נִּכְנָס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רֹאש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ָחֵל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ּנְב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ִעַדְ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ַעְל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ַּעֲשׂ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ֶאָ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כְנָס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רֹא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חֵל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ד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ֶאָ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וֹרְד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נִימִיּ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ר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חֱלַ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וֹ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תְּחִל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רִדְתּ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תְחִי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ָרוֹ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ָק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אֹד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בַּקֵ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ָק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ַעֲשׂ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יוֹצֵ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שּ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ֶב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וֹצֵ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הַפֶּ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ַעֲשׂ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קִּי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רָח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ר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כָּתַבְת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קַמּ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רְכּ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ְפִי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וֹמ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כֻּלּ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קִּי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ַי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שְׁ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וֹ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ָס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יוֹרְד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פְ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ִשּ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צְא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תָ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רָח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כְנָס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רֵישׁ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ילָהּ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זֶ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סוֹ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פֶּסַח</w:t>
      </w:r>
      <w:r>
        <w:rPr>
          <w:rFonts w:cs="Guttman Vilna"/>
          <w:b/>
          <w:bCs/>
          <w:sz w:val="34"/>
          <w:szCs w:val="34"/>
          <w:rtl w:val="true"/>
        </w:rPr>
        <w:t>:</w:t>
      </w:r>
      <w:r>
        <w:rPr>
          <w:rFonts w:cs="Guttman Vilna"/>
          <w:b/>
          <w:bCs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פֶּ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סָ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ח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ָ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ח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קִּי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וֹצֵ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ִׂיח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ֶ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ג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ר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ִתְבּ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קַמּ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ְפִי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וֹמ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ַי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מּוֹח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ְרָחֵ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נִכְפָּל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ִ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ֵש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ָהּ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ַ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ֶ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מּוֹח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ֶ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ֵאָה</w:t>
      </w:r>
      <w:r>
        <w:rPr>
          <w:rFonts w:cs="Guttman Vilna"/>
          <w:b/>
          <w:bCs/>
          <w:sz w:val="34"/>
          <w:szCs w:val="34"/>
          <w:rtl w:val="true"/>
        </w:rPr>
        <w:t xml:space="preserve">,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זֶ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סוֹ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רְבַּע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וֹסוֹת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בְּח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וֹרֶד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ָזֶ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ִשּ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תָּ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רֹא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חֵל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ָפֵ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ִכְפָּל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רָחֵל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רְבּ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ֹס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ַכַּוָּ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שְׁת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ֶאָ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ָּרְד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פְ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ר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ָר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ק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ֹא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ח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כָּנְס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רֹאשָׁהּ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ְנֶגֶ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רְבָּע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ָנ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ִּבְּר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תּוֹרָה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וּב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ָב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כָּתוּ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הַגָד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שׁוֹנוֹ</w:t>
      </w:r>
      <w:r>
        <w:rPr>
          <w:rFonts w:cs="Guttman Vilna"/>
          <w:sz w:val="34"/>
          <w:szCs w:val="34"/>
          <w:rtl w:val="true"/>
        </w:rPr>
        <w:t>: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רְבָּע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בְּ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וֹ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חָ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כ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ֶחָ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שָׁ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ֶחָ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ֶחָ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ֵינ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דֵע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שְׁאוֹל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ָעִנְי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שׁוּטוֹ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רְבָּע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נ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רְבָּע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פוּל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רְבּ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ָהּ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ַרְבָּע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א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מוֹנ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רְבָּע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נ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וּ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שּ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וֹ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חָד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רְבָּע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ע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ָדְק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חֵל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ָדְק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רְבּ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ע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ן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סֵדֶ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ָאַרְבָּע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ָנִי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ם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הַ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ִדְר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סֻפָּ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מַעְת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מּוֹ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ִכְרוֹנ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בְרָכ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ֹפֶ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כְתֹּ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נֵיהֶם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ָאֹפֶ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ָרִאשׁוֹן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הָאֹפֶ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הִתְחַבְּר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כָ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ִתְחַבְּר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ָ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ִתְחַבְּר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י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דִי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שָׁע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ִתְחַבְּר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י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דִי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ֵי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י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ַקִּיפ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ֵינ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דֵע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שְׁאוֹל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ָאֹפֶ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שֵּׁנִי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הָאֹפֶ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ת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ָכ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צְלִ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ֹ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ֶחָמ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וֹ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הִתְחַבְּר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רָח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כָ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שּ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שְּׁתֵּיהֶ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ַגְבוּרוֹ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כ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סִבּ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זְכָּר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ִתְחַבְּר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רָח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שָׁע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הִתְחַבְּר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תִּפ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רָח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ִגְבוּ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תִּפ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ָם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הִתְחַבְּר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תּ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ַחֲרוֹנ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רָחֵל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נֵי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גּ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שְׁתּ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ַעֲשׂ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ֵינ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וָּד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שְׁאֹל</w:t>
      </w:r>
      <w:r>
        <w:rPr>
          <w:rFonts w:cs="Guttman Vilna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תּוֹסֶפֶ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ְרָחֵל</w:t>
      </w:r>
      <w:r>
        <w:rPr>
          <w:rFonts w:cs="Guttman Vilna"/>
          <w:b/>
          <w:bCs/>
          <w:sz w:val="34"/>
          <w:szCs w:val="34"/>
          <w:rtl w:val="true"/>
        </w:rPr>
        <w:t xml:space="preserve">,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ֶמְּקַבֶּלֶ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חֶלְקָה</w:t>
      </w:r>
      <w:r>
        <w:rPr>
          <w:rFonts w:cs="Guttman Vilna"/>
          <w:b/>
          <w:bCs/>
          <w:sz w:val="34"/>
          <w:szCs w:val="34"/>
          <w:rtl w:val="true"/>
        </w:rPr>
        <w:t xml:space="preserve">,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חֵלֶ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חֲבֶרְתָּהּ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ֵאָה</w:t>
      </w:r>
      <w:r>
        <w:rPr>
          <w:rFonts w:cs="Guttman Vilna"/>
          <w:b/>
          <w:bCs/>
          <w:sz w:val="34"/>
          <w:szCs w:val="34"/>
          <w:rtl w:val="true"/>
        </w:rPr>
        <w:t xml:space="preserve">,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ב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חַת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תּ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וֹסָפ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רָח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תּ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קִּי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וֹצֵ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פּ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אֵר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וֹרֵ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ר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נִימִיּ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ֹא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חֵל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תּוֹסֶפ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ּ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רָח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ׁוּ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הַזְמַ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ֵ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קַח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ֶלְק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חֵלֶ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בֶרְתּ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ב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ת</w:t>
      </w:r>
      <w:r>
        <w:rPr>
          <w:rFonts w:cs="Guttman Vilna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Cs w:val="34"/>
          <w:rtl w:val="true"/>
        </w:rPr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Guttman Vilna"/>
          <w:sz w:val="34"/>
          <w:sz w:val="34"/>
          <w:szCs w:val="34"/>
          <w:rtl w:val="true"/>
        </w:rPr>
        <w:t>דְּרוּ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>':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Cs w:val="34"/>
          <w:rtl w:val="true"/>
        </w:rPr>
      </w:r>
    </w:p>
    <w:p>
      <w:pPr>
        <w:pStyle w:val="Normal"/>
        <w:jc w:val="center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בְּ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ִנְי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רְעֹה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Cs w:val="34"/>
          <w:rtl w:val="true"/>
        </w:rPr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גָל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ִצְרַיִ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חָזַ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זְעֵי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נְפּ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ִהְי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ִבְחִינ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קַטְנוּת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כְּב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תְבּ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צְלֵי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ָ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ז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הְ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סְתַּלְּק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מֶּנ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גַדְלוּ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פַּשְּׁט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מִשּ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חָמ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מ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ְהוֹ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חָמ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ְמֵא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אִשּׁ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ָ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ָתוּ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וָאֶעֱב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ָלַיִ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ָאֶרְאֵ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בּוֹסֶס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דָמַיִ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ו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' (</w:t>
      </w:r>
      <w:r>
        <w:rPr>
          <w:rFonts w:cs="Guttman Vilna"/>
          <w:sz w:val="34"/>
          <w:sz w:val="34"/>
          <w:szCs w:val="34"/>
          <w:rtl w:val="true"/>
        </w:rPr>
        <w:t>יחזק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rFonts w:cs="Guttman Vilna"/>
          <w:sz w:val="34"/>
          <w:szCs w:val="34"/>
          <w:rtl w:val="true"/>
        </w:rPr>
        <w:t xml:space="preserve">')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Cs/>
          <w:sz w:val="34"/>
          <w:szCs w:val="34"/>
          <w:rtl w:val="true"/>
        </w:rPr>
        <w:t>'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ִתְבּוֹסֶסֶת</w:t>
      </w:r>
      <w:r>
        <w:rPr>
          <w:rFonts w:cs="Guttman Vilna"/>
          <w:b/>
          <w:bCs/>
          <w:sz w:val="34"/>
          <w:szCs w:val="34"/>
          <w:rtl w:val="true"/>
        </w:rPr>
        <w:t>'</w:t>
      </w:r>
      <w:r>
        <w:rPr>
          <w:rFonts w:cs="Guttman Vilna"/>
          <w:b/>
          <w:bCs/>
          <w:sz w:val="34"/>
          <w:szCs w:val="34"/>
          <w:rtl w:val="true"/>
        </w:rPr>
        <w:t xml:space="preserve">: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ֵ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וֹסֶסֶת</w:t>
      </w:r>
      <w:r>
        <w:rPr>
          <w:rFonts w:cs="Guttman Vilna"/>
          <w:b/>
          <w:bCs/>
          <w:sz w:val="34"/>
          <w:szCs w:val="34"/>
          <w:rtl w:val="true"/>
        </w:rPr>
        <w:t xml:space="preserve">.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דָמַיִךְ</w:t>
      </w:r>
      <w:r>
        <w:rPr>
          <w:rFonts w:cs="Guttman Vilna"/>
          <w:b/>
          <w:bCs/>
          <w:sz w:val="34"/>
          <w:szCs w:val="34"/>
          <w:rtl w:val="true"/>
        </w:rPr>
        <w:t xml:space="preserve">: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</w:t>
      </w:r>
      <w:r>
        <w:rPr>
          <w:rFonts w:cs="Guttman Vilna"/>
          <w:b/>
          <w:bCs/>
          <w:sz w:val="34"/>
          <w:szCs w:val="34"/>
          <w:rtl w:val="true"/>
        </w:rPr>
        <w:t xml:space="preserve">'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ָּמַיִךְ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ֶשׂ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מִשּ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חָמ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ּ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בּ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ֶשׂ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הְיֶ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וֹ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וֹל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ַ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ֶשׂ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מִשּ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חָמ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ּ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רְעֹ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וֹרֶף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צ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ָרוֹ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נְק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שּ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הְ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גָּרוֹ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ֶאֱ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מִתְבּוֹסֶס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דָמַיִך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ֵ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וֹסֶסֶ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צ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ְלִיפ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ֵ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ֵ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טֻּמְא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ַרְג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מוֹת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ְת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וֹסֶסֶ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ֶאֱחֶז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דָמַיִ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ַגָרוֹ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צ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מַ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</w:t>
      </w:r>
      <w:r>
        <w:rPr>
          <w:rFonts w:cs="Guttman Vilna"/>
          <w:b/>
          <w:bCs/>
          <w:sz w:val="34"/>
          <w:szCs w:val="34"/>
          <w:rtl w:val="true"/>
        </w:rPr>
        <w:t xml:space="preserve">'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ָּמַיִךְ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ְהוֹ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ד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ְמֵאִים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ְצֵ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מּ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מֵּצ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ָר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תְפַּשְׁט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ַט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גּוּ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פְסְק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ּכְל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ַרְעֹ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ינַ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הֶ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ָ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תְחִי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גָּר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ָרְד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תְפַּשְׁט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ַט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וּפ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סֵדֶ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מּוֹח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ְק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חָכְמ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ִינ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ַעַת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נִמְצ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קַטְנוּ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ע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יוּד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ָכְמ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דְהֵה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בִי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דְאַלְפ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דַעַ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ַלֶ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צִי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חֲסָד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ָאַלֶ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צִי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גְבוּרוֹת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צ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תּ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ִּי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ַ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וּ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ִיז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ְלִיפ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צ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מ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מ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זִּיק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כ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ָמְר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ִכְרוֹ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בְרָכ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ָסוּ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ִמֻּ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ה</w:t>
      </w:r>
      <w:r>
        <w:rPr>
          <w:rFonts w:cs="Guttman Vilna"/>
          <w:sz w:val="34"/>
          <w:szCs w:val="34"/>
          <w:rtl w:val="true"/>
        </w:rPr>
        <w:t xml:space="preserve">'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ש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rFonts w:cs="Guttman Vilna"/>
          <w:sz w:val="34"/>
          <w:szCs w:val="34"/>
          <w:rtl w:val="true"/>
        </w:rPr>
        <w:t>)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צ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תּ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ו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צּוֹ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ִיּוּרִים</w:t>
      </w:r>
      <w:r>
        <w:rPr>
          <w:rFonts w:cs="Guttman Vilna"/>
          <w:sz w:val="34"/>
          <w:szCs w:val="34"/>
          <w:rtl w:val="true"/>
        </w:rPr>
        <w:t>: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ו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ּ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ִיּוּ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ה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ז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ִי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צְע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צ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ַמּוֹצ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ִיע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ַזַּיִ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שְׁלֵמ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ַזַּיִ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צ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ְרוּס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ִּתְבָּאֵר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ּכ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ִי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צְע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צ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ֶמְצָע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שְׁנַיִ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צָרִ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ַחֵלֶ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ֶחָ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הְי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ת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דוֹ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ו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חֵלֶ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הְי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ת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ָט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ו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ּכ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ִי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ו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וֹשׂ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ֵכ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ִקְדָּ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הִלּ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ו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בְּמַצ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ִישׁ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ֶמֶ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ו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זְכָּ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צ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ִישִׁי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ג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מַ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ֹרֵ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בְרִי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יַח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ׂ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ַצ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ָר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ָוִין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ְּׂאֹ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נִרְמָז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שֵׁ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ֱלֹהִי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ם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אַחֲז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ג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אֶסְר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ָמֵ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שְׂא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ֶחָמֵ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חֲסָד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שְׂא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ִמּוּצ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ת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ָשׁ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גְבוּרוֹ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אַחֲז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תֵר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ְׂא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ס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ּד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ְׁאֹ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ָאַחוֹרַי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שׁוּט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ְׂאֹ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כְלָ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צ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פְשׁוּט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ְׂאֹר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ִהְ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מ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ְנִיק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נ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גְד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ַ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ָבוּעוֹ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צְטַוֵּי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רָא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מֵ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ְׂא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ינְק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ג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צָרִ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בַע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קֹּד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תְאַחֲז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ֵיאוּ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רְבַּע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וֹס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שֵׁ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ֱלֹהִי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ם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ַרְבּ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ֹס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ִילוּיֵהֶ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וֹ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וֹ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ִאשׁוֹן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ֹ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יוּד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ָכְמ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ַ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ֹדֶ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ִדּוּ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אֱ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וֹ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וֹ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נִי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ַכּוֹ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הֵה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ַגָּד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ִיפ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צִיא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נוֹד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כ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שַׁעֲ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ָצְא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מּ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ג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סִּפ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צ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בִי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ָר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וֹ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ילָּ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ָפְק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וֹ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דִבּוּר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וֹ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ְלִישִׁ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ּרְבִיעִי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ַכּוֹ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ְלִישׁ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ָרְבִיע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גְבוּרוֹ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שְׁנֵי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לְפ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ָאַלֶ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ַ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וּ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ֶבַּג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וּ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שְּׁנֵי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לוּל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ָח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ִישׁ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רְבִיע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ְׁתֶּה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ָרוֹר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עִנְי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ָר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ָוֶ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ִי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ָ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צָּרִ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טָחֲנ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לָעֲס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שִׁינַי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ַתֵּ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ְרִיר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ָהֶ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ְחָק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טּוֹחֲ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צַּדִּיק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ֶעָתִי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בוֹא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ָמְר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בּוֹתֵי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ִכְרוֹ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בְרָכ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בָּל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ָר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ָצָא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ָּרִ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לָעֲס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טָחֲנ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ַתֵּ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ִי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וֹ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חֲרֹסֶת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וְעִנְי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ֲרוֹס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ֵכ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טִּיט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א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ְרִיכ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ַתֵּ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ִי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שֶׁבְּאֶמְצ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טֶית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וֹל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כָא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כָא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ִ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ַ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ט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ֲו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ַלְפ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עוֹל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ַ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ט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ַוָ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ע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רָחֵל</w:t>
      </w:r>
      <w:r>
        <w:rPr>
          <w:rFonts w:cs="Guttman Vilna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Cs w:val="34"/>
          <w:rtl w:val="true"/>
        </w:rPr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Cs w:val="34"/>
          <w:rtl w:val="true"/>
        </w:rPr>
      </w:r>
    </w:p>
    <w:p>
      <w:pPr>
        <w:pStyle w:val="Normal"/>
        <w:jc w:val="center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דְּרוּ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Cs w:val="34"/>
          <w:rtl w:val="true"/>
        </w:rPr>
      </w:r>
    </w:p>
    <w:p>
      <w:pPr>
        <w:pStyle w:val="Normal"/>
        <w:jc w:val="center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נְב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ֹר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ֵד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מַצ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ַרְבּ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ֹס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כַּרְפּ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ג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ֲרוֹס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ֵאוּ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ְסוֹדִי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תְבּ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ָס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צָרִ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תֵּד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ּ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ּ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ְכ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ַדְרֵיג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זְכָּר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וֹד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לַבְּשׁ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רְמָז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צ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ֶח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ָכְמ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רְמָז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ַרְבּ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ֹס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ַיִ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ַי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ְשַׂמֵּ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ילָּאָה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טֶר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ְב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ֵד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ְב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קְצָ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זְכָּ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וּבְ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ְבָ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קִצּוּר</w:t>
      </w:r>
      <w:r>
        <w:rPr>
          <w:rFonts w:cs="Guttman Vilna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ק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ִאשׁוֹן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דַע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כְנָ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תְחִי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ּד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נֶצַח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ֶ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הֵה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הוֹד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ֶ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ַלְפ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יְּסוֹד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סִימָ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ה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ַּדְל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ִאשׁוֹן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ָ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ע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יוּד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נֶצַח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ַהֲו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ס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הוֹד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וָיָ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ַלְפ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יְּסוֹד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ָרִ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תֵּד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חָ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רְבָּע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נֶצַח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הוֹד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ַ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ג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יְּסוֹד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חָ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ַעַ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ֶחְלַ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טְר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הֶבְדֵּ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ֵ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חֲסָד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הַגְּבוּר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אֱלֹהִי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ְק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ִאשׁוֹן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נִמְצ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י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אַרְ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ַלְפ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ַלְפ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ָרִ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צַיּ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לֶ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תִּהְי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צִי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ָרִ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צַיּ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ַלֶ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צִי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ַמְבוֹ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צְלֵי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</w:t>
      </w:r>
      <w:r>
        <w:rPr>
          <w:rFonts w:cs="Guttman Vilna"/>
          <w:sz w:val="34"/>
          <w:sz w:val="34"/>
          <w:szCs w:val="34"/>
          <w:rtl w:val="true"/>
        </w:rPr>
        <w:t>ְׁ</w:t>
      </w:r>
      <w:r>
        <w:rPr>
          <w:rFonts w:cs="Guttman Vilna"/>
          <w:sz w:val="34"/>
          <w:sz w:val="34"/>
          <w:szCs w:val="34"/>
          <w:rtl w:val="true"/>
        </w:rPr>
        <w:t>נ</w:t>
      </w:r>
      <w:r>
        <w:rPr>
          <w:rFonts w:cs="Guttman Vilna"/>
          <w:sz w:val="34"/>
          <w:sz w:val="34"/>
          <w:szCs w:val="34"/>
          <w:rtl w:val="true"/>
        </w:rPr>
        <w:t>ֵ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צִּיּוּ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הַרְב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קוֹ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ֵפ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ֹה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ַתִּקּוּנִים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הַטַּע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ּ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תַּחְתּוֹ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וּ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לֶ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הְיוֹת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וּ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וּ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ָכ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ֶסֶד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ִהְיוֹת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וּ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ָל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ְקֵב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ְב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רוֹמֶז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ַלְכוּת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הֶבְדֵּ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ֵ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חֲסָד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הַגְּבוּר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גַדְלוּת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י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ִנּ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ָ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ַלְפ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ב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הֵהִין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ק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נִי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כד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שִׁינוּ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ֵ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מ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כדט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ק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נִ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נֶצַח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וֹ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ְסוֹד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נֶצַח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Cs/>
          <w:sz w:val="34"/>
          <w:szCs w:val="34"/>
          <w:rtl w:val="true"/>
        </w:rPr>
        <w:t xml:space="preserve">-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כדט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אוֹתִיּוֹתָיו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ִׁינ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כד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נֶצַח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כַו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מִשּ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ִיּ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צְמ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לְב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ִילוּ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מִשּ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וֹ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Cs/>
          <w:sz w:val="34"/>
          <w:szCs w:val="34"/>
          <w:rtl w:val="true"/>
        </w:rPr>
        <w:t xml:space="preserve">-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כד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הוֹד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כַו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ֱי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חֱלַ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לָק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ֵם</w:t>
      </w:r>
      <w:r>
        <w:rPr>
          <w:rFonts w:cs="Guttman Vilna"/>
          <w:sz w:val="34"/>
          <w:szCs w:val="34"/>
          <w:rtl w:val="true"/>
        </w:rPr>
        <w:t>: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צ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מַ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ִיּוֹתָ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ָאַחֲר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חַלְּפוֹ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צְמ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מַט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עֹמ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תְבּ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ַע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ָכ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ר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ד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ט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תְחַלְּפ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רַחֲ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ת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ַי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שָׁלֹ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מְצָע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ד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וֹל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חַלְּפ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ה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אֱלֹהִים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ְסוֹ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Cs/>
          <w:sz w:val="34"/>
          <w:szCs w:val="34"/>
          <w:rtl w:val="true"/>
        </w:rPr>
        <w:t xml:space="preserve">-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ִסְפַּ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כדט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ם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כד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ַיְסוֹד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כַו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סְפּ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חֶשְׁבּ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ִיּוֹתָ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עוֹל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סְפָּר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ַמְבוֹ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צְלֵי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דְרוּ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פַ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יצוֹצ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ַדְרֵיג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ֶלְי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ֶפְר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צוּרָ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ִסְפָּר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ְחֶשְׁבּוֹ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ַי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הֶבְדֵּ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ֵ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חֲסָד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הַגְּבוּר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מִסְפַּ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כדט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ַיְּסוֹ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ְק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נִי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נִרְא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עֲנִיּ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ַעְת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שָּׁמַעְת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מוֹר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ִכְרוֹנ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בְרָכ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ַ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ִנּ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דִמ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חֲסָד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Cs/>
          <w:sz w:val="34"/>
          <w:szCs w:val="34"/>
          <w:rtl w:val="true"/>
        </w:rPr>
        <w:t xml:space="preserve">-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ִ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כּוֹלֵ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גִימַטְרִיָּ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</w:t>
      </w:r>
      <w:r>
        <w:rPr>
          <w:rFonts w:cs="Guttman Vilna"/>
          <w:b/>
          <w:bCs/>
          <w:sz w:val="34"/>
          <w:szCs w:val="34"/>
          <w:rtl w:val="true"/>
        </w:rPr>
        <w:t xml:space="preserve">,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ְמִסְפַּ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ְלֹשׁ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ִחוּדֵ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ֲוָיָ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ֱלֹהִי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ם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ָנ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כד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ֶסֶד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כַו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וֹל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וֹמֵ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ע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ַבֹּ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ק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חוּ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חִבּוּ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וֹל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ַבֹּ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ק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ָלֹ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ֲוָ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ָלֹ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ּלּ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הְ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לְפִין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ַ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ִמְ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ִסְפּ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הְי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ִילוּיֵהֶ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ס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ִיּוֹ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לָ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ִשּ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כד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וֹלֵל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ְּבוּר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Cs/>
          <w:sz w:val="34"/>
          <w:szCs w:val="34"/>
          <w:rtl w:val="true"/>
        </w:rPr>
        <w:t xml:space="preserve">-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לִ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כּוֹלֵל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ּב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כד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ְבוּרוֹ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כַו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חֶשְׁבּ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ָשׁוּ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לְב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ִהְי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רוּע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ֲסָד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סִיפ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ְלָ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הְי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ר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בֵּאַרְ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חֲסָד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רְא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שָּׁמַעְתִּי</w:t>
      </w:r>
      <w:r>
        <w:rPr>
          <w:rFonts w:cs="Guttman Vilna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ַּדְל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נִי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מָּ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דֶר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לֵי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פֶּסַח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מּוֹח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נִכְנָס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דֶרֶך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קַוִּים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ָס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ֵד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ַדְרֵיג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שְׁ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ְמַנּ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ַדַּא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ָ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ָס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סֵּד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ָיִי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כַוְו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דְרֵיג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ַדְרֵיג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פ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ָצְמָה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ָס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יַחַד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ֵרוּ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ִנְיָן</w:t>
      </w:r>
      <w:r>
        <w:rPr>
          <w:rFonts w:cs="Guttman Vilna"/>
          <w:sz w:val="34"/>
          <w:szCs w:val="34"/>
          <w:rtl w:val="true"/>
        </w:rPr>
        <w:t>: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ָמ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ַח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כ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קַ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ְׂמֹ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ַח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כ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וֹתָיו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קַ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ֶמְצָע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יַח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כ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וֹתָיו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וֹ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ִאשׁוֹן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אוּר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בָרִים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בְּכוֹ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כַו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ָמ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ּ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לְב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קַ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כֻלָּם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ֹ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מְ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ָלָ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ִדּוּ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ֹדֶ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ִ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ָרָאוּ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ָי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ֶיִּכָּנֵ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ְפִ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סֵדֶ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מַּדְרֵגוֹת</w:t>
      </w:r>
      <w:r>
        <w:rPr>
          <w:rFonts w:cs="Guttman Vilna"/>
          <w:b/>
          <w:bCs/>
          <w:sz w:val="34"/>
          <w:szCs w:val="34"/>
          <w:rtl w:val="true"/>
        </w:rPr>
        <w:t xml:space="preserve">,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ַתְחִיל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ק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ִאשׁוֹן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ּ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ָא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ִּכָּנֵ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חִי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חָכְמ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ַחֲרָ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ַחֲרָ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ַחֲרָ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תְחִי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ָס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ַחֲר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ַחֲרָ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ָס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ִפ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ֲבָ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ְפִ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ֶׁהַק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ִאשׁוֹ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וּ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ּ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ָּמוּ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כו</w:t>
      </w:r>
      <w:r>
        <w:rPr>
          <w:rFonts w:cs="Guttman Vilna"/>
          <w:b/>
          <w:bCs/>
          <w:sz w:val="34"/>
          <w:szCs w:val="34"/>
          <w:rtl w:val="true"/>
        </w:rPr>
        <w:t xml:space="preserve">',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כַוָונָתֵינוּ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לֵי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פֶּסַח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ְהַשְׁבִּי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ֶ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ֶחָמֵץ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כו</w:t>
      </w:r>
      <w:r>
        <w:rPr>
          <w:rFonts w:cs="Guttman Vilna"/>
          <w:b/>
          <w:bCs/>
          <w:sz w:val="34"/>
          <w:szCs w:val="34"/>
          <w:rtl w:val="true"/>
        </w:rPr>
        <w:t xml:space="preserve">',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ָכֵ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נִכְנַ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קּ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ִאשׁוֹ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ַ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חַ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גַּדְל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נִי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ֶׁהַ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ָמ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אֱחָז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ַכְל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ֲחִיזָה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ַוָונָתֵי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ַשְׁבּ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ֶחָמֵ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ִיז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מֵ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שְׁאֹ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ִתְבּ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ָ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דְרוּ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ֶחָמֵ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שְׂאוֹ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ּל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ֱ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ַחֲ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גַּבְּ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לַּיְ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תַכְל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גְאָל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ל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נ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ָס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תְחִילָה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סֵּדֶ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ְמַעֲשֵׂ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ֶ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קּ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הַגַדְלוּת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תְחִי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ָס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ַחֲרָ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ב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תְבַּטְּ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ִיז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חֲמ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חֲ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מוּר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ַאֲפִיל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נֶנ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ַמְבוֹ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שּ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כד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חֲ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ַיּ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ַע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אֱחָז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ַרְג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מוֹת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ֶ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ֵר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אַחֲרוֹ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שַׁ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ּכְל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חֲז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ֵאָחֵ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חֲמ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ָדוֹ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ִכְנְס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בָר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סֵדֶ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כַוָנָה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וְנִמְצ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כוֹ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ּ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ַרְכ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יכָּנֵ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ָמִי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אֵלָ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שְׁ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יל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וֹ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ַבָּ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ֹר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כַו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וֹס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צָּרִ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כַו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כַוָו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ֹ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תְכַו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כְּב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תְחִי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rFonts w:cs="Guttman Vilna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סֵדֶ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ַוָונ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וֹ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ִאשׁוֹן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עִנְיָ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כּוֹ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הַיָּ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ָאוֹחֶזֶ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וֹ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ֵד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וָו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ֹ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כַו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תְחִי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וֹ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ַצְמ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יָּ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וֹחֶז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עֲשֵׂ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תְכַו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מ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צְבָּע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מִינְך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לֵי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ֹשֵׁ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וֹ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ֵל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לְּבוּ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ֶס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ב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ִפ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כְנָס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תְכַו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כְּב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תְכַו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וֹ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צ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מוּרָ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כד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ֶחָמ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צְבָּע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מִינְך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מ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כד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עִנְיַ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יָּ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ָאוֹחֶזֶ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ֶ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כּוֹס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נִרְא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עֲנִיּ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ַעְת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שָּׁמַעְת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מוֹר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ִכְרוֹנ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בְרָכ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מ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צְבָּע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כּוֹ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סְמ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כָּתַבְתִּי</w:t>
      </w:r>
      <w:r>
        <w:rPr>
          <w:rFonts w:cs="Guttman Vilna"/>
          <w:sz w:val="34"/>
          <w:szCs w:val="34"/>
          <w:rtl w:val="true"/>
        </w:rPr>
        <w:t xml:space="preserve">,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ָצָאת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תוּ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קֻנְטְרֵ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עֵ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שָּׁמַעְת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פ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ר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ִכְרוֹנ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בְרָכָה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מוֹח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ְק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ֵש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ַצְמ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כֵלִים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ק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נִ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ָשׁוּ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צְמ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ֵל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וֹ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בְּתוֹכ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מָּשׁ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כֵּל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ְבוּשׁ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ָהֶם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ְל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וֹ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ַי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ת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וֹס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כד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ַי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ְחַבְּרֵה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מִשּ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צְבָּע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וֹחֲז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כד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וֹלֵל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דִּבּוּ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הַכַּוָנ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ֶ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ִרְכּ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קִּדּוּש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ּבִרְכּ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יַּיִן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ַּדְל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נִי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ִב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ַוָ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רְכּ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ִדּוּ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ִּרְכּ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ַיִ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כַו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הַוָ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ִבְרָכ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ע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ּד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ּד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Guttman Vilna"/>
          <w:sz w:val="34"/>
          <w:szCs w:val="34"/>
          <w:rtl w:val="true"/>
        </w:rPr>
        <w:footnoteReference w:id="7"/>
      </w:r>
      <w:r>
        <w:rPr>
          <w:rFonts w:cs="Guttman Vilna"/>
          <w:sz w:val="34"/>
          <w:sz w:val="34"/>
          <w:szCs w:val="34"/>
          <w:rtl w:val="true"/>
        </w:rPr>
        <w:t>וַהֲ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אַרְ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י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דֵּשׁ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ַוָנ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ּרְחַץ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רְחַ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ְחִיצ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נָה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ַוָונ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ְחִיצ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ִלּוּא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ּתְכַו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יוּד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ו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וָו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ְחִיצ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ִדּוּשׁ</w:t>
      </w:r>
      <w:r>
        <w:rPr>
          <w:rStyle w:val="FootnoteCharacters"/>
          <w:rStyle w:val="FootnoteAnchor"/>
          <w:rFonts w:cs="Guttman Vilna"/>
          <w:sz w:val="34"/>
          <w:sz w:val="34"/>
          <w:szCs w:val="34"/>
          <w:rtl w:val="true"/>
        </w:rPr>
        <w:footnoteReference w:id="8"/>
      </w:r>
      <w:r>
        <w:rPr>
          <w:rFonts w:cs="Guttman Vilna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ַוָונ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ַרְפַּ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Cs/>
          <w:sz w:val="34"/>
          <w:szCs w:val="34"/>
          <w:rtl w:val="true"/>
        </w:rPr>
        <w:t xml:space="preserve">-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ק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ִאשׁוֹן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ַרְפַּס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הָעִנְי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ִכְנְס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ִצ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כוֹ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ַי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ִדּוּ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ב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סְתַּלְּק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ִיזָ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כְב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ָכוֹ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כָּנֵ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ָשֶׁה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י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ַרְפַּ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ּד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כְּשֶׁתֶּמַלְאֶ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ִילוּ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הְי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רְפַּס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נֶצ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תְכַו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גּ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ְ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ד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ִצ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ָס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ַח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ָכְמָה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מְצ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ִנּ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ִכְנ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דוּלָּ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ד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ֶר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כָּנְס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ָס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סִדְר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מָּ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ִׁינ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קּ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ִאשׁוֹ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ַצְמו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תָּמֵהּ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ֵיך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נִכְנַ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ַכְשָׁו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ָמְר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ִכְרוֹ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בְרָכ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ַרְפּ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מְּבִיא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יִּשְׁאֲל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תִּינוֹקוֹ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יֹאמְרוּ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דַי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כַלְ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ֶח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כְל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רָק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תְחִי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סְּעוּדָה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ִנְי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תִּינוֹק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ֶמֶ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צְמ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מֵ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כִי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ַרְפּ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סִדְרָ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כְּב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כוֹ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ִדּוּשׁ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תֵּרוּץ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ָמּ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נִכְנְסוּ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קּ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ִאשׁוֹ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ָאַחֲרוֹנָה</w:t>
      </w:r>
      <w:r>
        <w:rPr>
          <w:rFonts w:cs="Guttman Vilna"/>
          <w:b/>
          <w:bCs/>
          <w:sz w:val="34"/>
          <w:szCs w:val="34"/>
          <w:rtl w:val="true"/>
        </w:rPr>
        <w:t xml:space="preserve">,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וּ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ִפְּנֵ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ֶ</w:t>
      </w:r>
      <w:r>
        <w:rPr>
          <w:rFonts w:cs="Guttman Vilna"/>
          <w:b/>
          <w:bCs/>
          <w:sz w:val="34"/>
          <w:szCs w:val="34"/>
          <w:rtl w:val="true"/>
        </w:rPr>
        <w:t>'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ַבָד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ָיִינוּ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ְפַּרְעֹה</w:t>
      </w:r>
      <w:r>
        <w:rPr>
          <w:rFonts w:cs="Guttman Vilna"/>
          <w:b/>
          <w:bCs/>
          <w:sz w:val="34"/>
          <w:szCs w:val="34"/>
          <w:rtl w:val="true"/>
        </w:rPr>
        <w:t>'</w:t>
      </w:r>
      <w:r>
        <w:rPr>
          <w:rFonts w:cs="Guttman Vilna"/>
          <w:b/>
          <w:bCs/>
          <w:sz w:val="34"/>
          <w:szCs w:val="34"/>
          <w:rtl w:val="true"/>
        </w:rPr>
        <w:t xml:space="preserve">,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לָכֵ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ְדֵ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ֶלֹּ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ִשְׁלְטוּ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חִיצוֹנ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וּצְרָך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ְהַקְדּ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ְנִיס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גַּדְל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ֶ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קּ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ָרִאשׁוֹן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ג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ר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תְבּ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אֵ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שְׁתַּנ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ַיְ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ו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שֶׁבְּכ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ֵיל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טְבִּיל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ו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'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תֵרוּ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אֵ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ָמְרֵ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עַב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ִי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פַרְעֹ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ו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'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ְׁלְט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ִיצוֹ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צְר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ַקְד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ִיס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ר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צָרִיך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ֶאֱכוֹ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ַיְיקָ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ַרְפַּס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וּב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ָב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קִיח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ַרְפּ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נ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הִזְדַּמ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כָּתְב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וֹסְק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וֹקֵ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ָרָ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מְקוֹ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רְצֶ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ִנְי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בְ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כ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ִנְהָג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וֹ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צָרִ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דַיֵּ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הִזָּה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ֶאֱכוֹ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ַוְק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ַרְפּ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ָרָ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ֵר</w:t>
      </w:r>
      <w:r>
        <w:rPr>
          <w:rFonts w:cs="Guttman Vilna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וֹ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שֵּׁנִי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כּוֹ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ִצ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ְכ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רָט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וָּנוֹתָ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ו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וָו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ֹ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ַכּוֹ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וֹ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ֶפְר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ּ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ינֵיהֶם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חִי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כַו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ב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רְפּ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כַו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הִין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כַו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כַו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ְל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לְּבוּ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בִּי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כד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תְחַלְקוּ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לָק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ְכ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ְ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ְרָט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כַו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ר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בֵּאַרְ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כּוֹ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כַו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ג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rStyle w:val="FootnoteCharacters"/>
          <w:rStyle w:val="FootnoteAnchor"/>
          <w:rFonts w:cs="Guttman Vilna"/>
          <w:sz w:val="34"/>
          <w:sz w:val="34"/>
          <w:szCs w:val="34"/>
          <w:rtl w:val="true"/>
        </w:rPr>
        <w:footnoteReference w:id="9"/>
      </w:r>
      <w:r>
        <w:rPr>
          <w:rFonts w:cs="Guttman Vilna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ַגִּי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סִפּוּ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ְצִיא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ִצְרַיִם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גִּי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סִפ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צִיא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ב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תְבּ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ַעְ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ַ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ח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ֶזְ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קַמּ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כְל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ְרוּ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תְבּ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מ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ְע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ַמ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וָּנ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ֵ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ג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תְבָּאֲר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קְצָ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פְּסוּק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ַגָּדָה</w:t>
      </w:r>
      <w:r>
        <w:rPr>
          <w:rFonts w:cs="Guttman Vilna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ָחְצָה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רָחְצ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ְחִיצ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ר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רְחִיצ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שּ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כַו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ָ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ס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rStyle w:val="FootnoteCharacters"/>
          <w:rStyle w:val="FootnoteAnchor"/>
          <w:rFonts w:cs="Guttman Vilna"/>
          <w:sz w:val="34"/>
          <w:sz w:val="34"/>
          <w:szCs w:val="34"/>
          <w:rtl w:val="true"/>
        </w:rPr>
        <w:footnoteReference w:id="10"/>
      </w:r>
      <w:r>
        <w:rPr>
          <w:rFonts w:cs="Guttman Vilna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וֹצִי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ַצָּה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מוֹצ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צָּה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צּ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תְבּ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ִצ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ָס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רְבּ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ֹס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ַי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ַיַּי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ְשַׂמֵּ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ִימ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ג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וֹ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וֹ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עָר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ִינ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רְמָז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אֲכִי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צ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ֶח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ֶח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לֹ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וֹת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נוֹד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ֲו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ִימָא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ד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ִצ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ב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ְס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אֲלֵיהֶ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תּ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וֹס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נוֹת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סִב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נ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ָכוֹ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כָּנֵ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רִאשׁוֹ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ינ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ְמוּר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ִּכָּנֵ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מ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ִכְנ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מְצ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אֲכִי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צ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ָרִ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כַו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ִצ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ַּ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ִצ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בָּא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ִצ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ַ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ִבַּלְת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מוֹר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ִכְרוֹנ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בְרָכ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וּלָת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וָּנ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ַּדְל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נִ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ְּאַבָּא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אוּרוֹ</w:t>
      </w:r>
      <w:r>
        <w:rPr>
          <w:rFonts w:cs="Guttman Vilna"/>
          <w:sz w:val="34"/>
          <w:szCs w:val="34"/>
          <w:rtl w:val="true"/>
        </w:rPr>
        <w:t>: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כַו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ַצּ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ָ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ע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יוּד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ַהֲו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ס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ִצ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כְנָ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ֹד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טַע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תּ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צ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ָאֶמְצָעִי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מַּצ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תַּחְתּוֹ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ִצ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ַהֲ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רְמ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ק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ִאשׁוֹ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ְּאַבָּא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כַו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ָנוֹ</w:t>
      </w:r>
      <w:r>
        <w:rPr>
          <w:rFonts w:cs="Guttman Vilna"/>
          <w:sz w:val="34"/>
          <w:szCs w:val="34"/>
          <w:rtl w:val="true"/>
        </w:rPr>
        <w:t>: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צ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יוּד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ַבּ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ָאֶמְצָע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הֵה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מַּצ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תַּחְתּוֹ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ַלְפ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ַעַ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ב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מַזְ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ַוָ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ֶשְׁבּ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צ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ס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ַאֲשֶׁ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ֵש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ַמּ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מ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ָו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אֵ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ֵינֵיהֶ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ִנּוּ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ַ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א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חַ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ֵהֶם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ּבְ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ְרִיכ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כַו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רְמָז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ֹשׁ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שְׁלֹשׁ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צ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ֵלּוּ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וָונָ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חֻלֶּק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ִי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ִיוֹתֵיהֶ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צ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מַ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מ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וּל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ו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ינֵי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ִלּוּ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ִנּ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הֶ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ָרִ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כַו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וֹת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בַדּ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ָפ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ִׁינוּי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שִׁינוּ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א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ֵ</w:t>
      </w:r>
      <w:r>
        <w:rPr>
          <w:rFonts w:cs="Guttman Vilna"/>
          <w:b/>
          <w:bCs/>
          <w:sz w:val="34"/>
          <w:szCs w:val="34"/>
          <w:rtl w:val="true"/>
        </w:rPr>
        <w:t xml:space="preserve">'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שֵׁ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ֱלֹהִי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ם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ּלּ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ו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ינֵי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ִנּ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בִּלְבַד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הְיוֹת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ּ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זֶה</w:t>
      </w:r>
      <w:r>
        <w:rPr>
          <w:rFonts w:cs="Guttman Vilna"/>
          <w:sz w:val="34"/>
          <w:szCs w:val="34"/>
          <w:rtl w:val="true"/>
        </w:rPr>
        <w:t>: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ִהְי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בִי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לוּ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זֶה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ִהְיוֹת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ד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לוּ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ַלֶ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ר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כַוְּ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ִׁנּ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לֹ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י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ִיּוּ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ּ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ג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ַבָּ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כַוְו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ִׁינ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ִילוּי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ִׁנּ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ִיּוּ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ְשׁוּט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צְמ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ִי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ֻכּ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ֶפְר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ּ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דַעַ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מֻלָּא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שׁוּט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פְשׁ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ַכִּ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זֶה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יזֶה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ב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יזֶה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ד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ִנּ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ִיּוּ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ֵלּוּ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ַזְכִּ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ָינָה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ֵאוּ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ו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דֶּ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ִיוּ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צוּרָת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ו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ָוִין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בֵּא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וּ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ו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ְטַנ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ֹאשׁ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פְע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ְצַיְי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צוּ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ּד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הְיוֹת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צ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ָכְמ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ו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שֶׁבְּת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ִהְי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וּ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ּד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ִפּ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ָכְמָה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ּבִהְי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בִי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ַּעֲשׂ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ר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מ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ִיבּוּ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תוֹכָהּ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ִשּ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ְצָווֹת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ו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וּבִהְיוֹ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דַעַ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רָא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תְפַּשְּׁט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ימ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ת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ַעַ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ִתְפַּשֶּׁט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ו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וּ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ז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ָו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ֹרָא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ו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מְצָע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צּוּרָ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וּ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rFonts w:cs="Guttman Vilna"/>
          <w:sz w:val="34"/>
          <w:szCs w:val="34"/>
          <w:rtl w:val="true"/>
        </w:rPr>
        <w:t xml:space="preserve">':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ו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ִשְׁלֹשֶׁ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מַּצּוֹת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ּבֵאוּ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ַחַץ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ע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ְב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י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ִיּוּ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טַיְי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צּוֹת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תְבּ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גּ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צ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ע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ָכְמָה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שְּׁנִי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ס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ג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ינָה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סִיב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צ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נ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חְלֶק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פְרֶס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רוּס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ֵמָה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צ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ְנִי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חְלֶק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ִפְרֶס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שְׁתּ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רוּס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ֶצְי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אֲכִי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צּ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חֶצְי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אֲפִיקוֹמָ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ַ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ֵ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חְלֶק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צִי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תּ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פְרֶס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שְׁתּ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רוּסוֹ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וּקְב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הְי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וֹ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בִּינָה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ֵ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בִּכְלָלוֹתֶיהָ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וּקְב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רְמֶז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צִי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רְמ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ֵ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ִהְי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תוֹכ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ִיב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נֵי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חַבְּ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ַעֲשׂ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אַחַת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חְלֶק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שְׁנַיִ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חֶצְי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צּוּרָת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נִּי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אֲפִיקוֹמָ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חֶצְי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צּוּרָת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וּקְב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חַבְּ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ָכְ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צ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ְלֵ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ְבָרְכ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לֵי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צ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ַאֲכִי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צָּה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הַמּוֹצ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ְלֵ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ַאֲכִיל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צ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ְרוּסָה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ָ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ַחְמָ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ַנְיָא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וְ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ְרוּס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ְנִי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ֵ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מְרִים</w:t>
      </w:r>
      <w:r>
        <w:rPr>
          <w:rFonts w:cs="Guttman Vilna"/>
          <w:sz w:val="34"/>
          <w:szCs w:val="34"/>
          <w:rtl w:val="true"/>
        </w:rPr>
        <w:t xml:space="preserve">: </w:t>
      </w:r>
      <w:r>
        <w:rPr>
          <w:rFonts w:cs="Guttman Vilna"/>
          <w:sz w:val="34"/>
          <w:sz w:val="34"/>
          <w:szCs w:val="34"/>
          <w:rtl w:val="true"/>
        </w:rPr>
        <w:t>ה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חְ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נְיָא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כְמַאֲמָר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ִכְרוֹ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בְרָכ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ַרְכ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ָ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פְרוּס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ו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ָעִנְי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תְּחִל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וּרָת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ה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חְ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נְיָא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פְרֶס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נַעֲשׂ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ַחְמָ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ַנְיָ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ְרוּס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ָ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ָנִ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ָיְת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נַעֲשֵׂ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חְ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נְי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הִתְחַבְּר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צ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ְלֵ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ַעֲשׂ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תֵּי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ִי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ְרוּס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שְּׁלֵ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ֵ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ֶשׂ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ְפִירוֹתֶיהָ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רוּס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ְרִיכ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חַבְּ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ְלֵמ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ְלֵ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ֵ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ַהֲ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תְבּ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צִּי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מַּצ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ְנִי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ֶר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ִפְרְס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צִּי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רְמ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הִתְחַבְּר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ְלֵמ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ְרוּסָה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צִּי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ְלִישִׁ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ָו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רְמ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ַצ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תַּחְתּוֹ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זְכָּ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מּ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לֹ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צ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ָו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זְכָּר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ַהֲ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נְס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ִצ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ב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ַצ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rFonts w:cs="Guttman Vilna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וֹ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ֵאוּ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ַ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Cs/>
          <w:sz w:val="34"/>
          <w:szCs w:val="34"/>
          <w:rtl w:val="true"/>
        </w:rPr>
        <w:t>'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ָ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ַחְמָ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עַנְיָא</w:t>
      </w:r>
      <w:r>
        <w:rPr>
          <w:rFonts w:cs="Guttman Vilna"/>
          <w:b/>
          <w:bCs/>
          <w:sz w:val="34"/>
          <w:szCs w:val="34"/>
          <w:rtl w:val="true"/>
        </w:rPr>
        <w:t>'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ע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רְצ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א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ה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חְ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נְי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ו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'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ֵירוּשׁ</w:t>
      </w:r>
      <w:r>
        <w:rPr>
          <w:rFonts w:cs="Guttman Vilna"/>
          <w:sz w:val="34"/>
          <w:szCs w:val="34"/>
          <w:rtl w:val="true"/>
        </w:rPr>
        <w:t>: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אַחֲרוֹ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ַשּ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ֵ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ֶח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ֹ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ֶסְר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ְבָ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שֶׁ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קַבּ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פ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ָנִ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ֵ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ֶח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ֹנִ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ַתּ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מְרֵ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לֶּח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כֵל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בראש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rFonts w:cs="Guttman Vilna"/>
          <w:sz w:val="34"/>
          <w:szCs w:val="34"/>
          <w:rtl w:val="true"/>
        </w:rPr>
        <w:t>')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ְת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ָ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וֹתֵי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ַשְׁפַּע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הֶ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אַתּ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מְרֵ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עִ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נֹכ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צָרָה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Cs w:val="34"/>
          <w:rtl w:val="true"/>
        </w:rPr>
        <w:t>(</w:t>
      </w:r>
      <w:r>
        <w:rPr>
          <w:rFonts w:cs="Guttman Vilna"/>
          <w:sz w:val="34"/>
          <w:sz w:val="34"/>
          <w:szCs w:val="34"/>
          <w:rtl w:val="true"/>
        </w:rPr>
        <w:t>תהל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rFonts w:cs="Guttman Vilna"/>
          <w:sz w:val="34"/>
          <w:szCs w:val="34"/>
          <w:rtl w:val="true"/>
        </w:rPr>
        <w:t>)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כָּתוּ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ד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כָל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בְהָתָנ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ַרְע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מִצְרַיִם</w:t>
      </w:r>
      <w:r>
        <w:rPr>
          <w:rFonts w:cs="Guttman Vilna"/>
          <w:sz w:val="34"/>
          <w:szCs w:val="34"/>
          <w:rtl w:val="true"/>
        </w:rPr>
        <w:t xml:space="preserve">'. </w:t>
      </w: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ֵ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י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ִיּוּר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קַבּ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הַתִּפ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צְטַיּ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ו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ַ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קַבּ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י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ב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ְׁפָּע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הַתִּפ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ֶח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ֹ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יִצְטַי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כָּתוּ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ד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כָל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בְהָתָנ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ַרְע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מִצְרַיִם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סּ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ָל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מְ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כְפ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ית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יֵכוֹל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צְרִ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ית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יִפְסַח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ֹמ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ַי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ָ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רָעֵ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לֶּח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קַבּ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ִּפְאֶרֶ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ית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יֵיכוֹל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יִזְדַוֵו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לְכוּ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ִפ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וֹרֶד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ר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וּ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ִדְ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ִפְאֶר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ַעַ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ַ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תְעוֹר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רִ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ֹדֶ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זִוּוּג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קְדְּמ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ִוּוּג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פּ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ָ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ית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יִפְסַח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וּצ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אָרֶ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ִוּוּ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ֶרֶ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ְׂרָאֵל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כָּתוּ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הָשַׁת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כָא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בְּל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ִוּוּג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'</w:t>
      </w:r>
      <w:r>
        <w:rPr>
          <w:rFonts w:cs="Guttman Vilna"/>
          <w:sz w:val="34"/>
          <w:sz w:val="34"/>
          <w:szCs w:val="34"/>
          <w:rtl w:val="true"/>
        </w:rPr>
        <w:t>לְשָׁ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בָּ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ַרְע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יִשְׂרָאֵל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וְיִזְדַוֵו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ֶל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רֶ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נֶגֶ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כְפ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ֵית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יֵיכוֹל</w:t>
      </w:r>
      <w:r>
        <w:rPr>
          <w:rFonts w:cs="Guttman Vilna"/>
          <w:sz w:val="34"/>
          <w:szCs w:val="34"/>
          <w:rtl w:val="true"/>
        </w:rPr>
        <w:t xml:space="preserve">'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ִוּוּג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ְאֶרֶ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ֶלְיוֹ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הְי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ִוּוּג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הְי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ְשִׁיק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ּ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בִּי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קוֹ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ֵרוּ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כָּתוּ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 w:val="34"/>
          <w:szCs w:val="34"/>
          <w:rtl w:val="true"/>
        </w:rPr>
        <w:t>הָשַׁת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כ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ב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שָׁ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בָּ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אַרְע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יִשְׂרָא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וֹרִין</w:t>
      </w:r>
      <w:r>
        <w:rPr>
          <w:rFonts w:cs="Guttman Vilna"/>
          <w:sz w:val="34"/>
          <w:szCs w:val="34"/>
          <w:rtl w:val="true"/>
        </w:rPr>
        <w:t xml:space="preserve">':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ָרוֹ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וֹרֵךְ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מָר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ֹרֵךְ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ע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ְב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ֲרוֹסֶ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ַ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ִוּוּ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נַעֲשׂ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חֵ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ִוּוּ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ל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ִּתְבּ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מַטּ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ְרִיכ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ַמְתִּי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ִינ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זִּוּוּ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מָּהּ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ַעֲשׂ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ִבּוּ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ָר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חֲרוֹסֶ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לּ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חֲרֹסֶ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ִבּוּ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ו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ס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ח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ֵירוּ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עִנְי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וּקְב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כְלָלוּת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קְרֵ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דנ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חְלֶק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שְׁנַיִ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רָחֵל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כְלָל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ַח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לִהְ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ּלַּ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ינ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חוֹר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ִי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ילָ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וֹדָע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דנ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חַלֵּ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וֹ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דנ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פְשׁוּט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רָחֵל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ְּמִילוּא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א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מִלּ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ֱלֹהִי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ִתּ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לֵאָה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דנ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פָּשׁוּט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ּמִילוּאוֹ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ָעִנְי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דנ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ִלּוּא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רע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כַ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ָסִ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שׁוּט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נְיָ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דנ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רָחֵל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ּׁ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ילוּי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ו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אָה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ו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חֲרוֹס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ִי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חֲרוֹס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שְׁאָר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ַי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ֶלֶךְ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ח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ַמְבוֹ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תְּפִל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מ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ה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היה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הַכַּוָּנָ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ִי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ְהַמְשִׁיך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חַיּ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מִ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מּוֹח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דִזְעֵי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ַנְפִּ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ֶ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ֵאָה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ַכַּוָּ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ַמְשִׁ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ַי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ִזְעֵ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נְפ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ֵ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ו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ִּתְמַתְּק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ינִים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ָרוֹ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ָוֶ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ִינ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ָ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שׁ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ֶאֱחָז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ְלִיפ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ָוֶ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לְמַתְקָה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ְשָׁכ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ַיּ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ח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זֶה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ַע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צָּרִ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ַּרְגִּי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ַעַ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ְרִיר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ָע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ָצ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וֹבָת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ִלְעָסֶ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ִׁנָּיו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ט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ִׁינַי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תְמַתְּק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מִתְדַקְדְק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ֹח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דּ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ַמְבוֹא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צְלֵ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וָּ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ֲכִיל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ְד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ִינַיִי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עַי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ְשַׁע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מִּצְ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ָרָשׁ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ֵקֶב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וְלִהְי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ִוּוּ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א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ל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ֶסַ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ֻזְכְּר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ַ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רֶ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ֲרַא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מ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ֲרוֹסֶ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אֵינ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ֵכֶ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עָלְמ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דִּבְר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סוֹפְר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ֵינ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צְו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יַּיִ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מַּצ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ו</w:t>
      </w:r>
      <w:r>
        <w:rPr>
          <w:rFonts w:cs="Guttman Vilna"/>
          <w:sz w:val="34"/>
          <w:szCs w:val="34"/>
          <w:rtl w:val="true"/>
        </w:rPr>
        <w:t>'</w:t>
      </w:r>
      <w:r>
        <w:rPr>
          <w:rStyle w:val="FootnoteCharacters"/>
          <w:rStyle w:val="FootnoteAnchor"/>
          <w:rFonts w:cs="Guttman Vilna"/>
          <w:sz w:val="34"/>
          <w:szCs w:val="34"/>
          <w:rtl w:val="true"/>
        </w:rPr>
        <w:footnoteReference w:id="11"/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וֹ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ְלִישִׁ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ּרְבִיעִי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ִנְיַ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ֹס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ֲחֵ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ִצ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בָּא</w:t>
      </w:r>
      <w:r>
        <w:rPr>
          <w:rStyle w:val="FootnoteCharacters"/>
          <w:rStyle w:val="FootnoteAnchor"/>
          <w:rFonts w:cs="Guttman Vilna"/>
          <w:sz w:val="34"/>
          <w:sz w:val="34"/>
          <w:szCs w:val="34"/>
          <w:rtl w:val="true"/>
        </w:rPr>
        <w:footnoteReference w:id="12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[</w:t>
      </w:r>
      <w:r>
        <w:rPr>
          <w:rFonts w:cs="Guttman Vilna"/>
          <w:sz w:val="34"/>
          <w:sz w:val="34"/>
          <w:szCs w:val="34"/>
          <w:rtl w:val="true"/>
        </w:rPr>
        <w:t>לכאור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</w:t>
      </w:r>
      <w:r>
        <w:rPr>
          <w:rFonts w:cs="Guttman Vilna"/>
          <w:sz w:val="34"/>
          <w:sz w:val="34"/>
          <w:szCs w:val="34"/>
          <w:rtl w:val="true"/>
        </w:rPr>
        <w:t>ר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ומ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ִמָּא</w:t>
      </w:r>
      <w:r>
        <w:rPr>
          <w:rFonts w:cs="Guttman Vilna"/>
          <w:sz w:val="34"/>
          <w:szCs w:val="34"/>
          <w:rtl w:val="true"/>
        </w:rPr>
        <w:t>]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ג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ַח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ַעַ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ֹס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ָא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הַפְרִי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ינֵי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שְׁתּ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ֹ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ח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ְשׁוּ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פ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שְּׁנֵי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וֹח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חָ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נִּקְר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ַעַת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צָרִ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חַבְּר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ַחַד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ִכְלֹ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ֶּׁבֵּאַרְנוּ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לָכ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ִישׁ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רְבִיע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ִשְׁתֶּ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מִּשְׁנָ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ג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ָכ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נְקֵב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צָרִי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חַבְּר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ָחַד</w:t>
      </w:r>
      <w:r>
        <w:rPr>
          <w:rFonts w:cs="Guttman Vilna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וֹ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ְלִישִׁי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נְבָא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וָּ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ֹ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ֵאֵלּ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ְנַיִ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פ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ַצְמ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בְעֵ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וָּנָתְך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כַו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כְלֹ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נֵי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ַח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ְמ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נִּתְבָּאֵר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וֹ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Cs w:val="34"/>
          <w:rtl w:val="true"/>
        </w:rPr>
        <w:t>[</w:t>
      </w:r>
      <w:r>
        <w:rPr>
          <w:rFonts w:cs="Guttman Vilna"/>
          <w:sz w:val="34"/>
          <w:sz w:val="34"/>
          <w:szCs w:val="34"/>
          <w:rtl w:val="true"/>
        </w:rPr>
        <w:t>שה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ְלִישִׁי</w:t>
      </w:r>
      <w:r>
        <w:rPr>
          <w:rFonts w:cs="Guttman Vilna"/>
          <w:sz w:val="34"/>
          <w:szCs w:val="34"/>
          <w:rtl w:val="true"/>
        </w:rPr>
        <w:t>]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ַדַעַת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ק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ִאשׁוֹן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ִנֵּ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קּ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ל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לְפִין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וּ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ַלֶ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ֵ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ֶ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צוּ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ַּדְל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ִאשׁוֹן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ַלְפִין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ק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נִי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כד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ֶשְׁבּוֹנוֹ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גִימַטְרִי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ַּדְל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נִי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אַלְפִין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כּוֹ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ְבִיעִי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ק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ִאשׁוֹן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ַכּוֹ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ַחֲר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ֵן</w:t>
      </w:r>
      <w:r>
        <w:rPr>
          <w:rFonts w:cs="Guttman Vilna"/>
          <w:sz w:val="34"/>
          <w:szCs w:val="34"/>
          <w:rtl w:val="true"/>
        </w:rPr>
        <w:t xml:space="preserve">.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ֱלֹה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לְפִ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לָּ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צּוּ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ָאַלֶ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בְּמִילוּ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הֵ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צוּר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ו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</w:t>
      </w:r>
      <w:r>
        <w:rPr>
          <w:rFonts w:cs="Guttman Vilna"/>
          <w:sz w:val="34"/>
          <w:szCs w:val="34"/>
          <w:rtl w:val="true"/>
        </w:rPr>
        <w:t>'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ַּדְל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רִאשׁוֹן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רִאשׁוֹ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ב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הֵהִין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ק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נִי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כד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ִבְחִינַ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ֶשְׁבּוֹנ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גַּדְל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נִי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וְהַגַדְל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וּ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ֲוָיָ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ְב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ְהֵהִין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צָרִיך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ְחַבֵּ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ֶ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כַּוָּנוֹ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ֶ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ְנֵ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כּוֹסוֹת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 w:val="34"/>
          <w:szCs w:val="34"/>
          <w:rtl w:val="true"/>
        </w:rPr>
        <w:t>אָמְנ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ַת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חַבֵּ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נֵ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כַּוָּנ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ָח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כוֹ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ֶחָד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אַחַ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ך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תְּכַוֵּ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תֵּיהֶ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כּוֹ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הַסִּבּ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ִ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ַנִּזְכּ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כְלֹ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וֹתָ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ָחַ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ָכ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ּנְקֵבָה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34"/>
          <w:sz w:val="34"/>
          <w:szCs w:val="34"/>
          <w:rtl w:val="true"/>
        </w:rPr>
        <w:t>חִלּוּ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קַטְנוּ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ֵׁנִ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ְשֵׁ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אכדט</w:t>
      </w:r>
      <w:r>
        <w:rPr>
          <w:rFonts w:cs="Guttman Vilna"/>
          <w:b/>
          <w:bCs/>
          <w:sz w:val="34"/>
          <w:szCs w:val="34"/>
          <w:rtl w:val="true"/>
        </w:rPr>
        <w:t>"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ֵּ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הַחֲסָדִ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ְהַגְּבוּרוֹת</w:t>
      </w:r>
    </w:p>
    <w:p>
      <w:pPr>
        <w:pStyle w:val="Normal"/>
        <w:jc w:val="both"/>
        <w:rPr/>
      </w:pPr>
      <w:r>
        <w:rPr>
          <w:rFonts w:cs="Guttman Vilna"/>
          <w:sz w:val="34"/>
          <w:sz w:val="34"/>
          <w:szCs w:val="34"/>
          <w:rtl w:val="true"/>
        </w:rPr>
        <w:t>וּכְבָ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ָמַרְנוּ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ְעֵ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הַנִּרְא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עֲנִיּ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דַּעְת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שָּׁמַעְת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יֵּש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ִלּוּ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קַטְנוּ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שֵּׁנ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ֵ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הַחֲסָד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ַגְבוּרוֹ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שֵׁ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כדט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ם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ֶשְׁבּוֹנ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ה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ְסוֹ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ְלֹשׁ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פְּעָמִ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יַבֹּ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ק</w:t>
      </w:r>
      <w:r>
        <w:rPr>
          <w:rFonts w:cs="Guttman Vilna"/>
          <w:sz w:val="34"/>
          <w:szCs w:val="34"/>
          <w:rtl w:val="true"/>
        </w:rPr>
        <w:t>,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וְזֶ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חֶשְׁבּוֹנ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ע</w:t>
      </w:r>
      <w:r>
        <w:rPr>
          <w:rFonts w:cs="Guttman Vilna"/>
          <w:sz w:val="34"/>
          <w:szCs w:val="34"/>
          <w:rtl w:val="true"/>
        </w:rPr>
        <w:t>"</w:t>
      </w:r>
      <w:r>
        <w:rPr>
          <w:rFonts w:cs="Guttman Vilna"/>
          <w:sz w:val="34"/>
          <w:sz w:val="34"/>
          <w:szCs w:val="34"/>
          <w:rtl w:val="true"/>
        </w:rPr>
        <w:t>ד</w:t>
      </w:r>
      <w:r>
        <w:rPr>
          <w:rFonts w:cs="Guttman Vilna"/>
          <w:sz w:val="34"/>
          <w:szCs w:val="34"/>
          <w:rtl w:val="true"/>
        </w:rPr>
        <w:t>.</w:t>
      </w:r>
      <w:r>
        <w:rPr>
          <w:rFonts w:cs="Guttman Vilna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אֲבָ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ֹ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ָצָאת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כָּתוּ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ַקֻּנְטְרֵ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כָּתַבְת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בּ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ַ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שֶׁשָּׁמַעְתּ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מִמוֹרִ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זִכְרוֹנו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Guttman Vilna"/>
          <w:sz w:val="34"/>
          <w:sz w:val="34"/>
          <w:szCs w:val="34"/>
          <w:rtl w:val="true"/>
        </w:rPr>
        <w:t>לִבְרָכָה</w:t>
      </w:r>
      <w:r>
        <w:rPr>
          <w:rStyle w:val="FootnoteCharacters"/>
          <w:rStyle w:val="FootnoteAnchor"/>
          <w:rFonts w:cs="Guttman Vilna"/>
          <w:sz w:val="34"/>
          <w:sz w:val="34"/>
          <w:szCs w:val="34"/>
          <w:rtl w:val="true"/>
        </w:rPr>
        <w:footnoteReference w:id="13"/>
      </w:r>
      <w:r>
        <w:rPr>
          <w:rFonts w:cs="Guttman Vilna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Guttman Vilna"/>
          <w:sz w:val="34"/>
          <w:szCs w:val="34"/>
        </w:rPr>
      </w:pPr>
      <w:r>
        <w:rPr>
          <w:rFonts w:cs="Guttman Vilna"/>
          <w:sz w:val="34"/>
          <w:szCs w:val="34"/>
          <w:rtl w:val="true"/>
        </w:rPr>
      </w:r>
    </w:p>
    <w:sectPr>
      <w:footnotePr>
        <w:numFmt w:val="hebrew1"/>
        <w:numRestart w:val="eachPage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ָ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ְמוּאֵל</w:t>
      </w:r>
      <w:r>
        <w:rPr>
          <w:rFonts w:cs="Guttman Frank"/>
          <w:sz w:val="28"/>
          <w:szCs w:val="28"/>
          <w:rtl w:val="true"/>
        </w:rPr>
        <w:t xml:space="preserve">: </w:t>
      </w:r>
      <w:r>
        <w:rPr>
          <w:rFonts w:cs="Guttman Frank"/>
          <w:sz w:val="28"/>
          <w:sz w:val="28"/>
          <w:szCs w:val="28"/>
          <w:rtl w:val="true"/>
        </w:rPr>
        <w:t>הִנּ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נ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וֹאַל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הַתְחִ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דְּרוּשׁ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יָּ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טוֹב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שָּׁ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ֶחָ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אֶחָד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אָמַר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הַתְחִ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דְּרוּשׁ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פֶּסַ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ִיצִיא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צְרַיִ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יַע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ָ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רִאשׁוֹ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נִסּ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ִשְׂרָאֵל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ג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רִאשׁ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מּוֹעֲדִי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ג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שּׁוּ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חֹדֶ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ז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ָ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רֹא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חֳדָשׁ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ו</w:t>
      </w:r>
      <w:r>
        <w:rPr>
          <w:rFonts w:cs="Guttman Frank"/>
          <w:sz w:val="28"/>
          <w:szCs w:val="28"/>
          <w:rtl w:val="true"/>
        </w:rPr>
        <w:t xml:space="preserve">'. </w:t>
      </w:r>
      <w:r>
        <w:rPr>
          <w:rFonts w:cs="Guttman Frank"/>
          <w:sz w:val="28"/>
          <w:sz w:val="28"/>
          <w:szCs w:val="28"/>
          <w:rtl w:val="true"/>
        </w:rPr>
        <w:t>וְג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נֶאֶמְ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ַתּ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פָרָשׁ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ֱמוֹר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אֵל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וֹעֲד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ד</w:t>
      </w:r>
      <w:r>
        <w:rPr>
          <w:rFonts w:cs="Guttman Frank"/>
          <w:sz w:val="28"/>
          <w:szCs w:val="28"/>
          <w:rtl w:val="true"/>
        </w:rPr>
        <w:t xml:space="preserve">' </w:t>
      </w:r>
      <w:r>
        <w:rPr>
          <w:rFonts w:cs="Guttman Frank"/>
          <w:sz w:val="28"/>
          <w:sz w:val="28"/>
          <w:szCs w:val="28"/>
          <w:rtl w:val="true"/>
        </w:rPr>
        <w:t>מִקְרָא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קוֹדֶ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ו</w:t>
      </w:r>
      <w:r>
        <w:rPr>
          <w:rFonts w:cs="Guttman Frank"/>
          <w:sz w:val="28"/>
          <w:szCs w:val="28"/>
          <w:rtl w:val="true"/>
        </w:rPr>
        <w:t xml:space="preserve">', </w:t>
      </w:r>
      <w:r>
        <w:rPr>
          <w:rFonts w:cs="Guttman Frank"/>
          <w:sz w:val="28"/>
          <w:sz w:val="28"/>
          <w:szCs w:val="28"/>
          <w:rtl w:val="true"/>
        </w:rPr>
        <w:t>בַּחֹדֶ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ָרִאשׁ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אַרְבָּע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ָשׂ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ַחֹדֶ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ו</w:t>
      </w:r>
      <w:r>
        <w:rPr>
          <w:rFonts w:cs="Guttman Frank"/>
          <w:sz w:val="28"/>
          <w:szCs w:val="28"/>
          <w:rtl w:val="true"/>
        </w:rPr>
        <w:t xml:space="preserve">', </w:t>
      </w:r>
      <w:r>
        <w:rPr>
          <w:rFonts w:cs="Guttman Frank"/>
          <w:sz w:val="28"/>
          <w:sz w:val="28"/>
          <w:szCs w:val="28"/>
          <w:rtl w:val="true"/>
        </w:rPr>
        <w:t>וְג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אִימ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ִילָּאָה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דְּרוּ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</w:t>
      </w:r>
      <w:r>
        <w:rPr>
          <w:rFonts w:cs="Guttman Frank"/>
          <w:sz w:val="28"/>
          <w:szCs w:val="28"/>
          <w:rtl w:val="true"/>
        </w:rPr>
        <w:t xml:space="preserve">' </w:t>
      </w:r>
      <w:r>
        <w:rPr>
          <w:rFonts w:cs="Guttman Frank"/>
          <w:sz w:val="28"/>
          <w:sz w:val="28"/>
          <w:szCs w:val="28"/>
          <w:rtl w:val="true"/>
        </w:rPr>
        <w:t>כו</w:t>
      </w:r>
      <w:r>
        <w:rPr>
          <w:rFonts w:cs="Guttman Frank"/>
          <w:sz w:val="28"/>
          <w:szCs w:val="28"/>
          <w:rtl w:val="true"/>
        </w:rPr>
        <w:t>'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ָ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ְמוּאֵל</w:t>
      </w:r>
      <w:r>
        <w:rPr>
          <w:rFonts w:cs="Guttman Frank"/>
          <w:sz w:val="28"/>
          <w:szCs w:val="28"/>
          <w:rtl w:val="true"/>
        </w:rPr>
        <w:t xml:space="preserve">: </w:t>
      </w:r>
      <w:r>
        <w:rPr>
          <w:rFonts w:cs="Guttman Frank"/>
          <w:sz w:val="28"/>
          <w:sz w:val="28"/>
          <w:szCs w:val="28"/>
          <w:rtl w:val="true"/>
        </w:rPr>
        <w:t>צָרִי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ִיּוּן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ֲשָׂ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פְּעָ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דַ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גִּימַטְרִיּ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תַּ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ְמִנְי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רְד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וּ</w:t>
      </w:r>
      <w:r>
        <w:rPr>
          <w:rFonts w:cs="Guttman Frank"/>
          <w:sz w:val="28"/>
          <w:szCs w:val="28"/>
          <w:rtl w:val="true"/>
        </w:rPr>
        <w:t xml:space="preserve">. </w:t>
      </w:r>
      <w:r>
        <w:rPr>
          <w:rFonts w:cs="Guttman Frank"/>
          <w:sz w:val="28"/>
          <w:sz w:val="28"/>
          <w:szCs w:val="28"/>
          <w:rtl w:val="true"/>
        </w:rPr>
        <w:t>הַאָמְנ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צְרִיכ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תַק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דִּבְ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ָר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זִכְרוֹנ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ִבְרָכ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אֹפ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זֶה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לוֹמַר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שֶׁמִּסְפּ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ְנ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גָּלוּת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הָ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רְד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וּ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שֶׁה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ֲשָׂ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ֶהְיֶ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פְּשׁוּטִי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עוֹל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גִּימַטְרִיּ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רְד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וּ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ַח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ָ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רִיבּוּע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נַעֲשׂ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ֲשָׂ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פְּעָ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דַם</w:t>
      </w:r>
      <w:r>
        <w:rPr>
          <w:rFonts w:cs="Guttman Frank"/>
          <w:sz w:val="28"/>
          <w:szCs w:val="28"/>
          <w:rtl w:val="true"/>
        </w:rPr>
        <w:t xml:space="preserve">. </w:t>
      </w:r>
      <w:r>
        <w:rPr>
          <w:rFonts w:cs="Guttman Frank"/>
          <w:sz w:val="28"/>
          <w:sz w:val="28"/>
          <w:szCs w:val="28"/>
          <w:rtl w:val="true"/>
        </w:rPr>
        <w:t>וְאַ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דּ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ַּבְרָא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ִרְמֹ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ֶאָ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כָּתוּב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ּמוֹשׁ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ִשְׂרָ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ָשְׁב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מִצְר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</w:t>
      </w:r>
      <w:r>
        <w:rPr>
          <w:rFonts w:cs="Guttman Frank"/>
          <w:sz w:val="28"/>
          <w:szCs w:val="28"/>
          <w:rtl w:val="true"/>
        </w:rPr>
        <w:t xml:space="preserve">' </w:t>
      </w:r>
      <w:r>
        <w:rPr>
          <w:rFonts w:cs="Guttman Frank"/>
          <w:sz w:val="28"/>
          <w:sz w:val="28"/>
          <w:szCs w:val="28"/>
          <w:rtl w:val="true"/>
        </w:rPr>
        <w:t>שָׁ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ת</w:t>
      </w:r>
      <w:r>
        <w:rPr>
          <w:rFonts w:cs="Guttman Frank"/>
          <w:sz w:val="28"/>
          <w:szCs w:val="28"/>
          <w:rtl w:val="true"/>
        </w:rPr>
        <w:t xml:space="preserve">' </w:t>
      </w:r>
      <w:r>
        <w:rPr>
          <w:rFonts w:cs="Guttman Frank"/>
          <w:sz w:val="28"/>
          <w:sz w:val="28"/>
          <w:szCs w:val="28"/>
          <w:rtl w:val="true"/>
        </w:rPr>
        <w:t>שָׁנָה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מִלֶּד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ִצְחָ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ָבִ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ָל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שָּׁלוֹ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תוֹסִ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ֲלֵי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סְפּ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ֲשָׂ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ֶהְיֶ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ָעִקָּרִי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ת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ָנָה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יַעֲל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כּ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תָּם</w:t>
      </w:r>
      <w:r>
        <w:rPr>
          <w:rFonts w:cs="Guttman Frank"/>
          <w:b/>
          <w:bCs/>
          <w:sz w:val="28"/>
          <w:szCs w:val="28"/>
          <w:rtl w:val="true"/>
        </w:rPr>
        <w:t>,</w:t>
      </w:r>
      <w:r>
        <w:rPr>
          <w:rFonts w:cs="Guttman Frank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ְמִסְפּ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ֲשָׂ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ֶהְיֶ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רִיבּוּעַ</w:t>
      </w:r>
      <w:r>
        <w:rPr>
          <w:rFonts w:cs="Guttman Frank"/>
          <w:sz w:val="28"/>
          <w:szCs w:val="28"/>
          <w:rtl w:val="true"/>
        </w:rPr>
        <w:t xml:space="preserve">. </w:t>
      </w:r>
      <w:r>
        <w:rPr>
          <w:rFonts w:cs="Guttman Frank"/>
          <w:sz w:val="28"/>
          <w:sz w:val="28"/>
          <w:szCs w:val="28"/>
          <w:rtl w:val="true"/>
        </w:rPr>
        <w:t>כ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נִרְא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ַעֲנִיּ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דַּעְתִּי</w:t>
      </w:r>
      <w:r>
        <w:rPr>
          <w:rFonts w:cs="Guttman Frank"/>
          <w:sz w:val="28"/>
          <w:szCs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Guttman Frank"/>
          <w:sz w:val="28"/>
          <w:sz w:val="28"/>
          <w:szCs w:val="28"/>
          <w:rtl w:val="true"/>
        </w:rPr>
        <w:t>עַי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פְּר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ֵ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חַי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פֶּרֶ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</w:t>
      </w:r>
      <w:r>
        <w:rPr>
          <w:rFonts w:cs="Guttman Frank"/>
          <w:sz w:val="28"/>
          <w:szCs w:val="28"/>
          <w:rtl w:val="true"/>
        </w:rPr>
        <w:t xml:space="preserve">', </w:t>
      </w:r>
      <w:r>
        <w:rPr>
          <w:rFonts w:cs="Guttman Frank"/>
          <w:sz w:val="28"/>
          <w:sz w:val="28"/>
          <w:szCs w:val="28"/>
          <w:rtl w:val="true"/>
        </w:rPr>
        <w:t>ז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שׁוֹנוֹ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נִמְצ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ֶה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ֲשָׂ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פְּעָ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ֶהְיֶ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רִיבּוּעַ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ה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גִימַטְרִיּ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דַ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ַעֲשָׂ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פְּעָ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ֶהְיֶ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פְּשׁוּטִי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ה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גִּימַטְרִיּ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רְד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וּ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כְּמִנְי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גָּל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צְרַיִם</w:t>
      </w:r>
      <w:r>
        <w:rPr>
          <w:rFonts w:cs="Guttman Frank"/>
          <w:sz w:val="28"/>
          <w:szCs w:val="28"/>
          <w:rtl w:val="true"/>
        </w:rPr>
        <w:t xml:space="preserve">. </w:t>
      </w:r>
      <w:r>
        <w:rPr>
          <w:rFonts w:cs="Guttman Frank"/>
          <w:sz w:val="28"/>
          <w:sz w:val="28"/>
          <w:szCs w:val="28"/>
          <w:rtl w:val="true"/>
        </w:rPr>
        <w:t>וְא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נִסְתַּלֵּ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צָרִי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ִיּוּ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דְמוֹרֵ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ָר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ְמוּ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ִיטַ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זִכְרוֹנ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ִבְרָכָה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שֶׁכְּב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נִשְׁ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וֹרֵ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ָר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חַי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ִיטַ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זִכְרוֹנ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ִבְרָכָה</w:t>
      </w:r>
      <w:r>
        <w:rPr>
          <w:rFonts w:cs="Guttman Frank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ָ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ְמוּאֵל</w:t>
      </w:r>
      <w:r>
        <w:rPr>
          <w:rFonts w:cs="Guttman Frank"/>
          <w:sz w:val="28"/>
          <w:szCs w:val="28"/>
          <w:rtl w:val="true"/>
        </w:rPr>
        <w:t xml:space="preserve">: </w:t>
      </w:r>
      <w:r>
        <w:rPr>
          <w:rFonts w:cs="Guttman Frank"/>
          <w:sz w:val="28"/>
          <w:sz w:val="28"/>
          <w:szCs w:val="28"/>
          <w:rtl w:val="true"/>
        </w:rPr>
        <w:t>אַ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ז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לָּשׁ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ֻטְעֶה</w:t>
      </w:r>
      <w:r>
        <w:rPr>
          <w:rFonts w:cs="Guttman Frank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ָ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ְמוּאֵל</w:t>
      </w:r>
      <w:r>
        <w:rPr>
          <w:rFonts w:cs="Guttman Frank"/>
          <w:sz w:val="28"/>
          <w:szCs w:val="28"/>
          <w:rtl w:val="true"/>
        </w:rPr>
        <w:t xml:space="preserve">: </w:t>
      </w:r>
      <w:r>
        <w:rPr>
          <w:rFonts w:cs="Guttman Frank"/>
          <w:sz w:val="28"/>
          <w:sz w:val="28"/>
          <w:szCs w:val="28"/>
          <w:rtl w:val="true"/>
        </w:rPr>
        <w:t>לִהְי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יל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שְּׂאֹר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שְׁלֹשׁ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וֹח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דְקַטְנ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ָאָמוּר</w:t>
      </w:r>
      <w:r>
        <w:rPr>
          <w:rFonts w:cs="Guttman Frank"/>
          <w:sz w:val="28"/>
          <w:szCs w:val="28"/>
          <w:rtl w:val="true"/>
        </w:rPr>
        <w:t xml:space="preserve">. </w:t>
      </w:r>
      <w:r>
        <w:rPr>
          <w:rFonts w:cs="Guttman Frank"/>
          <w:sz w:val="28"/>
          <w:sz w:val="28"/>
          <w:szCs w:val="28"/>
          <w:rtl w:val="true"/>
        </w:rPr>
        <w:t>גּ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יל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דְבַשׁ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ְמ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ִשֶּׁה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הוּא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הַשּׁ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ֱלֹקִי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כְּנֶגֶ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ָרֵי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ְּׂאֹר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הָאַלֶ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ְנֶגֶ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ֱלֹק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דְאַלְפִין</w:t>
      </w:r>
      <w:r>
        <w:rPr>
          <w:rFonts w:cs="Guttman Frank"/>
          <w:sz w:val="28"/>
          <w:szCs w:val="28"/>
          <w:rtl w:val="true"/>
        </w:rPr>
        <w:t xml:space="preserve">. </w:t>
      </w:r>
      <w:r>
        <w:rPr>
          <w:rFonts w:cs="Guttman Frank"/>
          <w:sz w:val="28"/>
          <w:sz w:val="28"/>
          <w:szCs w:val="28"/>
          <w:rtl w:val="true"/>
        </w:rPr>
        <w:t>לָכ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צִו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כָּתוּ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ְּׂא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דְבַ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ַקְטִי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מֶּנּ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ִשּׁ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ַד</w:t>
      </w:r>
      <w:r>
        <w:rPr>
          <w:rFonts w:cs="Guttman Frank"/>
          <w:sz w:val="28"/>
          <w:szCs w:val="28"/>
          <w:rtl w:val="true"/>
        </w:rPr>
        <w:t>'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לִהְיוֹת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דִּינ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ַקִּיפִין</w:t>
      </w:r>
      <w:r>
        <w:rPr>
          <w:rFonts w:cs="Guttman Frank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ָ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ְמוּאֵל</w:t>
      </w:r>
      <w:r>
        <w:rPr>
          <w:rFonts w:cs="Guttman Frank"/>
          <w:sz w:val="28"/>
          <w:szCs w:val="28"/>
          <w:rtl w:val="true"/>
        </w:rPr>
        <w:t xml:space="preserve">: </w:t>
      </w:r>
      <w:r>
        <w:rPr>
          <w:rFonts w:cs="Guttman Frank"/>
          <w:sz w:val="28"/>
          <w:sz w:val="28"/>
          <w:szCs w:val="28"/>
          <w:rtl w:val="true"/>
        </w:rPr>
        <w:t>בְּ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ֶאָ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ָר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זִכְרוֹנ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ִבְרָכָה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שֶׁמִּלּ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חָמֵ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מוֹח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דְמִצ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ַבָּא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קִבַּל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ְלוּ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ֵיצ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Cs w:val="28"/>
          <w:rtl w:val="true"/>
        </w:rPr>
        <w:t>[</w:t>
      </w:r>
      <w:r>
        <w:rPr>
          <w:rFonts w:cs="Guttman Frank"/>
          <w:sz w:val="28"/>
          <w:sz w:val="28"/>
          <w:szCs w:val="28"/>
          <w:rtl w:val="true"/>
        </w:rPr>
        <w:t>וְ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ְנַח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נִרְ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ַעֲנִיּ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דַּע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וֹ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חָכְמָ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ִנָ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דְאַבָּ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Cs w:val="28"/>
          <w:rtl w:val="true"/>
        </w:rPr>
        <w:t>(</w:t>
      </w:r>
      <w:r>
        <w:rPr>
          <w:rFonts w:cs="Guttman Frank"/>
          <w:sz w:val="28"/>
          <w:sz w:val="28"/>
          <w:szCs w:val="28"/>
          <w:rtl w:val="true"/>
        </w:rPr>
        <w:t>וּבְתוֹכ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נִכְל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גּ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דַּע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ַיָּדוּעַ</w:t>
      </w:r>
      <w:r>
        <w:rPr>
          <w:rFonts w:cs="Guttman Frank"/>
          <w:sz w:val="28"/>
          <w:szCs w:val="28"/>
          <w:rtl w:val="true"/>
        </w:rPr>
        <w:t xml:space="preserve">) </w:t>
      </w:r>
      <w:r>
        <w:rPr>
          <w:rFonts w:cs="Guttman Frank"/>
          <w:sz w:val="28"/>
          <w:sz w:val="28"/>
          <w:szCs w:val="28"/>
          <w:rtl w:val="true"/>
        </w:rPr>
        <w:t>בְּגִימַטְרִיּ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חָמֵץ</w:t>
      </w:r>
      <w:r>
        <w:rPr>
          <w:rFonts w:cs="Guttman Frank"/>
          <w:sz w:val="28"/>
          <w:szCs w:val="28"/>
          <w:rtl w:val="true"/>
        </w:rPr>
        <w:t xml:space="preserve">], </w:t>
      </w:r>
      <w:r>
        <w:rPr>
          <w:rFonts w:cs="Guttman Frank"/>
          <w:sz w:val="28"/>
          <w:sz w:val="28"/>
          <w:szCs w:val="28"/>
          <w:rtl w:val="true"/>
        </w:rPr>
        <w:t>וְהַנִּרְא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ַעֲנִיּ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דַּע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וֹמַר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מ</w:t>
      </w:r>
      <w:r>
        <w:rPr>
          <w:rFonts w:cs="Guttman Frank"/>
          <w:sz w:val="28"/>
          <w:szCs w:val="28"/>
          <w:rtl w:val="true"/>
        </w:rPr>
        <w:t xml:space="preserve">' </w:t>
      </w:r>
      <w:r>
        <w:rPr>
          <w:rFonts w:cs="Guttman Frank"/>
          <w:sz w:val="28"/>
          <w:sz w:val="28"/>
          <w:szCs w:val="28"/>
          <w:rtl w:val="true"/>
        </w:rPr>
        <w:t>וְהַצ</w:t>
      </w:r>
      <w:r>
        <w:rPr>
          <w:rFonts w:cs="Guttman Frank"/>
          <w:sz w:val="28"/>
          <w:szCs w:val="28"/>
          <w:rtl w:val="true"/>
        </w:rPr>
        <w:t xml:space="preserve">' </w:t>
      </w:r>
      <w:r>
        <w:rPr>
          <w:rFonts w:cs="Guttman Frank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לּ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צֶלֶ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הַל</w:t>
      </w:r>
      <w:r>
        <w:rPr>
          <w:rFonts w:cs="Guttman Frank"/>
          <w:sz w:val="28"/>
          <w:szCs w:val="28"/>
          <w:rtl w:val="true"/>
        </w:rPr>
        <w:t xml:space="preserve">' </w:t>
      </w:r>
      <w:r>
        <w:rPr>
          <w:rFonts w:cs="Guttman Frank"/>
          <w:sz w:val="28"/>
          <w:sz w:val="28"/>
          <w:szCs w:val="28"/>
          <w:rtl w:val="true"/>
        </w:rPr>
        <w:t>מִתְחַלֵּ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ח</w:t>
      </w:r>
      <w:r>
        <w:rPr>
          <w:rFonts w:cs="Guttman Frank"/>
          <w:sz w:val="28"/>
          <w:szCs w:val="28"/>
          <w:rtl w:val="true"/>
        </w:rPr>
        <w:t xml:space="preserve">' </w:t>
      </w:r>
      <w:r>
        <w:rPr>
          <w:rFonts w:cs="Guttman Frank"/>
          <w:sz w:val="28"/>
          <w:sz w:val="28"/>
          <w:szCs w:val="28"/>
          <w:rtl w:val="true"/>
        </w:rPr>
        <w:t>בְּאַלְפ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ֵית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</w:t>
      </w:r>
      <w:r>
        <w:rPr>
          <w:rFonts w:cs="Guttman Frank"/>
          <w:sz w:val="28"/>
          <w:szCs w:val="28"/>
          <w:rtl w:val="true"/>
        </w:rPr>
        <w:t xml:space="preserve">', </w:t>
      </w:r>
      <w:r>
        <w:rPr>
          <w:rFonts w:cs="Guttman Frank"/>
          <w:sz w:val="28"/>
          <w:sz w:val="28"/>
          <w:szCs w:val="28"/>
          <w:rtl w:val="true"/>
        </w:rPr>
        <w:t>וְנִמְצ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חָמֵ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צֶל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Cs w:val="28"/>
          <w:rtl w:val="true"/>
        </w:rPr>
        <w:t>[</w:t>
      </w:r>
      <w:r>
        <w:rPr>
          <w:rFonts w:cs="Guttman Frank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ָדַע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ֵי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ְרֻמָּ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ֶ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דְּאַבָּא</w:t>
      </w:r>
      <w:r>
        <w:rPr>
          <w:rFonts w:cs="Guttman Frank"/>
          <w:sz w:val="28"/>
          <w:szCs w:val="28"/>
          <w:rtl w:val="true"/>
        </w:rPr>
        <w:t>]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ָ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ְמוּאֵל</w:t>
      </w:r>
      <w:r>
        <w:rPr>
          <w:rFonts w:cs="Guttman Frank"/>
          <w:sz w:val="28"/>
          <w:szCs w:val="28"/>
          <w:rtl w:val="true"/>
        </w:rPr>
        <w:t xml:space="preserve">: </w:t>
      </w:r>
      <w:r>
        <w:rPr>
          <w:rFonts w:cs="Guttman Frank"/>
          <w:sz w:val="28"/>
          <w:sz w:val="28"/>
          <w:szCs w:val="28"/>
          <w:rtl w:val="true"/>
        </w:rPr>
        <w:t>מָצָא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ָתוּ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זוּלָ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ז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סֵד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קַדֵּ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רְחַץ</w:t>
      </w:r>
      <w:r>
        <w:rPr>
          <w:rFonts w:cs="Guttman Frank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ָ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ְמוּאֵל</w:t>
      </w:r>
      <w:r>
        <w:rPr>
          <w:rFonts w:cs="Guttman Frank"/>
          <w:sz w:val="28"/>
          <w:szCs w:val="28"/>
          <w:rtl w:val="true"/>
        </w:rPr>
        <w:t xml:space="preserve">: </w:t>
      </w:r>
      <w:r>
        <w:rPr>
          <w:rFonts w:cs="Guttman Frank"/>
          <w:sz w:val="28"/>
          <w:sz w:val="28"/>
          <w:szCs w:val="28"/>
          <w:rtl w:val="true"/>
        </w:rPr>
        <w:t>מָצָא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ָתוּ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זוּלָתִי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שֶׁהַכַּוָ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ָךְ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שֶׁתַּכ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יּוּ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פְּעָ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ֵ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י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ה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</w:t>
      </w:r>
      <w:r>
        <w:rPr>
          <w:rFonts w:cs="Guttman Frank"/>
          <w:sz w:val="28"/>
          <w:szCs w:val="28"/>
          <w:rtl w:val="true"/>
        </w:rPr>
        <w:t xml:space="preserve">'. </w:t>
      </w:r>
      <w:r>
        <w:rPr>
          <w:rFonts w:cs="Guttman Frank"/>
          <w:sz w:val="28"/>
          <w:sz w:val="28"/>
          <w:szCs w:val="28"/>
          <w:rtl w:val="true"/>
        </w:rPr>
        <w:t>וְכ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יל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רְחַ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ב</w:t>
      </w:r>
      <w:r>
        <w:rPr>
          <w:rFonts w:cs="Guttman Frank"/>
          <w:sz w:val="28"/>
          <w:szCs w:val="28"/>
          <w:rtl w:val="true"/>
        </w:rPr>
        <w:t xml:space="preserve">' </w:t>
      </w:r>
      <w:r>
        <w:rPr>
          <w:rFonts w:cs="Guttman Frank"/>
          <w:sz w:val="28"/>
          <w:sz w:val="28"/>
          <w:szCs w:val="28"/>
          <w:rtl w:val="true"/>
        </w:rPr>
        <w:t>אוֹתִיּ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פְּשׁוּט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</w:t>
      </w:r>
      <w:r>
        <w:rPr>
          <w:rFonts w:cs="Guttman Frank"/>
          <w:sz w:val="28"/>
          <w:szCs w:val="28"/>
          <w:rtl w:val="true"/>
        </w:rPr>
        <w:t xml:space="preserve">'. </w:t>
      </w:r>
      <w:r>
        <w:rPr>
          <w:rFonts w:cs="Guttman Frank"/>
          <w:sz w:val="28"/>
          <w:sz w:val="28"/>
          <w:szCs w:val="28"/>
          <w:rtl w:val="true"/>
        </w:rPr>
        <w:t>וְזֶ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ַוָּנ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רְחִיצָה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רָחַ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ה</w:t>
      </w:r>
      <w:r>
        <w:rPr>
          <w:rFonts w:cs="Guttman Frank"/>
          <w:sz w:val="28"/>
          <w:szCs w:val="28"/>
          <w:rtl w:val="true"/>
        </w:rPr>
        <w:t xml:space="preserve">. </w:t>
      </w:r>
      <w:r>
        <w:rPr>
          <w:rFonts w:cs="Guttman Frank"/>
          <w:sz w:val="28"/>
          <w:sz w:val="28"/>
          <w:szCs w:val="28"/>
          <w:rtl w:val="true"/>
        </w:rPr>
        <w:t>רָצ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וֹמַר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שּׁ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הַכָּא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ָאָמוּר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יוֹצ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יל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רְחַץ</w:t>
      </w:r>
      <w:r>
        <w:rPr>
          <w:rFonts w:cs="Guttman Frank"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ָ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ְמוּאֵל</w:t>
      </w:r>
      <w:r>
        <w:rPr>
          <w:rFonts w:cs="Guttman Frank"/>
          <w:sz w:val="28"/>
          <w:szCs w:val="28"/>
          <w:rtl w:val="true"/>
        </w:rPr>
        <w:t xml:space="preserve">: </w:t>
      </w:r>
      <w:r>
        <w:rPr>
          <w:rFonts w:cs="Guttman Frank"/>
          <w:sz w:val="28"/>
          <w:sz w:val="28"/>
          <w:szCs w:val="28"/>
          <w:rtl w:val="true"/>
        </w:rPr>
        <w:t>עִנְי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ַחַ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ִתְבָּא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מַטָּה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בְּעִנְי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מַּצָּה</w:t>
      </w:r>
      <w:r>
        <w:rPr>
          <w:rFonts w:cs="Guttman Frank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ָ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ְמוּאֵל</w:t>
      </w:r>
      <w:r>
        <w:rPr>
          <w:rFonts w:cs="Guttman Frank"/>
          <w:sz w:val="28"/>
          <w:szCs w:val="28"/>
          <w:rtl w:val="true"/>
        </w:rPr>
        <w:t xml:space="preserve">: </w:t>
      </w:r>
      <w:r>
        <w:rPr>
          <w:rFonts w:cs="Guttman Frank"/>
          <w:sz w:val="28"/>
          <w:sz w:val="28"/>
          <w:szCs w:val="28"/>
          <w:rtl w:val="true"/>
        </w:rPr>
        <w:t>וְג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דֶּר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נִּזְכּ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עֵיל</w:t>
      </w:r>
      <w:r>
        <w:rPr>
          <w:rFonts w:cs="Guttman Frank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ָ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ְמוּאֵל</w:t>
      </w:r>
      <w:r>
        <w:rPr>
          <w:rFonts w:cs="Guttman Frank"/>
          <w:sz w:val="28"/>
          <w:szCs w:val="28"/>
          <w:rtl w:val="true"/>
        </w:rPr>
        <w:t xml:space="preserve">: </w:t>
      </w:r>
      <w:r>
        <w:rPr>
          <w:rFonts w:cs="Guttman Frank"/>
          <w:sz w:val="28"/>
          <w:sz w:val="28"/>
          <w:szCs w:val="28"/>
          <w:rtl w:val="true"/>
        </w:rPr>
        <w:t>ע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ָצָא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ִסְפָ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זוּלָתִי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אַ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פ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ֶנִּרְא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ַעֲנִיּ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דַּע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ֶאֵינ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דִּבְ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וֹר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זִכְרוֹנ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ִבְרָכָה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ע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ז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נִמְנַע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לְכּוֹתְבָ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אַ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פ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ֶלּ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ָשְׁ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עֵינַי</w:t>
      </w:r>
      <w:r>
        <w:rPr>
          <w:rFonts w:cs="Guttman Frank"/>
          <w:sz w:val="28"/>
          <w:szCs w:val="28"/>
          <w:rtl w:val="true"/>
        </w:rPr>
        <w:t xml:space="preserve">. </w:t>
      </w:r>
      <w:r>
        <w:rPr>
          <w:rFonts w:cs="Guttman Frank"/>
          <w:sz w:val="28"/>
          <w:sz w:val="28"/>
          <w:szCs w:val="28"/>
          <w:rtl w:val="true"/>
        </w:rPr>
        <w:t>וְז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שׁוֹנוֹ</w:t>
      </w:r>
      <w:r>
        <w:rPr>
          <w:rFonts w:cs="Guttman Frank"/>
          <w:sz w:val="28"/>
          <w:szCs w:val="28"/>
          <w:rtl w:val="true"/>
        </w:rPr>
        <w:t xml:space="preserve">: </w:t>
      </w:r>
      <w:r>
        <w:rPr>
          <w:rFonts w:cs="Guttman Frank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שׁ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ֲו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מִילוּ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ֵהִין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רָמוּ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ִנְי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ָוֶ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ַנִּזְכָּר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בְּגִימַטְרִיּ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ז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ָאֹפֶן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י</w:t>
      </w:r>
      <w:r>
        <w:rPr>
          <w:rFonts w:cs="Guttman Frank"/>
          <w:sz w:val="28"/>
          <w:szCs w:val="28"/>
          <w:rtl w:val="true"/>
        </w:rPr>
        <w:t xml:space="preserve">' </w:t>
      </w:r>
      <w:r>
        <w:rPr>
          <w:rFonts w:cs="Guttman Frank"/>
          <w:sz w:val="28"/>
          <w:sz w:val="28"/>
          <w:szCs w:val="28"/>
          <w:rtl w:val="true"/>
        </w:rPr>
        <w:t>פְּעָ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</w:t>
      </w:r>
      <w:r>
        <w:rPr>
          <w:rFonts w:cs="Guttman Frank"/>
          <w:sz w:val="28"/>
          <w:szCs w:val="28"/>
          <w:rtl w:val="true"/>
        </w:rPr>
        <w:t xml:space="preserve">' </w:t>
      </w:r>
      <w:r>
        <w:rPr>
          <w:rFonts w:cs="Guttman Frank"/>
          <w:sz w:val="28"/>
          <w:sz w:val="28"/>
          <w:szCs w:val="28"/>
          <w:rtl w:val="true"/>
        </w:rPr>
        <w:t>בְּמִלּוּאוֹ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שֶׁ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ֲשָׂ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פְּעָ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וּד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הֲ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ר</w:t>
      </w:r>
      <w:r>
        <w:rPr>
          <w:rFonts w:cs="Guttman Frank"/>
          <w:sz w:val="28"/>
          <w:szCs w:val="28"/>
          <w:rtl w:val="true"/>
        </w:rPr>
        <w:t xml:space="preserve">'. </w:t>
      </w:r>
      <w:r>
        <w:rPr>
          <w:rFonts w:cs="Guttman Frank"/>
          <w:sz w:val="28"/>
          <w:sz w:val="28"/>
          <w:szCs w:val="28"/>
          <w:rtl w:val="true"/>
        </w:rPr>
        <w:t>ה</w:t>
      </w:r>
      <w:r>
        <w:rPr>
          <w:rFonts w:cs="Guttman Frank"/>
          <w:sz w:val="28"/>
          <w:szCs w:val="28"/>
          <w:rtl w:val="true"/>
        </w:rPr>
        <w:t xml:space="preserve">' </w:t>
      </w:r>
      <w:r>
        <w:rPr>
          <w:rFonts w:cs="Guttman Frank"/>
          <w:sz w:val="28"/>
          <w:sz w:val="28"/>
          <w:szCs w:val="28"/>
          <w:rtl w:val="true"/>
        </w:rPr>
        <w:t>פְּעָ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ֵ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ה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הֲ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נ</w:t>
      </w:r>
      <w:r>
        <w:rPr>
          <w:rFonts w:cs="Guttman Frank"/>
          <w:sz w:val="28"/>
          <w:szCs w:val="28"/>
          <w:rtl w:val="true"/>
        </w:rPr>
        <w:t xml:space="preserve">'. </w:t>
      </w:r>
      <w:r>
        <w:rPr>
          <w:rFonts w:cs="Guttman Frank"/>
          <w:sz w:val="28"/>
          <w:sz w:val="28"/>
          <w:szCs w:val="28"/>
          <w:rtl w:val="true"/>
        </w:rPr>
        <w:t>א</w:t>
      </w:r>
      <w:r>
        <w:rPr>
          <w:rFonts w:cs="Guttman Frank"/>
          <w:sz w:val="28"/>
          <w:szCs w:val="28"/>
          <w:rtl w:val="true"/>
        </w:rPr>
        <w:t xml:space="preserve">' </w:t>
      </w:r>
      <w:r>
        <w:rPr>
          <w:rFonts w:cs="Guttman Frank"/>
          <w:sz w:val="28"/>
          <w:sz w:val="28"/>
          <w:szCs w:val="28"/>
          <w:rtl w:val="true"/>
        </w:rPr>
        <w:t>פַּע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</w:t>
      </w:r>
      <w:r>
        <w:rPr>
          <w:rFonts w:cs="Guttman Frank"/>
          <w:sz w:val="28"/>
          <w:szCs w:val="28"/>
          <w:rtl w:val="true"/>
        </w:rPr>
        <w:t xml:space="preserve">' </w:t>
      </w:r>
      <w:r>
        <w:rPr>
          <w:rFonts w:cs="Guttman Frank"/>
          <w:sz w:val="28"/>
          <w:sz w:val="28"/>
          <w:szCs w:val="28"/>
          <w:rtl w:val="true"/>
        </w:rPr>
        <w:t>הֲ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קמד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ה</w:t>
      </w:r>
      <w:r>
        <w:rPr>
          <w:rFonts w:cs="Guttman Frank"/>
          <w:sz w:val="28"/>
          <w:szCs w:val="28"/>
          <w:rtl w:val="true"/>
        </w:rPr>
        <w:t xml:space="preserve">' </w:t>
      </w:r>
      <w:r>
        <w:rPr>
          <w:rFonts w:cs="Guttman Frank"/>
          <w:sz w:val="28"/>
          <w:sz w:val="28"/>
          <w:szCs w:val="28"/>
          <w:rtl w:val="true"/>
        </w:rPr>
        <w:t>פְּעָ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ֵ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ֲ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נ</w:t>
      </w:r>
      <w:r>
        <w:rPr>
          <w:rFonts w:cs="Guttman Frank"/>
          <w:sz w:val="28"/>
          <w:szCs w:val="28"/>
          <w:rtl w:val="true"/>
        </w:rPr>
        <w:t xml:space="preserve">', </w:t>
      </w:r>
      <w:r>
        <w:rPr>
          <w:rFonts w:cs="Guttman Frank"/>
          <w:sz w:val="28"/>
          <w:sz w:val="28"/>
          <w:szCs w:val="28"/>
          <w:rtl w:val="true"/>
        </w:rPr>
        <w:t>הֲ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מ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ד</w:t>
      </w:r>
      <w:r>
        <w:rPr>
          <w:rFonts w:cs="Guttman Frank"/>
          <w:sz w:val="28"/>
          <w:szCs w:val="28"/>
          <w:rtl w:val="true"/>
        </w:rPr>
        <w:t xml:space="preserve">. </w:t>
      </w:r>
      <w:r>
        <w:rPr>
          <w:rFonts w:cs="Guttman Frank"/>
          <w:sz w:val="28"/>
          <w:sz w:val="28"/>
          <w:szCs w:val="28"/>
          <w:rtl w:val="true"/>
        </w:rPr>
        <w:t>וּבַּפָּ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ֲו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בָּאָחו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ֶה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</w:t>
      </w:r>
      <w:r>
        <w:rPr>
          <w:rFonts w:cs="Guttman Frank"/>
          <w:sz w:val="28"/>
          <w:szCs w:val="28"/>
          <w:rtl w:val="true"/>
        </w:rPr>
        <w:t xml:space="preserve">', </w:t>
      </w:r>
      <w:r>
        <w:rPr>
          <w:rFonts w:cs="Guttman Frank"/>
          <w:sz w:val="28"/>
          <w:sz w:val="28"/>
          <w:szCs w:val="28"/>
          <w:rtl w:val="true"/>
        </w:rPr>
        <w:t>הֲ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ָוֶת</w:t>
      </w:r>
      <w:r>
        <w:rPr>
          <w:rFonts w:cs="Guttman Frank"/>
          <w:sz w:val="28"/>
          <w:szCs w:val="28"/>
          <w:rtl w:val="true"/>
        </w:rPr>
        <w:t xml:space="preserve">. </w:t>
      </w:r>
      <w:r>
        <w:rPr>
          <w:rFonts w:cs="Guttman Frank"/>
          <w:sz w:val="28"/>
          <w:sz w:val="28"/>
          <w:szCs w:val="28"/>
          <w:rtl w:val="true"/>
        </w:rPr>
        <w:t>וְקָשׁ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מִלּ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ָאַלֶ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ָמ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נִּשְׁתַּנּ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ֵהַשְּׁלֹשׁ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וֹתִיּ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ה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ִהְיוֹת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ְלֵ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</w:t>
      </w:r>
      <w:r>
        <w:rPr>
          <w:rFonts w:cs="Guttman Frank"/>
          <w:sz w:val="28"/>
          <w:szCs w:val="28"/>
          <w:rtl w:val="true"/>
        </w:rPr>
        <w:t xml:space="preserve">', </w:t>
      </w:r>
      <w:r>
        <w:rPr>
          <w:rFonts w:cs="Guttman Frank"/>
          <w:sz w:val="28"/>
          <w:sz w:val="28"/>
          <w:szCs w:val="28"/>
          <w:rtl w:val="true"/>
        </w:rPr>
        <w:t>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ֶּׁא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יה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וֹנ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וֹת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בַדּ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ילוּי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צָרִי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ִיּוּן</w:t>
      </w:r>
      <w:r>
        <w:rPr>
          <w:rFonts w:cs="Guttman Frank"/>
          <w:sz w:val="28"/>
          <w:szCs w:val="28"/>
          <w:rtl w:val="true"/>
        </w:rPr>
        <w:t xml:space="preserve">.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ָ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ְמוּאֵל</w:t>
      </w:r>
      <w:r>
        <w:rPr>
          <w:rFonts w:cs="Guttman Frank"/>
          <w:sz w:val="28"/>
          <w:szCs w:val="28"/>
          <w:rtl w:val="true"/>
        </w:rPr>
        <w:t xml:space="preserve">: </w:t>
      </w:r>
      <w:r>
        <w:rPr>
          <w:rFonts w:cs="Guttman Frank"/>
          <w:sz w:val="28"/>
          <w:sz w:val="28"/>
          <w:szCs w:val="28"/>
          <w:rtl w:val="true"/>
        </w:rPr>
        <w:t>כָּ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ָצָא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ָתוּ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סֵפ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וֹר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זִכְרוֹנ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ִבְרָכָה</w:t>
      </w:r>
      <w:r>
        <w:rPr>
          <w:rFonts w:cs="Guttman Frank"/>
          <w:sz w:val="28"/>
          <w:szCs w:val="28"/>
          <w:rtl w:val="true"/>
        </w:rPr>
        <w:t xml:space="preserve">. </w:t>
      </w:r>
      <w:r>
        <w:rPr>
          <w:rFonts w:cs="Guttman Frank"/>
          <w:sz w:val="28"/>
          <w:sz w:val="28"/>
          <w:szCs w:val="28"/>
          <w:rtl w:val="true"/>
        </w:rPr>
        <w:t>וְקָשׁ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ִי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דְּ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וֹ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דְמִצ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ִימָּא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אוּל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שְׁג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וּא</w:t>
      </w:r>
      <w:r>
        <w:rPr>
          <w:rFonts w:cs="Guttman Frank"/>
          <w:sz w:val="28"/>
          <w:szCs w:val="28"/>
          <w:rtl w:val="true"/>
        </w:rPr>
        <w:t xml:space="preserve">. </w:t>
      </w:r>
      <w:r>
        <w:rPr>
          <w:rFonts w:cs="Guttman Frank"/>
          <w:sz w:val="28"/>
          <w:sz w:val="28"/>
          <w:szCs w:val="28"/>
          <w:rtl w:val="true"/>
        </w:rPr>
        <w:t>לָכ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ָר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ַגִּיהּ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דְּנִרְא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דְמִצ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ִימָּא</w:t>
      </w:r>
      <w:r>
        <w:rPr>
          <w:rFonts w:cs="Guttman Frank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both"/>
        <w:rPr>
          <w:rFonts w:cs="Guttman Frank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Guttman Frank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ָ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ְמוּאֵל</w:t>
      </w:r>
      <w:r>
        <w:rPr>
          <w:rFonts w:cs="Guttman Frank"/>
          <w:sz w:val="28"/>
          <w:szCs w:val="28"/>
          <w:rtl w:val="true"/>
        </w:rPr>
        <w:t xml:space="preserve">: </w:t>
      </w:r>
      <w:r>
        <w:rPr>
          <w:rFonts w:cs="Guttman Frank"/>
          <w:sz w:val="28"/>
          <w:sz w:val="28"/>
          <w:szCs w:val="28"/>
          <w:rtl w:val="true"/>
        </w:rPr>
        <w:t>ע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רָאִי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ִכְתּ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עִנְי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חֲרוֹס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ֵיצ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נַעֲשָׂה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ּמִמּ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נַעֲשָׂה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ז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שׁ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וֹר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זִכְרוֹנ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ִבְרָכ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Cs w:val="28"/>
          <w:rtl w:val="true"/>
        </w:rPr>
        <w:t>[</w:t>
      </w:r>
      <w:r>
        <w:rPr>
          <w:rFonts w:cs="Guttman Frank"/>
          <w:sz w:val="28"/>
          <w:sz w:val="28"/>
          <w:szCs w:val="28"/>
          <w:rtl w:val="true"/>
        </w:rPr>
        <w:t>רַב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חַי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ִיטַ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זִיעַ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א</w:t>
      </w:r>
      <w:r>
        <w:rPr>
          <w:rFonts w:cs="Guttman Frank"/>
          <w:sz w:val="28"/>
          <w:szCs w:val="28"/>
          <w:rtl w:val="true"/>
        </w:rPr>
        <w:t xml:space="preserve">]: </w:t>
      </w:r>
      <w:r>
        <w:rPr>
          <w:rFonts w:cs="Guttman Frank"/>
          <w:sz w:val="28"/>
          <w:sz w:val="28"/>
          <w:szCs w:val="28"/>
          <w:rtl w:val="true"/>
        </w:rPr>
        <w:t>הִנּ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חָקַר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פ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ִמ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וֹר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זִכְרוֹנ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ִבְרָכ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Cs w:val="28"/>
          <w:rtl w:val="true"/>
        </w:rPr>
        <w:t>[</w:t>
      </w:r>
      <w:r>
        <w:rPr>
          <w:rFonts w:cs="Guttman Frank"/>
          <w:sz w:val="28"/>
          <w:sz w:val="28"/>
          <w:szCs w:val="28"/>
          <w:rtl w:val="true"/>
        </w:rPr>
        <w:t>אִמ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ָאֲרִ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קָּדוֹשׁ</w:t>
      </w:r>
      <w:r>
        <w:rPr>
          <w:rFonts w:cs="Guttman Frank"/>
          <w:sz w:val="28"/>
          <w:szCs w:val="28"/>
          <w:rtl w:val="true"/>
        </w:rPr>
        <w:t xml:space="preserve">] </w:t>
      </w:r>
      <w:r>
        <w:rPr>
          <w:rFonts w:cs="Guttman Frank"/>
          <w:sz w:val="28"/>
          <w:sz w:val="28"/>
          <w:szCs w:val="28"/>
          <w:rtl w:val="true"/>
        </w:rPr>
        <w:t>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י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פֵּר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ַנִּי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ַחֲרוֹסֶת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אָמְ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ֵלּ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דְּבָ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ֶ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רָגִ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ָּמִ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וֹר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זִכְרוֹנ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ִבְרָכ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הָנִי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ַחֲרוֹסֶת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שְׁלֹשׁ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י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ַּבְלִין</w:t>
      </w:r>
      <w:r>
        <w:rPr>
          <w:rFonts w:cs="Guttman Frank"/>
          <w:sz w:val="28"/>
          <w:szCs w:val="28"/>
          <w:rtl w:val="true"/>
        </w:rPr>
        <w:t xml:space="preserve">: </w:t>
      </w:r>
      <w:r>
        <w:rPr>
          <w:rFonts w:cs="Guttman Frank"/>
          <w:sz w:val="28"/>
          <w:sz w:val="28"/>
          <w:szCs w:val="28"/>
          <w:rtl w:val="true"/>
        </w:rPr>
        <w:t>שִׁבֹּל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נֵרְדְּ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ּבְּעַרְב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נִקְר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סינבול</w:t>
      </w:r>
      <w:r>
        <w:rPr>
          <w:rFonts w:cs="Guttman Frank"/>
          <w:sz w:val="28"/>
          <w:szCs w:val="28"/>
          <w:rtl w:val="true"/>
        </w:rPr>
        <w:t xml:space="preserve">. </w:t>
      </w:r>
      <w:r>
        <w:rPr>
          <w:rFonts w:cs="Guttman Frank"/>
          <w:sz w:val="28"/>
          <w:sz w:val="28"/>
          <w:szCs w:val="28"/>
          <w:rtl w:val="true"/>
        </w:rPr>
        <w:t>ובישש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זינגבילי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קאניל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נִּקְר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קומ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ן</w:t>
      </w:r>
      <w:r>
        <w:rPr>
          <w:rFonts w:cs="Guttman Frank"/>
          <w:sz w:val="28"/>
          <w:szCs w:val="28"/>
          <w:rtl w:val="true"/>
        </w:rPr>
        <w:t xml:space="preserve">. </w:t>
      </w:r>
      <w:r>
        <w:rPr>
          <w:rFonts w:cs="Guttman Frank"/>
          <w:sz w:val="28"/>
          <w:sz w:val="28"/>
          <w:szCs w:val="28"/>
          <w:rtl w:val="true"/>
        </w:rPr>
        <w:t>וְשִׁבְע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י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פֵּרוֹת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הֵם</w:t>
      </w:r>
      <w:r>
        <w:rPr>
          <w:rFonts w:cs="Guttman Frank"/>
          <w:sz w:val="28"/>
          <w:szCs w:val="28"/>
          <w:rtl w:val="true"/>
        </w:rPr>
        <w:t xml:space="preserve">: </w:t>
      </w:r>
      <w:r>
        <w:rPr>
          <w:rFonts w:cs="Guttman Frank"/>
          <w:sz w:val="28"/>
          <w:sz w:val="28"/>
          <w:szCs w:val="28"/>
          <w:rtl w:val="true"/>
        </w:rPr>
        <w:t>עֲנָב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תְאֵ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רִמּוֹ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תְמָ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ֶאֱגוֹז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תַפּוּח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פירא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ש</w:t>
      </w:r>
      <w:r>
        <w:rPr>
          <w:rFonts w:cs="Guttman Frank"/>
          <w:sz w:val="28"/>
          <w:szCs w:val="28"/>
          <w:rtl w:val="true"/>
        </w:rPr>
        <w:t xml:space="preserve">. </w:t>
      </w:r>
      <w:r>
        <w:rPr>
          <w:rFonts w:cs="Guttman Frank"/>
          <w:sz w:val="28"/>
          <w:sz w:val="28"/>
          <w:szCs w:val="28"/>
          <w:rtl w:val="true"/>
        </w:rPr>
        <w:t>אֲב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ָאַשְׁכְּנָזִי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נוֹהֲג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ָשׂ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ִקּ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חֲרוֹס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שְּׁלֹשׁ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דְּבָ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ֵלּוּ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אֵלּ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יּוֹת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ֻכְרָחִי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ה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רָאשׁ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ֵּב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ֶבֶ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ִלְשׁ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ַשְׁכְּנָזִי</w:t>
      </w:r>
      <w:r>
        <w:rPr>
          <w:rFonts w:cs="Guttman Frank"/>
          <w:sz w:val="28"/>
          <w:szCs w:val="28"/>
          <w:rtl w:val="true"/>
        </w:rPr>
        <w:t xml:space="preserve">. </w:t>
      </w:r>
      <w:r>
        <w:rPr>
          <w:rFonts w:cs="Guttman Frank"/>
          <w:sz w:val="28"/>
          <w:sz w:val="28"/>
          <w:szCs w:val="28"/>
          <w:rtl w:val="true"/>
        </w:rPr>
        <w:t>וְהֵם</w:t>
      </w:r>
      <w:r>
        <w:rPr>
          <w:rFonts w:cs="Guttman Frank"/>
          <w:sz w:val="28"/>
          <w:szCs w:val="28"/>
          <w:rtl w:val="true"/>
        </w:rPr>
        <w:t xml:space="preserve">: </w:t>
      </w:r>
      <w:r>
        <w:rPr>
          <w:rFonts w:cs="Guttman Frank"/>
          <w:sz w:val="28"/>
          <w:sz w:val="28"/>
          <w:szCs w:val="28"/>
          <w:rtl w:val="true"/>
        </w:rPr>
        <w:t>אֱגוֹז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תַפּוּח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פיראש</w:t>
      </w:r>
      <w:r>
        <w:rPr>
          <w:rFonts w:cs="Guttman Frank"/>
          <w:sz w:val="28"/>
          <w:szCs w:val="28"/>
          <w:rtl w:val="true"/>
        </w:rPr>
        <w:t xml:space="preserve">. </w:t>
      </w:r>
      <w:r>
        <w:rPr>
          <w:rFonts w:cs="Guttman Frank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ִלְשׁ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ַשְׁכְּנַ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רָאשׁ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ֵּב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ְלֹשׁ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פֵּר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ֵלּוּ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ה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נוֹטְרִיק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אֶבֶ</w:t>
      </w:r>
      <w:r>
        <w:rPr>
          <w:rFonts w:cs="Guttman Frank"/>
          <w:b/>
          <w:bCs/>
          <w:sz w:val="28"/>
          <w:szCs w:val="28"/>
          <w:rtl w:val="true"/>
        </w:rPr>
        <w:t>"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Guttman Frank"/>
          <w:b/>
          <w:bCs/>
          <w:sz w:val="28"/>
          <w:szCs w:val="28"/>
          <w:rtl w:val="true"/>
        </w:rPr>
        <w:t>.</w:t>
      </w:r>
      <w:r>
        <w:rPr>
          <w:rFonts w:cs="Guttman Frank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נוֹתְ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סִימ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ַדָּבָר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ּבַחֲרוֹס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ֶבֶ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מַלְּאֹת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ָ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ָצָאתִי</w:t>
      </w:r>
      <w:r>
        <w:rPr>
          <w:rFonts w:cs="Guttman Frank"/>
          <w:sz w:val="28"/>
          <w:szCs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Guttman Frank"/>
          <w:sz w:val="28"/>
          <w:sz w:val="28"/>
          <w:szCs w:val="28"/>
          <w:rtl w:val="true"/>
        </w:rPr>
        <w:t>נ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מ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כִלְשׁ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ז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ָצָא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גּ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סֵפ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דְר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קוֹדֶ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ַחְזו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ָאַשְׁכְּנָזִי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ְנִמְצ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ֶז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ֵינ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פ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סּ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רַ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ַאֲ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ָר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סְתָ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פ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נְהָ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ָאַשְׁכְּנָז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נ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ל</w:t>
      </w:r>
      <w:r>
        <w:rPr>
          <w:rFonts w:cs="Guttman Frank"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hebrew1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58:00Z</dcterms:created>
  <dc:creator>שבת</dc:creator>
  <dc:description/>
  <cp:keywords/>
  <dc:language>en-US</dc:language>
  <cp:lastModifiedBy>User</cp:lastModifiedBy>
  <dcterms:modified xsi:type="dcterms:W3CDTF">2012-03-28T18:43:00Z</dcterms:modified>
  <cp:revision>4</cp:revision>
  <dc:subject/>
  <dc:title>דרושי הפסח דרוש א':</dc:title>
</cp:coreProperties>
</file>